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реализованных за месяц и планируемых мероприятиях на следующий месяц по укреплению общероссийского гражданского единства (раскрывающих идею дружбы народов, способствующих укреплению межнационального согласия, общероссийской гражданской идентичности и единства многонационального народа Российской Федерации, воспитанию патриотизма) в учреждениях куль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  <w:t>Мероприятия, реализованные в марте 2024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94"/>
        <w:gridCol w:w="3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Планируемый/фактический зрительский охват (чел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Краткое описание мероприятия, ссылка на источник в сети Интернет (при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мышский ДК                07.03 в  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 в честь Международного женского д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ревне Латышево прошел праздничный концерт, где нашлись места для народных и авторских, русских и чувашских песен. Для всех представительниц прекрасного пола прозвучали огромное количество теплых слов и поздравлений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vk.com/turmush_dk?w=wall-191059537_20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           08.03 в 10.00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Проводы зимы», семейная мастерская, конкурс чучел, концертная, игровая 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https://vk.com/culture_yantikovo</w:t>
            </w:r>
          </w:p>
          <w:p>
            <w:pPr>
              <w:pStyle w:val="Normal"/>
              <w:jc w:val="both"/>
              <w:rPr/>
            </w:pPr>
            <w:r>
              <w:rPr/>
              <w:t>https://vk.com/culture_yantikovo?w=wall-158751120_29086</w:t>
            </w:r>
          </w:p>
          <w:p>
            <w:pPr>
              <w:pStyle w:val="Normal"/>
              <w:jc w:val="both"/>
              <w:rPr/>
            </w:pPr>
            <w:r>
              <w:rPr/>
              <w:t>https://vk.com/culture_yantikovo?z=video-158751120_456241096%2F0dda4acd4d6f83f8b5%2Fpl_wall_-15875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усский 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3 в 11.0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ко дню 8 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https://vk.com/culture_yantikovo?w=wa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урмышский ДК                </w:t>
            </w:r>
            <w:r>
              <w:rPr/>
              <w:t>11.03 в 14.00</w:t>
            </w:r>
          </w:p>
          <w:p>
            <w:pPr>
              <w:pStyle w:val="Normal"/>
              <w:jc w:val="center"/>
              <w:rPr/>
            </w:pPr>
            <w:r>
              <w:rPr/>
              <w:t>Беседа «Что значит для меня семь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сказали о том, что такое семья; о членах семьи – бабушке и дедушке, маме и папе, сестрах и братьях; познакомились с их семейными традициями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vk.com/turmush_dk?w=wall-191059537_203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урмышский ДК                  12.03 в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развлекательная программа «Масленица идет, за собой Весну ведет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сказали об обычаях в Масленичную неделю, научили петь "Ҫӑварни ҫуни, ҫӗн ҫуни". Ребята поиграли народными шумовыми инструментами, встали в хоровод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Cs w:val="24"/>
                </w:rPr>
                <w:t>https://vk.com/turmush_dk?w=wall-191059537_2032</w:t>
              </w:r>
            </w:hyperlink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           13.03 в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леничные гуля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ttps://vk.com/culture_yantikovo?w=wall-158751120_2914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ttps://vk.com/culture_yantikovo?z=video-158751120_456241104%2F39729435c9dde4e0eb%2Fpl_wall_-15875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ижаровский ДК                     13.03 в 15.00 Фольклорный час «Масленица – красна блинам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https://vk.com/culture_yantikovo?w=wall-158751120_29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жарский ДК                  14.03 в 13.00                  Фольклорный час </w:t>
            </w:r>
            <w:r>
              <w:rPr>
                <w:rFonts w:eastAsia="Calibri"/>
                <w:szCs w:val="24"/>
                <w:lang w:eastAsia="en-US"/>
              </w:rPr>
              <w:t>«Ох мала, неделя Масляна»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 xml:space="preserve">Четверг - разгуляй Масленица. ДК прошел фольклорный час с детьми «Ох, мала неделя, Масляна». Познакомили ребят с традициями и обрядами праздника. Под веселое музыкальное сопровождение создали праздничную атмосферу, отгадывали загадки, играли в веселые игры.                        </w:t>
            </w: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shd w:fill="FFFFFF" w:val="clear"/>
              <w:spacing w:before="0" w:after="160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shd w:fill="FFFFFF" w:val="clear"/>
                  <w:lang w:eastAsia="en-US"/>
                </w:rPr>
                <w:t>http://gov.cap.ru/?gov_id=859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обуянов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3.202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«Профилактика экстремизма в подростковой среде» бесе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риглашением сотрудников органов внутренних дел Захарова К.Ю.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>Чутеевский ДК                       18.03 в 14.0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Исторический час «Россия и Крым - Мы вместе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/>
              <w:t>https://vk.com/culture_yantikovo?w=wall</w:t>
            </w:r>
            <w:r>
              <w:rPr>
                <w:kern w:val="2"/>
                <w:szCs w:val="24"/>
                <w:lang w:eastAsia="ar-SA"/>
              </w:rPr>
              <w:t xml:space="preserve"> -107740097_ 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урмышский ДК                18.03 в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 "Крым в истории Росси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ти посмотрели мультфильм "Удивительный полуостров Крым". Они с интересом слушали рассказ об истории Крыма, о событиях, произошедших в марте 2014 года, о народах, проживающих в Крыму в настоящее время, об их культурном наследии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szCs w:val="24"/>
                </w:rPr>
                <w:t>https://vk.com/turmush_dk?w=wall-191059537_2055</w:t>
              </w:r>
            </w:hyperlink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обуянов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ы вмест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шел информ.час, посвященная присоединения Крыма к России. Дети ознакомились с историей, по страницам истории прошла 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ырч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 в 14.00</w:t>
            </w:r>
            <w:r>
              <w:rPr>
                <w:color w:val="000000"/>
                <w:shd w:fill="FFFFFF" w:val="clear"/>
              </w:rPr>
              <w:t xml:space="preserve">                Викторина «Лучший знаток Крым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212529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ники Индырчского ДК совместно с библиотекой подготовили, и провели исторический экскурс. Участникам мероприятия рассказали об истории этого события, все вместе ответили на вопросы викторины «Лучший знаток Крыма» и затем посмотрели слайды самых известных достопримечательностей Крыма и Севастополя. В заключение мероприятия дети прочитали стихи о городах Крыма, об Артеке и Чёрном мор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ихово – Норвашский ДК                                    07.03. в1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Ты одна такая – любимая и родная» 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матическая программа к международному женскому Дню 8-е ма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шихово – Норвашский ДК                                     09.03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Беседа – диспут «Мы первы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пут К 90 летию  летчика –космонавта СССР  Гагарина Юрия Алексее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ихово – Норвашский ДК                                   18.03 в 16.00 Патриотический час «Крым и Россия вместе» к воссоединению Крыма с Росси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юмеревский ДК                  18.03 в 14.00 Тематический вечер «Мы вмест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и мероприятия узнали об истории Крыма, о значении полуострова для России, о его историческом и культурном прошлом, о воссоединении Крыма с Росси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mrcssattr"/>
        <w:shd w:fill="FFFFFF" w:val="clear"/>
        <w:spacing w:before="0" w:after="0"/>
        <w:ind w:left="57" w:right="57" w:hanging="0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4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Планируемый/фактический зрительский охват (чел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Краткое описание мероприятия, ссылка на источник в сети Интернет (при налич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18.03 в  14.30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Акция «Крымская вес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3 в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Мастер-класс «Подарок для ма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Алдиаров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.03 в 13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нформационный час «Крым и Россия - общая судь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Индырчская </w:t>
            </w:r>
            <w:r>
              <w:rPr>
                <w:color w:val="000000"/>
                <w:szCs w:val="24"/>
              </w:rPr>
              <w:t xml:space="preserve">библиотека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.03 в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Фольклорный час </w:t>
            </w:r>
            <w:r>
              <w:rPr>
                <w:color w:val="000000"/>
                <w:szCs w:val="24"/>
                <w:shd w:fill="FFFFFF" w:val="clear"/>
              </w:rPr>
              <w:t>«Масленица пришла – праздник детям прине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Кармалинская </w:t>
            </w:r>
            <w:r>
              <w:rPr>
                <w:color w:val="000000"/>
                <w:szCs w:val="24"/>
              </w:rPr>
              <w:t xml:space="preserve">библиотека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4.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Книжная выставка «Пришли мне чтения добро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жаровская библиотека 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/>
            </w:pPr>
            <w:r>
              <w:rPr/>
              <w:t>13.03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ижная выставка «Через книгу к добру и све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ind w:firstLine="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овобуянов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18.03 в 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Игра-викто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«Мы вместе! Крым и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.03 в 13.0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ыставка рисунков «Масленица пришл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Турмышск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3 в 14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Книжная выставка «Пришли мне чтения доброго» ко Дню  правос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МБУК "Централизованная библиотечная система" Янтиковского района (cap.ru)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меревская библиотека</w:t>
            </w:r>
            <w:r>
              <w:rPr>
                <w:color w:val="2C2D2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03 в 13.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сторический час «Крым – это Росс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разкасин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 в 13.00 </w:t>
            </w:r>
          </w:p>
          <w:p>
            <w:pPr>
              <w:pStyle w:val="Normal"/>
              <w:jc w:val="center"/>
              <w:rPr/>
            </w:pPr>
            <w:r>
              <w:rPr/>
              <w:t>Выставка-беседа «Крым и Россия – вместе навсег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утеев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.03 в 14: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й час «Крымская вес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Шимкус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.03 в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астер-класс «Букет для ма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МБУК "ЦЕНТРАЛИЗОВАННАЯ БИБЛИОТЕЧНАЯ СИСТЕМА" ЯНТИКОВСКОГО МУНИЦИПАЛЬНОГО ОКРУГА ЧУВАШСКОЙ РЕСПУБЛИКИ | Официальный сайт | МБУК "ЦЕНТРАЛИЗОВАННАЯ БИБЛИОТЕЧНАЯ СИСТЕМА" ЯНТИКОВСКОГО МУНИЦИПАЛЬНОГО ОКРУГА ЧУВАШСКОЙ РЕСПУБЛИКИ (rchuv.ru)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 библиотек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18.03 в 14.00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час «Крым-капелька России» ко Дню воссоединения Крыма с Россией в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jc w:val="center"/>
              <w:rPr/>
            </w:pPr>
            <w:r>
              <w:rPr/>
              <w:t>https://vk.com/wall-196771497_9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План мероприятий на апрель 2024 года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01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57"/>
        <w:gridCol w:w="2187"/>
        <w:gridCol w:w="319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 xml:space="preserve">п'п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Дата, время, наименование мероприятия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Планируемый/фактический зрительский охват (чел.) 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Краткое описание мероприятия, ссылка на источник в сети Интернет (при наличии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4 в 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рисунков «Дружная планет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>
          <w:trHeight w:val="1407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ижаровский ДК                 12.04 в 16.00                             Урок истории о космонавтах «Крылатая леген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>
          <w:trHeight w:val="115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Чутеевский ДК                    </w:t>
            </w:r>
            <w:r>
              <w:rPr>
                <w:color w:val="000000"/>
                <w:szCs w:val="24"/>
                <w:lang w:eastAsia="en-US"/>
              </w:rPr>
              <w:t xml:space="preserve">12.04 в 16.00                             </w:t>
            </w:r>
            <w:r>
              <w:rPr>
                <w:kern w:val="2"/>
                <w:szCs w:val="24"/>
                <w:lang w:eastAsia="ar-SA"/>
              </w:rPr>
              <w:t>Информационный час «Путь в космо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усский ДК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4 в 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Исторический час ко дню космонавтики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рвые герои космических простор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Турмышский ДК              15.04 в 16.00                 Фольклорно – обрядовый праздник «Ача чăкăчӗ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целью приобщения детей к истокам чувашской народной культуры работники Турмышского Дома культуры проведут фольклорно-обрядовый праздник. Ведущая расскажет о традициях и интересных обрядах этого праздн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Турмышский ДК 18.04 в 14.00                           Экскурсия «Международный день памятников и исторических мес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ребятами пройдет интересное и очень познавательное занятие, на котором они узнают много интересных фактов о памятных местах и людях, оставивших след в сердцах людей и истории села Турмыш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4 в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час «Моя семья-моя опо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виде квеста пройдет мероприятие.</w:t>
            </w:r>
            <w:r>
              <w:rPr>
                <w:rFonts w:eastAsia="Calibri"/>
                <w:szCs w:val="24"/>
                <w:lang w:eastAsia="en-US"/>
              </w:rPr>
              <w:t xml:space="preserve">                             В контакте, Сообщество Янтиковский д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Турмышский ДК           25.04 в 14.00     Интерактивная программа ко дню рождения И.Я. Яковлева и чувашского языка «Эс пӗлетӗн-и чăваш чӗлхине?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ники Турмышского ДК раскроют огромную просветительскую деятельность Ивана Яковлевича Яковлева. Посредством слайдов презентации расскажут о биографии, фактах из жизни и заслугах талантливого педагога и  просвет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333333"/>
                <w:szCs w:val="24"/>
                <w:shd w:fill="FFFFFF" w:val="clear"/>
              </w:rPr>
              <w:t>Янтиковский ДК                   25.04 в 14.00                      Тематическая программа «Чӗлхе халӑх пуянлӑхӗ» ко дню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</w:rPr>
              <w:t>чувашского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</w:rPr>
              <w:t>язы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153" w:leader="none"/>
              </w:tabs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282828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6.04 в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282828"/>
                <w:szCs w:val="24"/>
                <w:shd w:fill="FFFFFF" w:val="clear"/>
              </w:rPr>
              <w:t>Информационный час памяти « Чернобыль-это не должно повторитьс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арский ДК                     29.04 в 15.00                            Час патриотизма «Всему начало здесь, в краю родном мое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Турмышский ДК                   30.04 в 14.00                       Интерактивный урок «Государственные символы Чувашской Республи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ут беседу о национальных-государственных символах Чувашской Республики, покажут презентацию «Символы Чуваш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Также будет выставка рисунков детей «Символика Чувашии», организованная в этот ден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ихово – Норвашский ДК  01.04 в14.00                                 Развлекательная программа «Осторожно, розыгры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о-развлек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ихово – Норвашский ДК                                          07.04 в 12.00 Занимательный урок «Мы говорим здоровью - Д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урок здоровья, посвщенный Всемирному дню здоров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ихово – Норвашский ДК                                             11.04 в 16.00                                  Час памяти «День освобождения узников фашистских концлагере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ulture</w:t>
            </w:r>
            <w:r>
              <w:rPr/>
              <w:t>_</w:t>
            </w:r>
            <w:r>
              <w:rPr>
                <w:lang w:val="en-US"/>
              </w:rPr>
              <w:t>yantikovo</w:t>
            </w:r>
            <w:r>
              <w:rPr/>
              <w:t>?</w:t>
            </w:r>
            <w:r>
              <w:rPr>
                <w:lang w:val="en-US"/>
              </w:rPr>
              <w:t>w</w:t>
            </w:r>
            <w:r>
              <w:rPr/>
              <w:t>=</w:t>
            </w:r>
            <w:r>
              <w:rPr>
                <w:lang w:val="en-US"/>
              </w:rPr>
              <w:t>wal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ревский ДК                         25.04 в 14.00                                     Беседа «Мой родной язык – чуваш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контакте, Сообщество Янтиковский дом 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v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ulture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yantikovo</w:t>
            </w:r>
            <w:r>
              <w:rPr>
                <w:rFonts w:eastAsia="Calibri"/>
                <w:lang w:eastAsia="en-US"/>
              </w:rPr>
              <w:t>?</w:t>
            </w:r>
            <w:r>
              <w:rPr>
                <w:rFonts w:eastAsia="Calibri"/>
                <w:lang w:val="en-US" w:eastAsia="en-US"/>
              </w:rPr>
              <w:t>w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w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2340"/>
        <w:gridCol w:w="34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Планируемый/фактический зрительский охват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Краткое описание мероприятия, ссылка на источник в сети Интернет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19.04 в 14.00 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/>
              <w:t>Книжная выставка «Культура и традиции других нар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4 в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Краеведческий час «Чувашская азбука и ее созд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Алдиаров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04 в 14.00 Познавательный час «С мечтою о неб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Индырчская </w:t>
            </w:r>
            <w:r>
              <w:rPr>
                <w:color w:val="000000"/>
                <w:szCs w:val="24"/>
              </w:rPr>
              <w:t xml:space="preserve">библиотека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4 в 14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знавательный час «Дорога во Вселенную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Кармалинская </w:t>
            </w:r>
            <w:r>
              <w:rPr>
                <w:color w:val="000000"/>
                <w:szCs w:val="24"/>
              </w:rPr>
              <w:t xml:space="preserve">библиотека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8.04 в 15.00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ас размыш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У культуры нет границ, но есть тради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жаровская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тельная вы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/>
              <w:t>«Символы родной Чуваш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овобуянов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12.04 в 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Познавательный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«Путешествие к звезд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.0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Книжная выставка «Путь к звезда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Турмышск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4 в 14.30 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с представителем духовенства «Жить в добре и согла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МБУК "Централизованная библиотечная система" Янтиковского района (cap.ru)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меревская библиотека</w:t>
            </w:r>
            <w:r>
              <w:rPr>
                <w:color w:val="2C2D2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3 в 13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нформационный час  «Изучаем международные празд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разкасин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выставка «Эра космо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утеев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12.04 в 14: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ая программа «Большое космическое путешеств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Шимкус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.04 в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jc w:val="center"/>
              <w:rPr/>
            </w:pPr>
            <w:r>
              <w:rPr/>
              <w:t>Исторический час «Наша гордость и си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МБУК "ЦЕНТРАЛИЗОВАННАЯ БИБЛИОТЕЧНАЯ СИСТЕМА" ЯНТИКОВСКОГО МУНИЦИПАЛЬНОГО ОКРУГА ЧУВАШСКОЙ РЕСПУБЛИКИ | Официальный сайт | МБУК "ЦЕНТРАЛИЗОВАННАЯ БИБЛИОТЕЧНАЯ СИСТЕМА" ЯНТИКОВСКОГО МУНИЦИПАЛЬНОГО ОКРУГА ЧУВАШСКОЙ РЕСПУБЛИКИ (rchuv.ru)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 xml:space="preserve">12.04 в 14.00 </w:t>
            </w:r>
            <w:r>
              <w:rPr/>
              <w:t>Интеллектуальный квиз</w:t>
            </w:r>
          </w:p>
          <w:p>
            <w:pPr>
              <w:pStyle w:val="Normal"/>
              <w:jc w:val="center"/>
              <w:rPr/>
            </w:pPr>
            <w:r>
              <w:rPr/>
              <w:t>«К космическим далям!» ко Дню космонав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yancdb.cap.ru/default.aspx</w:t>
              </w:r>
            </w:hyperlink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hwnw">
    <w:name w:val="_6hwnw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urmush_dk?w=wall-191059537_2025" TargetMode="External"/><Relationship Id="rId3" Type="http://schemas.openxmlformats.org/officeDocument/2006/relationships/hyperlink" Target="https://vk.com/turmush_dk?w=wall-191059537_2031" TargetMode="External"/><Relationship Id="rId4" Type="http://schemas.openxmlformats.org/officeDocument/2006/relationships/hyperlink" Target="https://vk.com/turmush_dk?w=wall-191059537_2032" TargetMode="External"/><Relationship Id="rId5" Type="http://schemas.openxmlformats.org/officeDocument/2006/relationships/hyperlink" Target="https://vk.com/away.php?to=http%3A%2F%2Fgov.cap.ru%2F%3Fgov_id%3D859&amp;cc_key=" TargetMode="External"/><Relationship Id="rId6" Type="http://schemas.openxmlformats.org/officeDocument/2006/relationships/hyperlink" Target="https://vk.com/turmush_dk?w=wall-191059537_2055" TargetMode="External"/><Relationship Id="rId7" Type="http://schemas.openxmlformats.org/officeDocument/2006/relationships/hyperlink" Target="http://yancdb.cap.ru/" TargetMode="External"/><Relationship Id="rId8" Type="http://schemas.openxmlformats.org/officeDocument/2006/relationships/hyperlink" Target="https://yantikbibl.rchuv.ru/" TargetMode="External"/><Relationship Id="rId9" Type="http://schemas.openxmlformats.org/officeDocument/2006/relationships/hyperlink" Target="http://yancdb.cap.ru/" TargetMode="External"/><Relationship Id="rId10" Type="http://schemas.openxmlformats.org/officeDocument/2006/relationships/hyperlink" Target="https://yantikbibl.rchuv.ru/" TargetMode="External"/><Relationship Id="rId11" Type="http://schemas.openxmlformats.org/officeDocument/2006/relationships/hyperlink" Target="http://yancdb.cap.ru/default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1:00Z</dcterms:created>
  <dc:creator>Татьяна</dc:creator>
  <dc:description/>
  <cp:keywords/>
  <dc:language>en-US</dc:language>
  <cp:lastModifiedBy>Заведующий сектором культуры, социального развития и архивного дела администрации Янтиковского МО</cp:lastModifiedBy>
  <dcterms:modified xsi:type="dcterms:W3CDTF">2024-03-25T06:46:00Z</dcterms:modified>
  <cp:revision>3</cp:revision>
  <dc:subject/>
  <dc:title/>
</cp:coreProperties>
</file>