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8501880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2024 №  1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а Новочебоксарска Чувашской Республики от 14.06.2023 № 861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В соответствии с статьей 22 Устава города Новочебоксарска Чувашской Республики администрация города Новочебоксарска Чувашской Республики п о с т а н о в л я е т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 Внести в административный регламент администрации города Новочебоксарска Чувашской Республики по предоставлению муниципальной услуги «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», утвержденный постановлением администрации города Новочебоксарска Чувашской Республики от 14.06.2023 № 861 (далее – административный регламент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В абзаце четвертом пункта 4.2 слова «глава Администрации» заменить словами «глава города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2. В пункте 5.3 слова «главы Администрации» заменить словами «главы города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3. В приложении № 3 к административному регламенту слова «Главе администрации» заменить словами «Главе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4. В пункте 5 приложения № 5 к административному регламенту слова «Глава администрации г.» заменить словами «глава города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5. В приложении № 7 к административному регламенту слова «Главе администрации» заменить словами «Главе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/>
      </w:pPr>
      <w:r>
        <w:rPr>
          <w:szCs w:val="24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М.Л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администрации </w:t>
      </w:r>
    </w:p>
    <w:p>
      <w:pPr>
        <w:pStyle w:val="Normal"/>
        <w:rPr/>
      </w:pPr>
      <w:r>
        <w:rPr/>
        <w:t>г. Новочебоксарска по экономике и финансам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Р.Ф. Ялфимова  _____________2024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администрации г. Новочебокса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И.П. Питимирова ______________2024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/>
        <w:t xml:space="preserve">Начальник Управления имуществом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/>
        <w:t xml:space="preserve"> </w:t>
      </w:r>
      <w:r>
        <w:rPr/>
        <w:t>г. Новочебокса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Т.В. Серебрякова ___________ 2024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Г. Суро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-25-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.06.2024</w:t>
      </w:r>
    </w:p>
    <w:sectPr>
      <w:type w:val="nextPage"/>
      <w:pgSz w:w="11906" w:h="16838"/>
      <w:pgMar w:left="162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8:00Z</dcterms:created>
  <dc:creator>gki</dc:creator>
  <dc:description/>
  <cp:keywords/>
  <dc:language>en-US</dc:language>
  <cp:lastModifiedBy>Чиркова Елена Валерьевна</cp:lastModifiedBy>
  <cp:lastPrinted>2024-06-28T11:41:00Z</cp:lastPrinted>
  <dcterms:modified xsi:type="dcterms:W3CDTF">2024-09-17T10:08:00Z</dcterms:modified>
  <cp:revision>2</cp:revision>
  <dc:subject/>
  <dc:title>Чёваш Республикин</dc:title>
</cp:coreProperties>
</file>