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0.10.20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6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30.10.202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165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23</w:t>
                            </w:r>
                            <w:r>
                              <w:rPr/>
                              <w:t xml:space="preserve">    № </w:t>
                            </w:r>
                            <w:r>
                              <w:rPr>
                                <w:lang w:val="ru-RU"/>
                              </w:rPr>
                              <w:t>165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/>
                        </w:rPr>
                        <w:t>30.10.2023</w:t>
                      </w:r>
                      <w:r>
                        <w:rPr/>
                        <w:t xml:space="preserve">    № </w:t>
                      </w:r>
                      <w:r>
                        <w:rPr>
                          <w:lang w:val="ru-RU"/>
                        </w:rPr>
                        <w:t>165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плана действий по ликвидации последствий аварийных ситуаций на системах теплоснабжения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Жилищным кодексом Российской Федерации от 29.12.2004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в целях обеспечения координации, оперативного взаимодействия и реагирования служб Аликовского районного звена ТП РСЧС Чувашской Республики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 администрация Аликовского муниципального округа Чувашской Республики                      п о с т а н о в л я е 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лан действий по ликвидации последствий аварийных ситуаций на системах теплоснабжения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комендовать начальникам территориальных отделов (по согласованию), руководителям организаций жилищно-коммунального комплекса (по согласованию) и социально-значимых объектов Аликовского муниципального округа  (по согласованию) при локализации и ликвидации аварийных и нештатных ситуаций в области жилищно-коммунального комплекса, а также в практической деятельности руководствоваться планом действий по ликвидации последствий аварийных ситуаций на системах теплоснабжения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Аликовского района Чувашской Республики от 13.11.2013 г. № 912 «Об утверждении плана действий по ликвидации последствий аварийных ситуаций на системах теплоснабжения Аликов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информ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вр. и. о. первого заместителя главы - начальника Управления по благоустройству и развитию территорий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8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                Аликовского муниципального округа </w:t>
      </w:r>
    </w:p>
    <w:p>
      <w:pPr>
        <w:pStyle w:val="Normal"/>
        <w:ind w:firstLine="48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от 30.10.2023 г.    № 16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 Л А Н</w:t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  <w:t>действий по ликвидации последствий аварийных ситуаций на системах теплоснабжения Аликовского муниципального округа Чувашской Республик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Ал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jc w:val="both"/>
        <w:rPr/>
      </w:pPr>
      <w:r>
        <w:rPr>
          <w:sz w:val="24"/>
          <w:szCs w:val="24"/>
        </w:rPr>
        <w:t>1.1. Климат и погодно- климатические явления, оказывающие влияние на эксплуатацию тепловых сет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имат умеренно-континентальный, характеризующийся морозной зимой и жарким летом. Преобладают воздушные массы, перемещающиеся с запада. Средняя температура зимой от - 15 до -35  °С, летом от + 20   до + 34 °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ое количество осадков составляет 450-520 мм. Среднегодовая относительная влажность воздуха составляет 75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има наступает обычно в начале ноября. Наиболее холодным периодом зимы обычно бывает вторая половина января- первая половина февраля, когда возможны понижения температуры воздуха до –35 град. и ниже. Наибольшее высоты снежный покров достигает в первой-второй декадах марта- до 45 см. Почва за зиму промерзает на глубину 65-75 см. В зимние месяцы довольно часты метели, вьюги, порывистые ветра. Зима продолжается в среднем 150-160 дней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на обычно начинается 3-7 апреля. Полный сход снежного покрова с полей происходит до середины апреля. Пик весеннего паводка наступает 10-20 апреля. До 01 мая наступает полное оттаивание почвы. Средняя температура воздуха  в апреле 3-4 град, в мае 12-15 град. Средняя продолжительность весны 50-58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то начинается 25-27 мая. Среднесуточные температуры в июне, июле и августе отмечаются в пределах  (+)15,5-18,5 град. Максимальная температура воздуха в летний период может достигать (+)35-37 град.  Дожди летом в основном кратковременные ливневого характера. При этом возможно усиление ветра в порывах до  25 м/сек. и более. Почти ежегодно на территории района отмечаются выпадение града. Длительные периоды с высокой температурой и отсутствием дождей (до 40 дней и более) приводят к засухе, гибели сельскохозяйственных культур, возрастанию пожарной опасности в лесных массивах района,  в период сенозаготовительных и зерноуборочных работ. Заканчивается лето в конце авгу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ень начинается в первых числах сентября. Средняя температура воздуха в сентябре составляет (+)10,5-11,5 град, в октябре (+)3-4 град. Наступление первых осенних заморозков приходиться на 30 октябр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щие ветры в районе – юго-западного направления циклонического происхо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1.2. Административное деление, население и населенные пункты Аликовского  муниципального окру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муниципального округа входя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ие территориальные отделы</w:t>
        <w:tab/>
        <w:t xml:space="preserve"> - 1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ие населенные пункты</w:t>
        <w:tab/>
        <w:t xml:space="preserve"> - 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центр муниципального района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 Аликово. Расстояние до г. Чебоксары 60 к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я, административно-территориальное д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69"/>
        <w:gridCol w:w="1417"/>
        <w:gridCol w:w="2765"/>
      </w:tblGrid>
      <w:tr>
        <w:trPr>
          <w:tblHeader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ощадь территории, 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</w:t>
              <w:br/>
              <w:t xml:space="preserve"> человек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ликовскому муниципальному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 788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территориальные отделы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ов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выль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кас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ышев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зарайк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шев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льд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тов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ев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Сорм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шеваш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об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отребителей тепловой энергии, теплоснабжающих объектов и протяженность тепловых с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1276"/>
        <w:gridCol w:w="1417"/>
        <w:gridCol w:w="1276"/>
        <w:gridCol w:w="1276"/>
        <w:gridCol w:w="170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требителей тепловой энергии (стро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/>
              <w:t>теплоснабжающих объектов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/>
              <w:t>(котельных</w:t>
            </w:r>
            <w:r>
              <w:rPr>
                <w:lang w:val="en-US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яемое горюче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89" w:hanging="0"/>
              <w:jc w:val="center"/>
              <w:rPr/>
            </w:pPr>
            <w:r>
              <w:rPr/>
              <w:t>Протяженность тепловых сетей, км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/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/дров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ind w:right="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му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374" w:firstLine="227"/>
              <w:jc w:val="center"/>
              <w:rPr/>
            </w:pPr>
            <w:r>
              <w:rPr/>
              <w:t>4.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right="374" w:firstLine="2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2" w:leader="none"/>
                <w:tab w:val="left" w:pos="938" w:leader="none"/>
              </w:tabs>
              <w:ind w:right="374" w:firstLine="227"/>
              <w:jc w:val="center"/>
              <w:rPr>
                <w:lang w:val="en-US"/>
              </w:rPr>
            </w:pPr>
            <w:r>
              <w:rPr/>
              <w:t>4.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выль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374" w:firstLine="22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касин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374" w:firstLine="2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ышев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374" w:firstLine="22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зарайкин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374" w:firstLine="22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шев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374" w:firstLine="22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льдин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374" w:firstLine="22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тов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374" w:firstLine="22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ев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374" w:firstLine="22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Сормин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374" w:firstLine="22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шеваш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374" w:firstLine="22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обин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374" w:firstLine="22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топли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в топливе удовлетворяются за счет поставки природного г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пливо доставляется по магистральным трубопроводам.</w:t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  <w:t>Риски возникновения аварий, масштабы и последствия</w:t>
      </w:r>
    </w:p>
    <w:p>
      <w:pPr>
        <w:pStyle w:val="23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1702"/>
        <w:gridCol w:w="2551"/>
        <w:gridCol w:w="1417"/>
        <w:gridCol w:w="1701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ва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озникновения ав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Масштаб аварии и послед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89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ind w:right="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дачи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ind w:right="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ыв тепловых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ind w:right="89" w:hanging="0"/>
              <w:jc w:val="center"/>
              <w:rPr/>
            </w:pPr>
            <w:r>
              <w:rPr/>
            </w:r>
          </w:p>
        </w:tc>
      </w:tr>
    </w:tbl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  <w:t>Выводы из обстановки</w:t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  <w:t>Наиболее вероятными причинами возникновения аварий и сбоев в работе могут послужить:</w:t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  <w:t>перебои в подаче электроэнергии;</w:t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  <w:t>износ оборудования;</w:t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  <w:t>неблагоприятные погодно-климатические явления;</w:t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  <w:t>человеческий фа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работ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1.2. Организация управления ликвидацией аварий на тепло-производящих объектах и тепловых сетях</w:t>
      </w:r>
    </w:p>
    <w:p>
      <w:pPr>
        <w:pStyle w:val="Normal"/>
        <w:ind w:firstLine="72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Координацию работ 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район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на муниципальном уровне – единые дежурно-диспетчерские службы муниципальных образований;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на объектовом уровне – дежурно-диспетчерские службы организаций (объектов).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3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1.3. Силы и средства для ликвидации аварий тепло-производящих объектов и тепловых сетей</w:t>
      </w:r>
    </w:p>
    <w:p>
      <w:pPr>
        <w:pStyle w:val="23"/>
        <w:ind w:left="0" w:firstLine="709"/>
        <w:rPr/>
      </w:pPr>
      <w:r>
        <w:rPr/>
        <w:t>В режиме повседневной деятельности на объектах ЖКХ осуществляется дежурство 1 диспетчером, 43 операторами (кочегарами) котельных, 1 аварийными расчетами. Состав рабочих смен приведен в таблице.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1276"/>
        <w:gridCol w:w="1417"/>
        <w:gridCol w:w="1276"/>
        <w:gridCol w:w="1276"/>
        <w:gridCol w:w="1276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испетчеров оперативных служб объектов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/>
              <w:t>операторов (кочегаров) котель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аварийных расче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89" w:hanging="0"/>
              <w:jc w:val="center"/>
              <w:rPr/>
            </w:pPr>
            <w:r>
              <w:rPr/>
              <w:t>Время готовности к работам по ликвидации аварии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-сты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(единиц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ind w:right="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му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5648" w:leader="none"/>
              </w:tabs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выль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касин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ышев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зарайкин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шев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льдин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тов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ев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Сормин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шеваш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обин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рупномасштабной аварии, аварии со сроками ликвидации последствий более 12 часов в Аликовском муниципальном округе создана группировка сил и средств в количестве 6 человек и 2 единиц специальной техники.</w:t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сил и средств для устранения аварий на объектах теплоснабжения муниципального образования приведен в таблице (приложение № 2).</w:t>
      </w:r>
    </w:p>
    <w:p>
      <w:pPr>
        <w:pStyle w:val="Normal"/>
        <w:tabs>
          <w:tab w:val="clear" w:pos="720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 резервы финансовых и материальных ресурсов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Аварийный запас материальных ресурсов приведен в таблице (приложение № 3)</w:t>
      </w:r>
    </w:p>
    <w:p>
      <w:pPr>
        <w:pStyle w:val="23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2. Порядок действий по ликвидации аварий на тепло-производящих объектах и тепловых сет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и организация ремонтно-восстановительных работ на тепло-производящих объектах (далее -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роводятся на основании нормативных </w:t>
        <w:br/>
        <w:t>и распорядительных документов, оформляемых организатором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муниципального образования через ЕДД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ложившейся обстановке население информируется диспетчером ЕДДС через местную систему оповещения </w:t>
        <w:br/>
        <w:t>и ин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привлечения дополнительных сил </w:t>
        <w:br/>
        <w:t>и средств к работам, руководитель работ докладывает заместителю главы администрации – председателю комиссии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угрозе возникновения чрезвычайной ситуации в результате аварии (</w:t>
      </w:r>
      <w:r>
        <w:rPr>
          <w:color w:val="000000"/>
          <w:spacing w:val="4"/>
          <w:sz w:val="24"/>
          <w:szCs w:val="24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  <w:sz w:val="24"/>
          <w:szCs w:val="24"/>
        </w:rPr>
        <w:t xml:space="preserve">ния в жилых кварталах на сутки и более, а также </w:t>
      </w:r>
      <w:r>
        <w:rPr>
          <w:sz w:val="24"/>
          <w:szCs w:val="24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732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Р Я Д О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ействий звена Аликовского  муниципального округа территориальной подсистемы единой государственной системы предупреждения и ликвидации чрезвычайных ситуаций при</w:t>
      </w:r>
      <w:r>
        <w:rPr>
          <w:color w:val="000000"/>
          <w:spacing w:val="4"/>
          <w:sz w:val="24"/>
          <w:szCs w:val="24"/>
        </w:rPr>
        <w:t xml:space="preserve"> аварийном отключении коммунально-технических систем жизнеобеспечения  населе</w:t>
      </w:r>
      <w:r>
        <w:rPr>
          <w:color w:val="000000"/>
          <w:spacing w:val="3"/>
          <w:sz w:val="24"/>
          <w:szCs w:val="24"/>
        </w:rPr>
        <w:t xml:space="preserve">ния в жилых кварталах на сутки и более </w:t>
      </w:r>
      <w:r>
        <w:rPr>
          <w:sz w:val="24"/>
          <w:szCs w:val="24"/>
        </w:rPr>
        <w:t>(в условиях критически низких температур окружающего воздух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031"/>
        <w:gridCol w:w="69"/>
        <w:gridCol w:w="180"/>
        <w:gridCol w:w="2160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/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color w:val="000000"/>
                <w:spacing w:val="4"/>
              </w:rPr>
              <w:t>коммунально-технических системах жизнеобеспечения населе</w:t>
            </w:r>
            <w:r>
              <w:rPr>
                <w:color w:val="000000"/>
                <w:spacing w:val="3"/>
              </w:rPr>
              <w:t>ния</w:t>
            </w:r>
            <w:r>
              <w:rPr/>
              <w:t>: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й сельских посел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Усиление ДДС (при необходимости)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+ 01.ч.30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и нештатно аварийоно-спасательных формирований (НАСФ) администрации муниципальных образований сельских поселений</w:t>
            </w:r>
          </w:p>
        </w:tc>
      </w:tr>
      <w:tr>
        <w:trPr>
          <w:trHeight w:val="1072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hanging="0"/>
              <w:jc w:val="both"/>
              <w:rPr/>
            </w:pPr>
            <w:r>
              <w:rPr/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обеспечение бесперебойной подачи тепла в жилые кварталы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+(0ч. 30 мин.- 01.ч.00 мин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ковский РЭС ОАО «МРСК ВОЛГИ», администрации  сельских поселений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и поступлении сигнала в ЕДДС МО об аварии на коммунальных системах жизнеобеспечения:</w:t>
            </w:r>
          </w:p>
          <w:p>
            <w:pPr>
              <w:pStyle w:val="Normal"/>
              <w:ind w:left="-48" w:right="-48" w:firstLine="20"/>
              <w:jc w:val="both"/>
              <w:rPr>
                <w:highlight w:val="lightGray"/>
              </w:rPr>
            </w:pPr>
            <w:r>
              <w:rPr/>
              <w:t xml:space="preserve">оповещение и сбор комиссии по ЧС и ОПБ МО (по решению председателя КЧС и ОПБ МО при критически низких температурах, остановкой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  <w:t>Ч + 1ч.30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168"/>
              <w:jc w:val="center"/>
              <w:rPr/>
            </w:pPr>
            <w:r>
              <w:rPr/>
              <w:t xml:space="preserve">Оперативный дежурный ЕДДС администрации Аликов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ликовского муниципального округа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>
                <w:highlight w:val="lightGray"/>
              </w:rPr>
            </w:pPr>
            <w:r>
              <w:rPr/>
              <w:t xml:space="preserve">Доведение информации об аварийной ситуации до ЦДС ОАО «МРСК ВОЛГИ»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емедлен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Дежурный по Аликовскому РЭС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 + 2ч.00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ind w:hanging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едставление в ЦУКС Чувашии доклада по форме 1/ЧС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 + 2ч.00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ДС администрации Аликовского  муниципального округа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 xml:space="preserve">Проведение заседания КЧС и ОПБ МО и подготовка распоряжения председателя комиссии по ЧС и ОПБ МО «О переводе районного звена  территориальной подсистемы РСЧС в режим ПОВЫШЕННОЙ ГОТОВНОСТИ»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</w:t>
              <w:br/>
              <w:t>с круглосуточным пребыванием маломобильных групп населения, школ повлекшие нарушения условий жизнедеятельности людей)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+(1ч.30 мин-2ч.30 мин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123"/>
              <w:jc w:val="center"/>
              <w:rPr/>
            </w:pPr>
            <w:r>
              <w:rPr/>
              <w:t xml:space="preserve">Председатель КЧС и ОПБ </w:t>
              <w:br/>
              <w:t xml:space="preserve"> Аликовского муниципального округ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 xml:space="preserve">Организация работы оперативного штаба при КЧС и ОПБ МО  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  <w:br/>
              <w:t>Аликовского  муниципального округа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точнение (при необходимости)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унктов приема эвакуируемого населени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нов эвакуации населения из зоны чрезвычайной ситуаци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.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 + 2ч.30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вакуационная комиссия Аликовского  муниципального округа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еревод дежурно-диспетчерских служб в режим ПОВЫШЕННАЯ ГОТОВНОСТЬ (по решению главы администрации МО)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+2ч.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123"/>
              <w:jc w:val="center"/>
              <w:rPr/>
            </w:pPr>
            <w:r>
              <w:rPr/>
              <w:t xml:space="preserve">Председатель КЧС и ОПБ </w:t>
              <w:br/>
              <w:t>Аликовского муниципального округа</w:t>
            </w:r>
          </w:p>
          <w:p>
            <w:pPr>
              <w:pStyle w:val="TextBody"/>
              <w:ind w:left="-57" w:right="-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hanging="0"/>
              <w:jc w:val="both"/>
              <w:rPr/>
            </w:pPr>
            <w:r>
              <w:rPr/>
              <w:t xml:space="preserve">Задействование сил и средств МО для предупреждения возможных аварий </w:t>
              <w:br/>
              <w:t>на объектах очистных сооружений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КЧС и ОПБ </w:t>
              <w:br/>
              <w:t>Аликовского  муниципального округа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администрации МО). Определение количества потенциально опасных и химически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ЧС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+(2ч. 00 мин - </w:t>
              <w:br/>
              <w:t>-3 час.00мин)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123"/>
              <w:jc w:val="center"/>
              <w:rPr/>
            </w:pPr>
            <w:r>
              <w:rPr/>
              <w:t xml:space="preserve">Председатель КЧС и ОПБ </w:t>
              <w:br/>
              <w:t>Аликовского  муниципального округа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несения круглосуточного дежурства руководящего состава МО (по решению главы администрации МО)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+3ч.00мин.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КЧС и ОПБ района</w:t>
            </w:r>
          </w:p>
          <w:p>
            <w:pPr>
              <w:pStyle w:val="TextBody"/>
              <w:ind w:left="-57" w:right="-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 решению главы администрации района)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123"/>
              <w:jc w:val="center"/>
              <w:rPr/>
            </w:pPr>
            <w:r>
              <w:rPr/>
              <w:t xml:space="preserve">Председатель КЧС и ОПБ </w:t>
              <w:br/>
              <w:t>Аликовского муниципального округа</w:t>
            </w:r>
          </w:p>
          <w:p>
            <w:pPr>
              <w:pStyle w:val="TextBody"/>
              <w:ind w:left="-57" w:right="-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123"/>
              <w:jc w:val="center"/>
              <w:rPr/>
            </w:pPr>
            <w:r>
              <w:rPr/>
              <w:t xml:space="preserve">Оперативный дежурный ЕДДС </w:t>
              <w:br/>
              <w:t>Аликовского муниципального округа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 МО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+3ч.00мин.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 ПУФО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 состоянии безопасности объектов жизнеобеспечения сельских  территориальный отделов ;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едставление информации  ОД (пом. ОД) РГКУ «Информационный центр РМЭ»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з кажд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(в течении первых суток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/>
              <w:t>( в последующие сутки)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123"/>
              <w:jc w:val="center"/>
              <w:rPr/>
            </w:pPr>
            <w:r>
              <w:rPr/>
              <w:t xml:space="preserve">Оперативный дежурный ЕДДС </w:t>
              <w:br/>
              <w:t>Аликовского  муниципального окру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контроля за устойчивой работой объектов и систем жизнеобеспечения населения МО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ходе ликвидации аварии.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йонная комиссия по ПУФО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+3 ч 00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jc w:val="center"/>
              <w:rPr/>
            </w:pPr>
            <w:r>
              <w:rPr/>
              <w:t>Межмуниципальный отдел МВД РФ «Вурнарский»</w:t>
            </w:r>
          </w:p>
          <w:p>
            <w:pPr>
              <w:pStyle w:val="Normal"/>
              <w:tabs>
                <w:tab w:val="clear" w:pos="720"/>
                <w:tab w:val="center" w:pos="15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Header"/>
              <w:ind w:left="-57" w:right="-57" w:hanging="0"/>
              <w:jc w:val="both"/>
              <w:rPr/>
            </w:pPr>
            <w:r>
              <w:rPr/>
              <w:t>Доведение информации до ЦУКС Чувашии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 + 3ч.0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ЕДДС </w:t>
              <w:br/>
              <w:t>Аликовского муниципального округа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Header"/>
              <w:ind w:left="-48" w:right="-48" w:firstLine="20"/>
              <w:jc w:val="both"/>
              <w:rPr/>
            </w:pPr>
            <w:r>
              <w:rPr/>
              <w:t>Доклад об аварии на коммунальных системах жизнеобеспечения председателю Правительственной комиссии Чувашской Республики по ликвидации ЧС и ОПБ в приемную Главы Республики  (при необходимости).</w:t>
            </w:r>
          </w:p>
          <w:p>
            <w:pPr>
              <w:pStyle w:val="Header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+3час.20ми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  <w:br/>
              <w:t>Аликовского муниципального округа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взаимодействия с оперативными группами в районе аварии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+8ч.00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</w:t>
              <w:br/>
              <w:t>Аликовского муниципального округа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ОПБ </w:t>
              <w:br/>
              <w:t>Аликовского муниципального округа</w:t>
            </w:r>
          </w:p>
        </w:tc>
        <w:tc>
          <w:tcPr>
            <w:tcW w:w="2977" w:type="dxa"/>
            <w:tcBorders/>
          </w:tcPr>
          <w:p>
            <w:pPr>
              <w:pStyle w:val="2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рриториальные отделы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/>
              <w:t xml:space="preserve"> </w:t>
            </w:r>
            <w:r>
              <w:rPr/>
              <w:t xml:space="preserve">(переход аварии в режим чрезвычайной ситуации)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977" w:type="dxa"/>
            <w:tcBorders/>
          </w:tcPr>
          <w:p>
            <w:pPr>
              <w:pStyle w:val="23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 xml:space="preserve">Принятие решения и подготовка распоряжения председателя комиссии </w:t>
              <w:br/>
              <w:t>по ЧС и ОПБ Аликовского муниципального округа о переводе районного звена территориальной подсистемы РСЧС в режим ЧРЕЗВЫЧАЙНОЙ СИТУАЦИИ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+24час.00 мин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</w:t>
              <w:br/>
              <w:t>Аликовского муниципального округа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силение группировки сил и средств, необходимых для ликвидации Ч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едение в готовность НАСФ. Определение количества сил и средств, направляемых в муниципальное образование для оказания помощи в ликвидации ЧС.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 решению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ЧС и ОПБ </w:t>
              <w:br/>
              <w:t>Аликовского муниципального окру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и НАСФ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-48" w:right="-48" w:hanging="0"/>
              <w:jc w:val="both"/>
              <w:rPr/>
            </w:pPr>
            <w:r>
              <w:rPr/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ерез каждые</w:t>
            </w:r>
          </w:p>
          <w:p>
            <w:pPr>
              <w:pStyle w:val="Normal"/>
              <w:jc w:val="center"/>
              <w:rPr/>
            </w:pPr>
            <w:r>
              <w:rPr/>
              <w:t>2 час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йонная комиссия по ПУФО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Доклад в оперативный штаб </w:t>
            </w:r>
            <w:r>
              <w:rPr>
                <w:color w:val="000000"/>
              </w:rPr>
              <w:t xml:space="preserve">при </w:t>
            </w:r>
            <w:r>
              <w:rPr/>
              <w:t>Правительственной  комиссии Чувашской Республики по ликвидации ЧС и ОПБ о завершении работ по ликвидации ЧС.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 завершении работ по ликвидации 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35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Аликовского муниципального округа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оекта распоряжения о переводе районного звена ТП РСЧС в режим ПОВСЕДНЕВНОЙ ДЕЯТЕЛЬНОСТИ.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При обеспечении устойчивого функционирования объектов жизнеобеспечения населения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кретарь КЧС и ОПБ </w:t>
            </w:r>
            <w:r>
              <w:rPr/>
              <w:t>Аликовского муниципального округа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распоряжения председателя  комиссии по ликвидации ЧС и ОПБ о переводе звена ТП РСЧС в режим ПОВСЕДНЕВНОЙ ДЕЯТЕЛЬНОСТИ.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 завершении работ по ликвидации ЧС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по ЧС и ОПБ Аликовского  муниципального округа</w:t>
            </w:r>
          </w:p>
        </w:tc>
      </w:tr>
      <w:tr>
        <w:trPr>
          <w:trHeight w:val="942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28" w:right="28" w:hanging="0"/>
              <w:jc w:val="both"/>
              <w:rPr/>
            </w:pPr>
            <w:r>
              <w:rPr/>
              <w:t>Подготовка и представление доклада в Правительство Чувашской Республики о завершении работ по ликвидации ЧС.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 завершении работ по ликвидации ЧС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по ЧС и ОПБ Аликовского муниципального округа</w:t>
            </w:r>
          </w:p>
        </w:tc>
      </w:tr>
      <w:tr>
        <w:trPr>
          <w:trHeight w:val="1057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228"/>
              <w:ind w:left="28" w:right="28" w:hanging="0"/>
              <w:jc w:val="both"/>
              <w:rPr/>
            </w:pPr>
            <w:r>
              <w:rPr/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 после ликвидации ЧС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по ЧС и ОПБ Аликов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732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действий по ликвидации последствий аварийных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туаций на системах теплоснабжения Аликовского муниципального округа  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плоснабжающие и теплосетевые организации Алик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плоснабжающие организации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78"/>
        <w:gridCol w:w="1843"/>
        <w:gridCol w:w="1843"/>
        <w:gridCol w:w="1176"/>
        <w:gridCol w:w="900"/>
        <w:gridCol w:w="1440"/>
        <w:gridCol w:w="1303"/>
        <w:gridCol w:w="14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теплоснабжающая организация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 факс, эл.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(номер, основной вид топли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 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очередного планового ремо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автономных резервных источников электроснабжения (подвижные, автономные, мощ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, наличие и количество резервного топлива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ский территориаль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УК «Жилище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Аликово, ул. Гагарина, д.24</w:t>
            </w:r>
          </w:p>
          <w:p>
            <w:pPr>
              <w:pStyle w:val="Normal"/>
              <w:jc w:val="both"/>
              <w:rPr/>
            </w:pPr>
            <w:r>
              <w:rPr/>
              <w:t>тел. 22-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)  котельная «Парковая»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котельная «Центральная»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котельная «Военкомат»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котельная ул. Отябрьская, 2а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котельная «Магнит»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БМК «Гагаринская»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Аликово,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Парковая, д.4а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Аликово, ул. Парковая, д.15 а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л. Чапаева, д.10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л. Октябрьская, д.2а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Октябрьская, д.17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Гагарина, д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го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дизель ген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действий по ликвидации последствий аварийных ситуаций на системах теплоснабжения Аликовского муниципального округа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ил и средств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аварий на объектах теплоснабжения Аликовского муниципального округа Чувашской Республики</w:t>
      </w:r>
    </w:p>
    <w:p>
      <w:pPr>
        <w:pStyle w:val="ConsPlusCel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5"/>
        <w:gridCol w:w="1795"/>
        <w:gridCol w:w="1607"/>
        <w:gridCol w:w="1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ый состав, 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ки, 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лок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готовности к выезду,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омер телефона, телефакса или др. виды связ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Аликовский  газ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HTML1"/>
                <w:rFonts w:eastAsia="Andale Sans UI;Times New Roman" w:cs="Times New Roman"/>
              </w:rPr>
              <w:t>с. Аликово, ул. Гагарина, д. 4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535) 22-4-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ООО «УК«Жил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иково, ул. Гагарина, д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535) 22-1-51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действий по ликвидации последствий аварийных ситуаций на системах теплоснабжения Аликовского муниципального округа утвержденное постановлением администрации Аликов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а и объем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го запаса материально- технических ресурсов для оперативного устранения аварий на объектах теплоснабжен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ковского муниципального округа </w:t>
      </w:r>
    </w:p>
    <w:p>
      <w:pPr>
        <w:pStyle w:val="ConsPlusCel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796"/>
        <w:gridCol w:w="3798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о-технических ресур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 50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 80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 100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у 150 -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вижка, вентиль, кран Ду 50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вижка Ду 80 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вижка Ду 100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вижка Ду 150 -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 50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 80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 100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 150 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свароч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sz w:val="28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2:00Z</dcterms:created>
  <dc:creator>марина</dc:creator>
  <dc:description/>
  <cp:keywords/>
  <dc:language>en-US</dc:language>
  <cp:lastModifiedBy>Ольга Константиновна. Громова</cp:lastModifiedBy>
  <cp:lastPrinted>2023-10-30T16:53:00Z</cp:lastPrinted>
  <dcterms:modified xsi:type="dcterms:W3CDTF">2023-10-30T13:53:00Z</dcterms:modified>
  <cp:revision>3</cp:revision>
  <dc:subject/>
  <dc:title>3</dc:title>
</cp:coreProperties>
</file>