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г. № 1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правил землепользования и застройк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остановлением администрации Моргаушского муниципального округа от 27.04.2023 №816 «О принятии решения по подготовке проекта правил землепользования и застройки Моргаушского муниципального округа»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Назначить публичные слушания по проекту правил землепользования и застройки Моргаушского муниципального округа Чувашской Республики (далее-Проект Правил землепользования и застройки) согласно приложениям №№1-3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рганизатора проведения публичных слушаний — Комиссия по подготовке проекта Правил землепользования и застройки </w:t>
      </w:r>
      <w:r>
        <w:rPr>
          <w:sz w:val="24"/>
          <w:szCs w:val="24"/>
        </w:rPr>
        <w:t xml:space="preserve">Моргаушского муниципального округа Чувашской Республики, утвержденная постановлением администрации Моргаушского муниципального округа от 27.04.2023 №816 «О принятии решения по подготовке проекта правил землепользования и застройки Моргаушского муниципального округа» </w:t>
      </w:r>
      <w:r>
        <w:rPr>
          <w:bCs/>
          <w:sz w:val="24"/>
          <w:szCs w:val="24"/>
        </w:rPr>
        <w:t xml:space="preserve"> (далее — Комисс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у, время и место проведения публичных слушаний: 01.12.2023 года, 10.00 часов,  Муниципальное бюджетное учреждение культуры «Централизованная клубная система» Моргаушского муниципального округа Чувашской Республики  по адресу: Чувашская Республика, Моргаушский муниципальный округ, с. Моргауши, ул. Красная Площадь, д. 5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едение экспозиции по проекту Правил землепользования и застройки по адресу: Чувашская Республика, Моргаушский район, с. Моргауши, ул. Мира, д.6, с 21 ноября 2023 года по 30 ноября 2023 года (время посещения - в будние (рабочие) дни c 9.00 ч. до 16.00 ч.</w:t>
      </w:r>
      <w:r>
        <w:rPr>
          <w:sz w:val="24"/>
          <w:szCs w:val="24"/>
        </w:rPr>
        <w:t>, обеденный перерыв - с 12.00 ч. до 13.00 ч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нсультирование посетителей экспозиций по Проекту Правил землепользования и застройки с 27 по 28 ноября 2023 года с 09.00 до 11.00 по адресу: Чувашская Республика, Моргаушский район, с. Моргауши, ул. Мира, д.6, каб.2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частникам публичных слушаний по Проекту </w:t>
      </w:r>
      <w:r>
        <w:rPr>
          <w:bCs/>
          <w:sz w:val="24"/>
          <w:szCs w:val="24"/>
        </w:rPr>
        <w:t>Правил землепользования и застройки</w:t>
      </w:r>
      <w:r>
        <w:rPr>
          <w:sz w:val="24"/>
          <w:szCs w:val="24"/>
        </w:rPr>
        <w:t xml:space="preserve">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</w:t>
      </w:r>
      <w:r>
        <w:rPr>
          <w:bCs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Чувашская Республика, Моргаушский район, с. Моргауши, ул. Мира, д.6, кабинет 207 до 09.30 часов 01 декабря 2023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Во время проведения публичных слушаний участники публичных слушаний вправе представить свои предложения по обсуждаемому проекту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ачи в ходе публичных слушаний письменных предложений с указанием фамилии, имени, отчества;</w:t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тупления на публичных слушаниях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организовать проведение публичных слушаний по проекту П</w:t>
      </w:r>
      <w:r>
        <w:rPr>
          <w:bCs/>
          <w:sz w:val="24"/>
          <w:szCs w:val="24"/>
        </w:rPr>
        <w:t>равил землепользования и застрой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ить опубликование настоящего постановления, заключения о результатах публичных слушаний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Контроль за исполнением настоящего постановления возложить и</w:t>
      </w:r>
      <w:r>
        <w:rPr>
          <w:sz w:val="24"/>
          <w:szCs w:val="24"/>
        </w:rPr>
        <w:t xml:space="preserve">.о. первого заместителя главы администрации Моргаушского муниципального округа - начальника Управления по благоустройству и развитию территорий   </w:t>
      </w:r>
      <w:r>
        <w:rPr>
          <w:bCs/>
          <w:sz w:val="24"/>
          <w:szCs w:val="24"/>
        </w:rPr>
        <w:t>администрации Моргаушского муниципального округа Чувашской Республики</w:t>
      </w:r>
      <w:r>
        <w:rPr>
          <w:sz w:val="24"/>
          <w:szCs w:val="24"/>
        </w:rPr>
        <w:t xml:space="preserve"> Мясникова А.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Ефремова Валентина Алексеевна</cp:lastModifiedBy>
  <cp:lastPrinted>2023-11-20T16:23:00Z</cp:lastPrinted>
  <dcterms:modified xsi:type="dcterms:W3CDTF">2023-11-30T05:24:00Z</dcterms:modified>
  <cp:revision>39</cp:revision>
  <dc:subject/>
  <dc:title/>
</cp:coreProperties>
</file>