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r>
        <w:rPr>
          <w:rFonts w:ascii="Times New Roman" w:hAnsi="Times New Roman"/>
          <w:b/>
          <w:szCs w:val="26"/>
        </w:rPr>
        <w:t xml:space="preserve">О перекрытии дорожного движения во время проведения мероприятия </w:t>
      </w:r>
      <w:bookmarkEnd w:id="0"/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язи с проведением 1 июня 2023 года в п. Кугеси торжественного мероприятия, посвященного проведению акции «Взрослые детям» администрация 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комендовать начальнику Отделения ГИБДД Отдела Министерства внутренних дел Российской Федерации по Чебоксарскому району Чувашской Республики обеспечить перекрытие движения автотранспорта 1 июня 2023 года на участках автомобильной дороги от ул. Советская от дома № 41 (Магазин Провиант) до дома № 25 (Стадион УЛАП) п. Кугеси с 9:30 до 13:00 час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ев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01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sz w:val="22"/>
              <w:szCs w:val="18"/>
            </w:rPr>
          </w:pPr>
          <w:r>
            <w:rPr>
              <w:rFonts w:ascii="Times New Roman" w:hAnsi="Times New Roman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29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103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tbl>
          <w:tblPr>
            <w:tblW w:w="34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495"/>
          </w:tblGrid>
          <w:tr>
            <w:trPr/>
            <w:tc>
              <w:tcPr>
                <w:tcW w:w="3495" w:type="dxa"/>
                <w:tcBorders/>
                <w:shd w:color="auto" w:fill="auto" w:val="clear"/>
              </w:tcPr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ЧУВАШСКАЯ РЕСПУБЛИК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 xml:space="preserve">АДМИНИСТРАЦИЯ  </w:t>
                  <w:br/>
                  <w:t xml:space="preserve">ЧЕБОКСАРСКОГО </w:t>
                  <w:br/>
                  <w:t>МУНИЦИПАЛЬНОГО ОКРУГА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4"/>
                  </w:rPr>
                  <w:t>ПОСТАНОВЛЕНИЕ</w:t>
                </w:r>
              </w:p>
              <w:p>
                <w:pPr>
                  <w:pStyle w:val="Header"/>
                  <w:widowControl w:val="false"/>
                  <w:jc w:val="center"/>
                  <w:rPr>
                    <w:rFonts w:ascii="Arial Cyr Chuv" w:hAnsi="Arial Cyr Chuv"/>
                    <w:b/>
                    <w:b/>
                    <w:sz w:val="22"/>
                    <w:szCs w:val="18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</w:r>
              </w:p>
              <w:tbl>
                <w:tblPr>
                  <w:tblW w:w="3394" w:type="dxa"/>
                  <w:jc w:val="left"/>
                  <w:tblInd w:w="209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1412"/>
                  <w:gridCol w:w="459"/>
                  <w:gridCol w:w="1523"/>
                </w:tblGrid>
                <w:tr>
                  <w:trPr/>
                  <w:tc>
                    <w:tcPr>
                      <w:tcW w:w="1412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  <w:tc>
                    <w:tcPr>
                      <w:tcW w:w="459" w:type="dxa"/>
                      <w:tcBorders/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  <w:t>№</w:t>
                      </w:r>
                    </w:p>
                  </w:tc>
                  <w:tc>
                    <w:tcPr>
                      <w:tcW w:w="1523" w:type="dxa"/>
                      <w:tcBorders>
                        <w:bottom w:val="single" w:sz="4" w:space="0" w:color="000000"/>
                      </w:tcBorders>
                    </w:tcPr>
                    <w:p>
                      <w:pPr>
                        <w:pStyle w:val="Header"/>
                        <w:widowControl w:val="false"/>
                        <w:jc w:val="center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ind w:hanging="191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Arial Cyr Chuv" w:hAnsi="Arial Cyr Chuv"/>
                    <w:b/>
                    <w:sz w:val="22"/>
                    <w:szCs w:val="18"/>
                  </w:rPr>
                  <w:t>поселок Кугеси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78c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778c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778c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6-07T10:3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