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муниципальных служащих в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10"/>
        <w:gridCol w:w="4074"/>
      </w:tblGrid>
      <w:tr>
        <w:trPr>
          <w:trHeight w:val="2408" w:hRule="atLeast"/>
        </w:trPr>
        <w:tc>
          <w:tcPr>
            <w:tcW w:w="3969" w:type="dxa"/>
            <w:tcBorders/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15240</wp:posOffset>
                  </wp:positionV>
                  <wp:extent cx="918210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3 2024г. № 529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05.10.2007 N 62 "О муниципальной службе в Чувашской Республике" администрация Моргаушского муниципального округа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ттестации муниципальных служащих в администрации 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района Чувашской Республики от 16 февраля 2017 г. N 118 "Об утверждении Положения о проведении аттестации муниципальных служащих в администрации Моргаушского района"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А.Н.Мат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гнатьева Л.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2-4-6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29. 03 .2024 N 5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м Положением определяется порядок проведения аттестации муниципальных служащих, замещающих должности муниципальной службы в администрации Моргаушского муниципального округа Чувашской Республики (далее - администрац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ешение о проведении аттестации муниципальных служащих, замещающих должности муниципальной службы в администрации Моргаушского муниципального округа, принимается главой Моргаушского муниципального округа в форме распоряжения администрации Моргаушского муниципального округ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и аттестации должно содержать по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для аттестации муниципальных служащих, замещающих должности муниципальной службы в администрации Моргаушского муниципального округа (далее - аттестационная комиссия), формируется распоряжением администрации Моргауш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, образовательных и других организаций, приглашаемые в качестве независимых экспертов - специалистов по вопросам, связанным с муниципальной службой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олжен состоять в количестве не менее пяти челове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муниципальных служащих, замещающих должности муниципальной службы в администрации Моргаушского муниципального округа ежегодно утверждается главой Моргаушского муниципального округ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муниципальных служащих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71"/>
      <w:bookmarkEnd w:id="1"/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тзыв, предусмотренный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тивированная оценка профессиональных,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пециалист, ответственный за ведение кадрового делопроизводства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а аттестация переносится на более поздний ср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федеральными законам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об улучшении деятельности аттестуем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заносятся в аттестационный </w:t>
      </w:r>
      <w:hyperlink w:anchor="Par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служащего, составленный по форме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атериалы аттестации муниципальных служащих представляются главе Моргаушского муниципального округа не позднее чем через семь дней после ее провед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 результатам аттестации глава Моргаушского муниципального округа принимает решени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ижении муниципального служащего в должности с его согласия в срок не более одного месяца со дня аттест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оргаушск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2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огда и какое учебное заведение окончил, специальность и квал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о образованию, ученая степень, ученое зва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щаемая  должность  муниципальной службы на момент аттестации и да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на эту должность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замечаний и пред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ей аттестации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 поощрении за достигнутые успехи в работе, в том числе о повы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должности; об улучшении деятельности аттестуем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; о направлении на полу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 членов аттестацион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, против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            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201" TargetMode="External"/><Relationship Id="rId4" Type="http://schemas.openxmlformats.org/officeDocument/2006/relationships/hyperlink" Target="https://login.consultant.ru/link/?req=doc&amp;base=RLAW098&amp;n=170036" TargetMode="External"/><Relationship Id="rId5" Type="http://schemas.openxmlformats.org/officeDocument/2006/relationships/hyperlink" Target="https://login.consultant.ru/link/?req=doc&amp;base=RLAW098&amp;n=79177" TargetMode="External"/><Relationship Id="rId6" Type="http://schemas.openxmlformats.org/officeDocument/2006/relationships/hyperlink" Target="https://login.consultant.ru/link/?req=doc&amp;base=LAW&amp;n=4642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4:00Z</dcterms:created>
  <dc:creator>Игнатьева</dc:creator>
  <dc:description/>
  <cp:keywords/>
  <dc:language>en-US</dc:language>
  <cp:lastModifiedBy>Семенов Николай Юрьевич</cp:lastModifiedBy>
  <cp:lastPrinted>2024-03-26T17:01:00Z</cp:lastPrinted>
  <dcterms:modified xsi:type="dcterms:W3CDTF">2024-04-16T13:24:00Z</dcterms:modified>
  <cp:revision>2</cp:revision>
  <dc:subject/>
  <dc:title/>
</cp:coreProperties>
</file>