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августа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80 август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19 сентяб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 xml:space="preserve">Нежилое помещение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 xml:space="preserve">г. Чебоксары, ул. Урукова,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58,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9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89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4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Управление имущественных и земельных отношений, отдел аренды т. 23-41-15</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6.08.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7.09.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7.09.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4-08-14T08:46:00Z</dcterms:modified>
  <cp:revision>524</cp:revision>
  <dc:subject/>
  <dc:title>УТВЕРЖДЕНО:</dc:title>
</cp:coreProperties>
</file>