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206:27, расположенного по адресу: Чувашская Республика - Чувашия, р-н Красноармейский, с/пос. Убеевское, д. Янмурзино, земельный участок в поле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1800 кв. м. в качестве его правообладателя, владеющего данным объектом на праве собственности, выявлена Леонтьева Валентина Ивано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140205:48, расположенного по адресу: Чувашская Республика - Чувашия, р-н Красноармейский, с/пос. Убеевское, д. Янмурзино, пл. Революции, дом 1 категория: земли населенных пунктов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а Леонтьева Валентина Ивано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, 2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07-09T08:22:00Z</dcterms:modified>
  <cp:revision>4</cp:revision>
  <dc:subject/>
  <dc:title/>
</cp:coreProperties>
</file>