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проекта бюджета муниципального образования города Чебоксары-столицы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410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Подготовка и предоставлени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в финансовое управление и отдел муниципальных услуг управления финансово-экономического обеспечения деятельности ГРБС администрации города Чебоксары результатов проведения оценки качества оказанных муниципальных услуг муниципальными учреждениями города Чебоксары за отчетный финансовый год</w:t>
            </w:r>
          </w:p>
          <w:p>
            <w:pPr>
              <w:pStyle w:val="Heading1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6.2.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Подготовка и предоставление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 финансовое управление администрации города Чебоксары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проектов муниципальных заданий на оказание муниципальных услуг (выполнение работ) муниципальными учреждениями города Чебоксары на очередной финансовый год и плановый период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четов предварительного объема бюджетных ассигнований на финансовое обеспечение выполнения муниципального задания на оказание муниципальных услуг (выполнение работ) муниципальными учреждениями города Чебоксары на очередной финансовый год и плановый период (в отношении бюджетных и автономных учреждений города Чебоксары с учетом проведенной оценки качества оказания муниципальных услуг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не позднее                   1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6.2.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Внесение изменений в постановление администрации города Чебоксары от 14.10.2013 № 3317 «Об утверждении порядка разработки и реализации муниципальных программ города Чебоксар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анализа, стратегического планирования и прогнозирования управления развития экономики администрации города Чебокса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не позднее                   1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 Правительства Российской Федерации от 30.08.2022 № ММ-П6-14588, поручение Кабинета Министров Чувашской Республики от 03.05.2023 № 02/7994, приказ Минэкономразвития Чувашии от 21.07.2023 № 171 «Об утверждении методических рекомендаций по разработке и реализации государственных программ Чувашской Республики»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мероприятий (результатов) действующих муниципальных программ на предмет их соответствия методическим рекомендациям и осуществление их перегруппировки на проектную и процессную част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позднее                   20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 Правительства Российской Федерации от 30.08.2022 № ММ-П6-14588, поручение Кабинета Министров Чувашской Республики от 03.05.2023 № 02/7994, приказ Минэкономразвития Чувашии от 21.07.2023 № 171 «Об утверждении методических рекомендаций по разработке и реализации государственных программ Чувашской Республики»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сновны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показател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е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прогноза социально-экономического развития города Чебоксары на очередной финансовый год и плановый период 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и предоставление его на рассмотрение в администрацию города Чебокс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анализа, стратегического планирования и прогнозирования управления развития экономики администрации города Чебоксары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е позднее                   25 ию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3.3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униципальных программ города Чебоксары и представление в финансовое управление администрации города Чебокс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 Правительства Российской Федерации от 30.08.2022 № ММ-П6-14588, поручение Кабинета Министров Чувашской Республики от 03.05.2023 № 02/7994, приказ Минэкономразвития Чувашии от 21.07.2023 № 171 «Об утверждении методических рекомендаций по разработке и реализации государственных программ Чувашской Республики»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готовка и представление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экономического анализа, стратегического планирования и прогнозирования управления развития экономики администрации города Чебоксары предложения для реализации за счет средств бюджета города Чебоксары начиная с очередного финансового года и (или) планового периода о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х муниципальных программ города Чебокса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и изменений в муниципальные программы города Чебоксары с учетом их социальной и эконом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6.3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в  отдел инвестиционной и внешнеэкономической деятельности управления развития экономики администрации города Чебоксары предложений о включении в проект адресной инвестиционной программы города Чебоксары на очередной финансовый год и плановый период объектов капитального строительства, объектов недвижимости, мероприятий (укрупненных инвестиционных про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6.3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и представление в финансовое управление администрации города Чебокса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нозов (прогнозов изменений) объемов поступлений в бюджет города Чебоксары по соответствующим видам (подвидам) доходов бюджета города Чебоксары в соответствии с утвержденными Методиками прогнозирования поступлений доходов (с приложением расчетов по статьям классификации доходов бюджета города Чебоксары) и источникам финансирования дефицита бюджета города Чебоксары</w:t>
            </w:r>
          </w:p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Главные администраторы доходов бюджета города Чебоксары и главные администраторы источников финансирования дефицита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ункт 8.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 финансовое управление администрации города Чебоксары предложени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к проекту программы муниципальных гарантий муниципального образования города Чебоксары на очередной финансовый год и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не позднее                20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6.5.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направление органам местного самоуправлен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Чебоксары, являющимся главными распорядителями средств бюджета города Чебоксары и (или) главными администраторами доходов бюджета города Чебоксары (главными администраторами источников финансирования дефицита бюджета города Чебоксары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ок изменений предельных объемов бюджетных ассигнований бюджета города Чебоксары на исполнение действующих расходных обязательств в очередном финансовом году и первом году планового перио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ок предельных объемов бюджетных ассигнований бюджета города Чебоксары на исполнение действующих расходных обязательств во втором году планового перио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ок распределения бюджетных ассигнований бюджета города Чебоксары на исполнение принимаемых расходных обязательств в очередном финансовом году и плановом период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2.6.1.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направл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у инвестиционной и внешнеэкономической деятельности управления развития экономики администрации города Чебоксары проектировок предельных объемов бюджетных ассигнований на реализацию адресной инвестиционной программы города Чебоксары с указанием разделов, подразделов классификации расходов бюджета города Чебоксары, сформированные на основе представленных отделом инвестиционной и внешнеэкономической деятельности предложений по формированию объемов бюджетных инвестиций в форме капитальных вложений в объекты муниципальной собственности города Чебоксары, в том числе на разработку проектно-сметной документации, субсидий на осуществление капитальных вложений в объекты капитального строительства муниципальной собственности города Чебоксары или приобретение объектов недвижимого имущества в муниципальную собственность города Чебоксары, бюджетных инвестиций и субсидий на подготовку обоснования инвестиций и проведение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, в разрезе главных распорядителей средств бюджета города Чебоксары с их разбивкой по видам экономической деятельности (отраслям) и формам собственности объектов капитального строительства, объектов недвижимости, мероприятий (укрупненных инвестиционных проектов)</w:t>
            </w:r>
          </w:p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2.6.2.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рогноз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л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програм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 приватизации муниципального имущества города Чебоксары на очередной финансовый год и представ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ение е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а рассмотрен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орода Чебокса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имущественных и земельных отношений администрации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ункт 4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Проведение перекодировки расходов по мероприятиям в соответствии с проектами муниципальных программ города Чебокса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 совместно с субъектами 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 Правительства Российской Федерации от 30.08.2022 № ММ-П6-14588, поручение Кабинета Министров Чувашской Республики от 03.05.2023 № 02/7994, приказ Минэкономразвития Чувашии от 21.07.2023 № 171 «Об утверждении методических рекомендаций по разработке и реализации государственных программ Чувашской Республики»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финансовое управление администрации города Чебокса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ложе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по соответствующим главным распорядителям, получателям средств бюджета города Чебоксары и согласно объемам бюджетных ассигнований, доведенным финансовым управлением администрации города Чебоксары, с пояснительной запи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6.6.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5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Разработка и направление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 администраци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города Чебоксары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ложений о проведении структурных и организационных преобразований в соответствующих отраслях, об отмене муниципальных правовых актов города Чебоксары, исполнение которых влечет расходование бюджетных средств, не обеспеченное реальными источниками финансирования в очередном финансовом году и плановым периоде, о приостановлении действия указанных муниципальных правовых актов города Чебоксары или об их поэтапном вве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6.4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Направление в финансовое управление администрации города Чебоксары: </w:t>
            </w:r>
          </w:p>
          <w:p>
            <w:pPr>
              <w:pStyle w:val="Heading1"/>
              <w:keepLines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варитель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тог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оциально-экономического развития города Чебоксары за истекший период текущего финансового года и ожидаемые итоги социально-экономического развития города Чебоксары за текущий финансовый год;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1"/>
              <w:keepLines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но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оциально-экономического развития города Чебоксары на очередной финансовый год и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анализа, стратегического планирования и прогнозирования управления развития экономики администрации города Чебоксары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не позднее                   2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3.5.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редоставляются одновременно с проектом бюджета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едоставление в финансовое управление администрации города Чебокса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обренного постоянной комиссией по экономической политике и инвестициям Чебоксарского городского Собрания депутатов проекта адресной инвестиционной программы города Чебоксары на очередной финансовый год и плановый период с распределением предельных объемов бюджетных инвестиций в форме капитальных вложений в объекты муниципальной собственности города Чебоксары, в том числе на разработку проектно-сметной документации, субсидий в объекты муниципальной собственности города Чебоксары и средств на обоснование инвестиций и аудит обоснования инвестиций по объектам капитального строительства, объектам недвижимости, мероприятиям (укрупненным инвестиционным проектам) с разбивкой их по главным распорядителям средств бюджета города Чебоксары, муниципальным заказчикам (заказчикам) и застройщикам, видам экономической деятельности (отраслям) и видам расходов бюджета города Чебоксар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субсидий из республиканского бюджета Чувашской Республики на софинансирование объектов капитального строительства муниципальной собственности города Чебоксары на очередной финансовый год и плановый период.</w:t>
            </w:r>
          </w:p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позднее                   2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5.3.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Разработка и предоставление в администрацию города Чебоксары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огноз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социально-экономического развития (изменения прогноза социально-экономического развития) города Чебоксары на долгосрочный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анализа, стратегического планирования и прогнозирования управления развития экономики администрации города Чебоксары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позднее                  2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города Чебоксары  от 25.10.2023  № 3888, подпункт 3.3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готовка и представление в отдел экономического анализа, стратегического планирования и прогнозирования управления развития экономики администрации города Чебокса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портов муниципальных программ города Чебоксары</w:t>
            </w:r>
          </w:p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6.3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Разработка проекта основных направлений бюджетной и налоговой политики города Чебоксары на 2025 год и на плановый период 2026 и 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2.1.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Представление в финансовое управление администрации города Чебоксары паспортов (проектов паспортов) муниципальных программ города Чебоксары, проектов изменений указанных паспо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анализа, стратегического планирования и прогнозирования управления развития экономики администрации города Чебоксары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                  5 ок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3.5.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редоставляются одновременно с проектом бюджета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Составление и представление на рассмотрен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финансовое управление администрации города Чебокса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реестров расходных обязательств главных распорядителей средств бюджета города Чебокс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ы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                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6.7.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в Министерство финансов Чувашской Республики проекта решения Чебоксарского городского Собрания депутатов о бюджете города Чебоксары на 2025 год и плановый период 2026 и 2027 годов </w:t>
            </w:r>
            <w:r>
              <w:rPr>
                <w:bCs/>
                <w:sz w:val="22"/>
                <w:szCs w:val="22"/>
              </w:rPr>
              <w:t>: о соответствии требованиям бюджетного законодательства Российской Федерации, об обеспечении в полном объеме первоочередных расходов бюджета муниципального образования Чувашской Республики, о соответствии условиям реструктуризации денежных обязательств (задолженности по денежным обязательствам) муниципальных образований Чувашской Республики перед Чувашской Республикой по бюджетным кредитам, предусмотренных постановлением Кабинета Министров Чувашской Республики от 3 сентября 2020 г. № 498 «Об утверждении Правил реструктуризации денежных обязательств (задолженности по денежным обязательствам) муниципальных образований Чувашской Республики перед Чувашской Республикой по бюджетным кредитам, предоставленным местным бюджетам из республиканского бюджета Чуваш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шение № 26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мерах по социально-экономическому развитию и оздоровлению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х финансов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 города Чебоксары – столицы Чувашской Республики от 12.01.2024, подпункт 2.1.1.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и представление в администрацию города Чебоксары проекта решения Чебоксарского городского Собрания депутатов «О бюджете муниципального образования города Чебоксары – столицы Чувашской Республики на 2025 год и плановый период 2026 и 2027 годов», а также документов и материалов, подлежащих представлению одновременно с указанным проектом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2.16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а рассмотрение Чебоксарского городского Собрания депутатов проекта решения Чебоксарского городского Собрания депутатов «О бюджете муниципального образования  города Чебоксары – столицы Чувашской Республики на 2025 год и на плановый период 2026 и 2027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Глава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шение Чебоксарского городского Собрания депутатов от 02.03.2023 № 1100, подпункт 8.2.1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о мерах по реализации решения Чебоксарского городского Собрания депутатов «О бюджете муниципального образования города Чебоксары – столицы Чувашской Республики на 2025 год и на плановый период 2026 и 2027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2.17.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утверждение в порядке, установленном администрацией города Чебоксары, муниципальных заданий на оказание муниципальных услуг (выполнение работ)  на очередной финансовый год и плановый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ы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одного месяца со дня опубликования решения ЧГСД о бюджете города Чебоксары на очередной финансовый год и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6.8.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остановлений администрации города Чебоксары об утверждении и (или) внесении изменений в правила предоставления средств из бюджета города Чебокс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ы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6.9.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направление в администрацию города Чебоксары проекта постановления администрации города Чебоксары об утверждении бюджетного прогноза (изменений бюджетного прогноза) города Чебоксары на долгосрочный период</w:t>
            </w:r>
          </w:p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двух месяцев со дня официального опубликования решения ЧГСД о бюджете города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 на очередной финансовый год и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Чебоксары                  от 25.10.2023               № 3888, подпункт 2.19.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285" w:hanging="0"/>
        <w:rPr/>
      </w:pPr>
      <w:r>
        <w:rPr/>
      </w:r>
    </w:p>
    <w:p>
      <w:pPr>
        <w:pStyle w:val="Normal"/>
        <w:ind w:left="-1134" w:right="-285" w:hanging="0"/>
        <w:rPr/>
      </w:pPr>
      <w:r>
        <w:rPr/>
        <w:t>Начальник финансового управления</w:t>
      </w:r>
    </w:p>
    <w:p>
      <w:pPr>
        <w:pStyle w:val="Normal"/>
        <w:ind w:left="-1134" w:right="-285" w:hanging="0"/>
        <w:rPr/>
      </w:pPr>
      <w:r>
        <w:rPr/>
        <w:t xml:space="preserve">администрации города Чебоксары                                                                                                Н.Г. Куликова                                                                                                        </w:t>
      </w:r>
    </w:p>
    <w:p>
      <w:pPr>
        <w:pStyle w:val="Normal"/>
        <w:ind w:left="-1134" w:right="-28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7:00Z</dcterms:created>
  <dc:creator>Finup2</dc:creator>
  <dc:description/>
  <cp:keywords/>
  <dc:language>en-US</dc:language>
  <cp:lastModifiedBy>Курукова Татьяна Александровна</cp:lastModifiedBy>
  <cp:lastPrinted>2024-06-05T10:52:00Z</cp:lastPrinted>
  <dcterms:modified xsi:type="dcterms:W3CDTF">2024-06-05T07:53:00Z</dcterms:modified>
  <cp:revision>43</cp:revision>
  <dc:subject/>
  <dc:title> </dc:title>
</cp:coreProperties>
</file>