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rmal"/>
        <w:widowControl w:val="false"/>
        <w:suppressAutoHyphens w:val="true"/>
        <w:ind w:right="482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проекта межевания территории </w:t>
      </w:r>
      <w:bookmarkStart w:id="0" w:name="_Hlk136416784"/>
      <w:r>
        <w:rPr>
          <w:rFonts w:ascii="Times New Roman" w:hAnsi="Times New Roman"/>
          <w:b/>
          <w:szCs w:val="26"/>
        </w:rPr>
        <w:t>«Образование двух земельных участков путем перераспределения земельных участков с кадастровыми номерами 21:21:240101:873, 21:21:240101:3479 в целях образования двух земельных участков путем перераспределения»</w:t>
      </w:r>
      <w:bookmarkEnd w:id="0"/>
    </w:p>
    <w:p>
      <w:pPr>
        <w:pStyle w:val="Normal"/>
        <w:widowControl w:val="false"/>
        <w:suppressAutoHyphens w:val="true"/>
        <w:ind w:right="5102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соответствии 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протоколом №5 и заключением о результатах публичных</w:t>
      </w:r>
      <w:bookmarkStart w:id="1" w:name="_GoBack"/>
      <w:bookmarkEnd w:id="1"/>
      <w:r>
        <w:rPr>
          <w:rFonts w:ascii="Times New Roman" w:hAnsi="Times New Roman"/>
          <w:color w:val="000000"/>
          <w:szCs w:val="26"/>
        </w:rPr>
        <w:t xml:space="preserve"> слушаний по утверждению проекта межевания от 23.05.2023, администрация  Чебоксарского  муниципального  округа   Чувашской   Республики п о с т а н о в л я е т: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1. Утвердить проект межевания территории «Образование двух земельных участков путем перераспределения земельных участков с кадастровыми номерами 21:21:240101:873, 21:21:240101:3479 в целях образования двух земельных участков путем перераспределения» согласно приложению №1.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2. Настоящее постановление опубликовать в периодическом печатном издании газеты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3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702" w:top="4255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tLeast" w:line="240"/>
        <w:ind w:firstLine="708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                                                                                  Н.Е. Хорасёв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702" w:top="709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3"/>
      <w:gridCol w:w="3046"/>
      <w:gridCol w:w="3641"/>
    </w:tblGrid>
    <w:tr>
      <w:trPr/>
      <w:tc>
        <w:tcPr>
          <w:tcW w:w="3403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4"/>
            <w:gridCol w:w="409"/>
            <w:gridCol w:w="1173"/>
          </w:tblGrid>
          <w:tr>
            <w:trPr/>
            <w:tc>
              <w:tcPr>
                <w:tcW w:w="140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5.06.2023</w:t>
                </w:r>
              </w:p>
            </w:tc>
            <w:tc>
              <w:tcPr>
                <w:tcW w:w="40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094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6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2005" cy="836930"/>
                    <wp:effectExtent l="0" t="0" r="0" b="0"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208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0pt;margin-top:-65.95pt;width:63.1pt;height:65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41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137"/>
            <w:gridCol w:w="463"/>
            <w:gridCol w:w="1223"/>
          </w:tblGrid>
          <w:tr>
            <w:trPr/>
            <w:tc>
              <w:tcPr>
                <w:tcW w:w="113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3"/>
      <w:gridCol w:w="3046"/>
      <w:gridCol w:w="3641"/>
    </w:tblGrid>
    <w:tr>
      <w:trPr/>
      <w:tc>
        <w:tcPr>
          <w:tcW w:w="3403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4"/>
            <w:gridCol w:w="409"/>
            <w:gridCol w:w="1173"/>
          </w:tblGrid>
          <w:tr>
            <w:trPr/>
            <w:tc>
              <w:tcPr>
                <w:tcW w:w="140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5.06.2023</w:t>
                </w:r>
              </w:p>
            </w:tc>
            <w:tc>
              <w:tcPr>
                <w:tcW w:w="40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094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6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2005" cy="836930"/>
                    <wp:effectExtent l="0" t="0" r="0" b="0"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208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1" stroked="f" o:allowincell="t" style="position:absolute;margin-left:0pt;margin-top:-65.95pt;width:63.1pt;height:65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41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137"/>
            <w:gridCol w:w="463"/>
            <w:gridCol w:w="1223"/>
          </w:tblGrid>
          <w:tr>
            <w:trPr/>
            <w:tc>
              <w:tcPr>
                <w:tcW w:w="113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f84d0a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331</Words>
  <Characters>1892</Characters>
  <CharactersWithSpaces>2219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0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26T15:0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