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Реестр специально оборудованных мест для купания и массового отдыха людей у воды, которые планируется открыть и допустить к эксплуатации на водоёмах Чувашской Республики в купальном сезоне 2023 года по состоянию </w:t>
        <w:br/>
        <w:t>на 6 июня 2023 года</w:t>
      </w:r>
    </w:p>
    <w:tbl>
      <w:tblPr>
        <w:tblW w:w="15783" w:type="dxa"/>
        <w:jc w:val="left"/>
        <w:tblInd w:w="-998" w:type="dxa"/>
        <w:tblLayout w:type="fixed"/>
        <w:tblCellMar>
          <w:top w:w="0" w:type="dxa"/>
          <w:left w:w="108" w:type="dxa"/>
          <w:bottom w:w="0" w:type="dxa"/>
          <w:right w:w="108" w:type="dxa"/>
        </w:tblCellMar>
      </w:tblPr>
      <w:tblGrid>
        <w:gridCol w:w="647"/>
        <w:gridCol w:w="1055"/>
        <w:gridCol w:w="3544"/>
        <w:gridCol w:w="1701"/>
        <w:gridCol w:w="2977"/>
        <w:gridCol w:w="5859"/>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водного </w:t>
            </w:r>
          </w:p>
          <w:p>
            <w:pPr>
              <w:pStyle w:val="Normal"/>
              <w:jc w:val="center"/>
              <w:rPr/>
            </w:pPr>
            <w:r>
              <w:rPr>
                <w:b/>
                <w:sz w:val="26"/>
                <w:szCs w:val="26"/>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Место располо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Принадлежность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ФИО, номера телефонов, ответственных за эксплуатацию </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Аликовский</w:t>
            </w:r>
          </w:p>
          <w:p>
            <w:pPr>
              <w:pStyle w:val="Normal"/>
              <w:jc w:val="center"/>
              <w:rPr>
                <w:sz w:val="26"/>
                <w:szCs w:val="26"/>
              </w:rPr>
            </w:pPr>
            <w:r>
              <w:rPr>
                <w:sz w:val="26"/>
                <w:szCs w:val="26"/>
              </w:rPr>
              <w:t>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Аликово, ул. Октябрьская, д.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ликовск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Аликовского Т.О., тел.: (83535) 2-23-86, 2-25-7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Прошк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Шумшеваш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Шумшевашского Т.О., тел.: (83535) 5-92-7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Тури - Вы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Раскильд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Раскильдинского Т.О., тел.: (83535) 2-28-0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Малые Туваны, ул. Томкин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Таут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Таутовского Т.О., тел.: (83535) 6-32-9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Большие Шиу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Чувашско-Сорм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и Чувашско-Сорминского Т.О., тел.: (83535) 6-42-1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Анатк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Питиш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Питишевского Т.О., тел.: (83535) 6-22-1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Анатк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Яндоб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Яндобинского Т.О., тел.: (83535) 6-62-23</w:t>
            </w:r>
          </w:p>
        </w:tc>
      </w:tr>
      <w:tr>
        <w:trPr/>
        <w:tc>
          <w:tcPr>
            <w:tcW w:w="1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7 специально оборудованных мест для купания и отдыха населения у вод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атырский М.О.</w:t>
            </w:r>
          </w:p>
        </w:tc>
        <w:tc>
          <w:tcPr>
            <w:tcW w:w="1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из-за недостаточности финансирования специально оборудованные места для купания и отдыха населения у воды в купальном сезоне – 2023 организовываться не будут</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pPr>
            <w:r>
              <w:rPr>
                <w:bCs/>
                <w:sz w:val="26"/>
                <w:szCs w:val="26"/>
              </w:rPr>
              <w:t>Батыревский</w:t>
            </w:r>
          </w:p>
          <w:p>
            <w:pPr>
              <w:pStyle w:val="Normal"/>
              <w:jc w:val="center"/>
              <w:rPr>
                <w:bCs/>
                <w:sz w:val="26"/>
                <w:szCs w:val="26"/>
              </w:rPr>
            </w:pPr>
            <w:r>
              <w:rPr>
                <w:bCs/>
                <w:sz w:val="26"/>
                <w:szCs w:val="26"/>
              </w:rPr>
              <w:t>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 на искусственном водо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юго-восточная окраина д. Сид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собственности администрации Первомайского территориального отделени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начальник администрации Первомайского Т.О. Анатолий Васильевич Сорокин, тел.: (83532) 65-2-00, 8-962-599-30-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ьно оборудованное место для купания и отдыха населения у воды на плотине</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Новое Котяк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в федеральной собственност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начальник Туруновского Т.О. Николай Михайлович Рубцов, тел.: (83532) 62-7-44, 8-905-343-83-7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 на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южная окраина </w:t>
            </w:r>
          </w:p>
          <w:p>
            <w:pPr>
              <w:pStyle w:val="Normal"/>
              <w:jc w:val="center"/>
              <w:rPr/>
            </w:pPr>
            <w:r>
              <w:rPr>
                <w:sz w:val="26"/>
                <w:szCs w:val="26"/>
              </w:rPr>
              <w:t xml:space="preserve">с. Батыре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в собственности администрации Батыр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начальник Батыревского Т.О., Николай Геннадьевич Ялуков, тел.: (83532) 6-14-40, 8-909-300-63-6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 на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южная окраина с. Тарха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в собственности администрации Тарха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глава администрации Тарханского Т.О. Александр Михайлович Еремеев: тел.: (83532) 68-4-24, 8-905-198-82-9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 на гидроузле на р. Бю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1 км в южном направлении д. Кзыл-Чишм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в собственности администрации Кзыл-Чишм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глава администрации Кзыл-Чишминского Т.О. Раил Харисович Камалов: тел.: (83532) 67-8-96, 8-962-601-66-79</w:t>
            </w:r>
          </w:p>
        </w:tc>
      </w:tr>
      <w:tr>
        <w:trPr/>
        <w:tc>
          <w:tcPr>
            <w:tcW w:w="15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5 специально оборудованных мест для купания и отдыха населения у воды</w:t>
            </w:r>
          </w:p>
        </w:tc>
      </w:tr>
      <w:tr>
        <w:trPr>
          <w:trHeight w:val="80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Вурнарский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 на озере Чё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Кюльхи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Калин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администрации Калининского Т.О. Ольга Николаевна Смирнова, тел.: (83537) 6-03-71, 6-03-77, 8-960-305-26-37</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лот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Малдык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Азимсирм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и администрации Азимсирминского Т.О. Александр Владимирович Карезин, тел.: (83537) 6-23-19, 6-23-11</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rPr>
              <w:t>д. Анаткас-Абызово, ул. Центральная, напротив дома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rPr>
              <w:t>в собственности администрации</w:t>
            </w:r>
            <w:r>
              <w:rPr>
                <w:sz w:val="26"/>
                <w:szCs w:val="26"/>
                <w:lang w:eastAsia="ar-SA"/>
              </w:rPr>
              <w:t xml:space="preserve"> Апнер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rPr>
              <w:t>начальник администрации Апнерского Т.О. Геннадий Александрович Арбузов, тел.: (83537) 60-7-33, 8-937-377-25-03</w:t>
            </w:r>
          </w:p>
        </w:tc>
      </w:tr>
      <w:tr>
        <w:trPr>
          <w:trHeight w:val="16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специально оборудованное место для купания и отдыха населения у воды на запруде «Вурн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южная сторона пгт. Вурнары, 829 метров к югу от железнодорожного вокз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в собственности администрации Вурнар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чальник администрации Вурнарского Т.О. Андрей Анатольевич Гордеев, тел.: (83537) 2-53-01, 8-903-285-42-1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 на пруду «Двор пĕ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Ойкас-Кибеки, около «Ойкас-Кибекского СД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Ойкас-Кибек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Ойкас-Кибекского Т.О. Александр Васильевич Петров, тел.: (83537) 36-2-30, 8-961-342-95-35</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ГТС на реке Поштанар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падная окраина д. Троиц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Малояуш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чальник администрации Малояушского Т.О. Сергей Калистратович Волков, тел.: </w:t>
            </w:r>
          </w:p>
          <w:p>
            <w:pPr>
              <w:pStyle w:val="Normal"/>
              <w:jc w:val="center"/>
              <w:rPr/>
            </w:pPr>
            <w:r>
              <w:rPr>
                <w:sz w:val="26"/>
                <w:szCs w:val="26"/>
              </w:rPr>
              <w:t>8 (83537) 60-9-48, 8-909-302-18-83</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 на пруду «Кар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точнее д. Санарпос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Санарпо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Санарпосинского Т.О., тел.: (83537) 6-12-42, 6-12-43</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 на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Орауши</w:t>
            </w:r>
          </w:p>
          <w:p>
            <w:pPr>
              <w:pStyle w:val="Normal"/>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дминистрации Хирпо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начальник администрации Хирпосинского Т.О. Алёна Александровна Фёдорова, тел.: (83537) 6-20-47</w:t>
            </w:r>
          </w:p>
        </w:tc>
      </w:tr>
      <w:tr>
        <w:trPr>
          <w:trHeight w:val="268" w:hRule="atLeast"/>
        </w:trPr>
        <w:tc>
          <w:tcPr>
            <w:tcW w:w="15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8 специально оборудованных мест для купания и отдыха населения у воды</w:t>
            </w:r>
          </w:p>
        </w:tc>
      </w:tr>
      <w:tr>
        <w:trPr>
          <w:trHeight w:val="111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Ибресин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гт. Ибреси, ул. Эльгера на территории Кошлаушского участкового лесничества БУ «Ибресинское лесничество» Минприроды Чуваш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есхозяйное</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чальник администрации Ибресинского территориального отдела Сергей Николаевич Моисеев, тел.: (83538) 2-12-03, 2-12-04, мастер по благоустройству П.Э. Петров </w:t>
            </w:r>
          </w:p>
        </w:tc>
      </w:tr>
      <w:tr>
        <w:trPr>
          <w:trHeight w:val="84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 «Пицу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Ширтанский территориальный отдел, Нововыслинское участковое лесничество БУ «Ибре-синское лесничество» Минприроды Чуваш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Ширта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чальник администрации Ширтанского Т.О. Александр Николаевич Сапёров, тел.: (83538) 2-14-14  </w:t>
            </w:r>
          </w:p>
        </w:tc>
      </w:tr>
      <w:tr>
        <w:trPr>
          <w:trHeight w:val="85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еверо-восточная окраина д. Айбеч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Айбеч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глава администрации Айбечского Т.О. Владислав Валерьевич Прохоров, тел.: (83538) 2-46-12 </w:t>
            </w:r>
          </w:p>
        </w:tc>
      </w:tr>
      <w:tr>
        <w:trPr>
          <w:trHeight w:val="6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800 метров юго-восточнее д. Малые Кармал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Малокармал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глава администрации Малокармалинского Т.О. Леонид Николаевич Кураков, тел.: (83538) 2-74-19</w:t>
            </w:r>
          </w:p>
        </w:tc>
      </w:tr>
      <w:tr>
        <w:trPr>
          <w:trHeight w:val="79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гт. Буинск, ул. Горня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есхозяйное</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Буинского Т.О. Наталия Владимировна Камальтдинова, тел.: (83538) 2-62-32</w:t>
            </w:r>
          </w:p>
        </w:tc>
      </w:tr>
      <w:tr>
        <w:trPr>
          <w:trHeight w:val="9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ос. Бугуян, ул. Набережна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Кировского территориального отдела</w:t>
            </w:r>
          </w:p>
          <w:p>
            <w:pPr>
              <w:pStyle w:val="Normal"/>
              <w:jc w:val="center"/>
              <w:rPr>
                <w:sz w:val="26"/>
                <w:szCs w:val="26"/>
              </w:rPr>
            </w:pPr>
            <w:r>
              <w:rPr>
                <w:sz w:val="26"/>
                <w:szCs w:val="26"/>
              </w:rPr>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ачальник администрации Кировского Т.О. Евгений Владимирович Ерилеев, тел.: (83538) 2-77-22</w:t>
            </w:r>
          </w:p>
          <w:p>
            <w:pPr>
              <w:pStyle w:val="Normal"/>
              <w:jc w:val="center"/>
              <w:rPr>
                <w:sz w:val="26"/>
                <w:szCs w:val="26"/>
              </w:rPr>
            </w:pPr>
            <w:r>
              <w:rPr>
                <w:sz w:val="26"/>
                <w:szCs w:val="26"/>
              </w:rPr>
            </w:r>
          </w:p>
        </w:tc>
      </w:tr>
      <w:tr>
        <w:trPr>
          <w:trHeight w:val="7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ос. Эконом, ул. Ульяно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9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 Хомбусь-Батыре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Чувашско-Тимяш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дминистрации Чувашско-Тимяшского Т.О. Александр Николаевич Дмитриев, тел.: (83538) 27-2-12</w:t>
            </w:r>
          </w:p>
        </w:tc>
      </w:tr>
      <w:tr>
        <w:trPr>
          <w:trHeight w:val="92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западная окраина с. Климо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есхозяйное</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Климовского Т.О. Валерий Вениаминович Никонов, тел.: (83538) 2-41-08</w:t>
            </w:r>
          </w:p>
        </w:tc>
      </w:tr>
      <w:tr>
        <w:trPr>
          <w:trHeight w:val="69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Андреевка, ул. Нова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езхозяйное</w:t>
            </w:r>
          </w:p>
          <w:p>
            <w:pPr>
              <w:pStyle w:val="Normal"/>
              <w:jc w:val="center"/>
              <w:rPr>
                <w:sz w:val="26"/>
                <w:szCs w:val="26"/>
              </w:rPr>
            </w:pPr>
            <w:r>
              <w:rPr>
                <w:sz w:val="26"/>
                <w:szCs w:val="26"/>
              </w:rPr>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ачальник администрации Андреевского Т.О. Станислав Варсанофьевич Коннов, тел.: (83538) 2-42-12</w:t>
            </w:r>
          </w:p>
          <w:p>
            <w:pPr>
              <w:pStyle w:val="Normal"/>
              <w:jc w:val="center"/>
              <w:rPr>
                <w:sz w:val="26"/>
                <w:szCs w:val="26"/>
              </w:rPr>
            </w:pPr>
            <w:r>
              <w:rPr>
                <w:sz w:val="26"/>
                <w:szCs w:val="26"/>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Кошмас - Тойси, ул. Лесная</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highlight w:val="yellow"/>
              </w:rPr>
            </w:pPr>
            <w:r>
              <w:rPr>
                <w:sz w:val="26"/>
                <w:szCs w:val="26"/>
                <w:highlight w:val="yellow"/>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highlight w:val="yellow"/>
              </w:rPr>
            </w:pPr>
            <w:r>
              <w:rPr>
                <w:sz w:val="26"/>
                <w:szCs w:val="26"/>
                <w:highlight w:val="yellow"/>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700 метров северо-восточнее с. Новое Чурашево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Новочураш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Новочурашевского Т.О. Валерий Георгиевич Иванов, тел.: (83538) 2-48-17</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12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Канаш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Атнашево, ул. Крупской, д. 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администрации Атнаш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Атнашевского Т.О. Антон Александрович Мартынов, тел.:</w:t>
            </w:r>
            <w:r>
              <w:rPr/>
              <w:t xml:space="preserve"> </w:t>
            </w:r>
            <w:r>
              <w:rPr>
                <w:sz w:val="26"/>
                <w:szCs w:val="26"/>
              </w:rPr>
              <w:t>8 (83533) 6-47-13, 8-917-676-15-6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Асхва, ул. Нов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администрации Асхв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Асхвинского Т.О. Владислав Владимирович Павлов, тел.: (83533) 6-06-17, 8-927-848-18-5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Новые Ачакасы, ул. Центральн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Ачакасин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дминистрации Ачакасинского Т.О.</w:t>
            </w:r>
            <w:r>
              <w:rPr/>
              <w:t xml:space="preserve"> </w:t>
            </w:r>
            <w:r>
              <w:rPr>
                <w:sz w:val="26"/>
                <w:szCs w:val="26"/>
              </w:rPr>
              <w:t xml:space="preserve">Марина Вячеславовна Порфирьева, тел.: (83533) 6-03-51, 8-905-199-14-63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го-восточная окраина д. Новые Маме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Байгильд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чальник администрации Байгильдинского Т.О. Вероника Владимировна Воронова, тел.: (83533) 6-51-89, 8-902-287-78-41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 Вутабоси, ул. Николаева, д. 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Вутабо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дминистрации Вутабосинского Т.О.</w:t>
            </w:r>
            <w:r>
              <w:rPr/>
              <w:t xml:space="preserve"> </w:t>
            </w:r>
            <w:r>
              <w:rPr>
                <w:sz w:val="26"/>
                <w:szCs w:val="26"/>
              </w:rPr>
              <w:t xml:space="preserve">Анастасия Юрьевна Глухова, тел.: (83533) 6-31-37, 8-927-990-70-06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краина д. Юманзары, между улицами Канашская и Западн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Каракл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чальник администрации Караклинского Т.О. Елена Геннадьевна Георгиева, тел.: (83533) 6-01-42, 8-937-381-33-29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Малые Бикшихи, ул. Полев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Малобикших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чальник администрации Малобикшихского Т.О. Екатерина Валерьевна Алексеева, тел.: (83533) 2-02-60, 8-951-997-82-03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Медвежьем оз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км севернее д. Новое Урюмо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Новоурюм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дминистрации Новоурюмовского Т.О. Светлана Ивановна Иванова, тел.: (83533) 6-33-15, 8-908-309-18-4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руд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Сугайкасы между улицами Озерная и Степна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собственности администрации Сугайкасинского территориального отдела</w:t>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napToGrid w:val="false"/>
              <w:jc w:val="center"/>
              <w:rPr>
                <w:sz w:val="26"/>
                <w:szCs w:val="26"/>
              </w:rPr>
            </w:pPr>
            <w:r>
              <w:rPr>
                <w:sz w:val="26"/>
                <w:szCs w:val="26"/>
              </w:rPr>
            </w:r>
          </w:p>
          <w:p>
            <w:pPr>
              <w:pStyle w:val="Normal"/>
              <w:tabs>
                <w:tab w:val="clear" w:pos="708"/>
                <w:tab w:val="left" w:pos="34" w:leader="none"/>
              </w:tabs>
              <w:jc w:val="center"/>
              <w:rPr>
                <w:sz w:val="26"/>
                <w:szCs w:val="26"/>
              </w:rPr>
            </w:pPr>
            <w:r>
              <w:rPr>
                <w:sz w:val="26"/>
                <w:szCs w:val="26"/>
              </w:rPr>
            </w:r>
          </w:p>
          <w:p>
            <w:pPr>
              <w:pStyle w:val="Normal"/>
              <w:tabs>
                <w:tab w:val="clear" w:pos="708"/>
                <w:tab w:val="left" w:pos="34" w:leader="none"/>
              </w:tabs>
              <w:jc w:val="center"/>
              <w:rPr>
                <w:sz w:val="26"/>
                <w:szCs w:val="26"/>
              </w:rPr>
            </w:pPr>
            <w:r>
              <w:rPr>
                <w:sz w:val="26"/>
                <w:szCs w:val="26"/>
              </w:rPr>
            </w:r>
          </w:p>
          <w:p>
            <w:pPr>
              <w:pStyle w:val="Normal"/>
              <w:tabs>
                <w:tab w:val="clear" w:pos="708"/>
                <w:tab w:val="left" w:pos="34" w:leader="none"/>
              </w:tabs>
              <w:jc w:val="center"/>
              <w:rPr>
                <w:sz w:val="26"/>
                <w:szCs w:val="26"/>
              </w:rPr>
            </w:pPr>
            <w:r>
              <w:rPr>
                <w:sz w:val="26"/>
                <w:szCs w:val="26"/>
              </w:rPr>
            </w:r>
          </w:p>
          <w:p>
            <w:pPr>
              <w:pStyle w:val="Normal"/>
              <w:tabs>
                <w:tab w:val="clear" w:pos="708"/>
                <w:tab w:val="left" w:pos="34" w:leader="none"/>
              </w:tabs>
              <w:jc w:val="center"/>
              <w:rPr/>
            </w:pPr>
            <w:r>
              <w:rPr>
                <w:sz w:val="26"/>
                <w:szCs w:val="26"/>
              </w:rPr>
              <w:t xml:space="preserve">начальник администрации Сугайкасинского Т.О. Галина Алексеевна Андрееева, тел.: </w:t>
            </w:r>
          </w:p>
          <w:p>
            <w:pPr>
              <w:pStyle w:val="Normal"/>
              <w:tabs>
                <w:tab w:val="clear" w:pos="708"/>
                <w:tab w:val="left" w:pos="34" w:leader="none"/>
              </w:tabs>
              <w:jc w:val="center"/>
              <w:rPr>
                <w:sz w:val="26"/>
                <w:szCs w:val="26"/>
              </w:rPr>
            </w:pPr>
            <w:r>
              <w:rPr>
                <w:sz w:val="26"/>
                <w:szCs w:val="26"/>
              </w:rPr>
              <w:t>(83533) 6-02-81, 8-905-197-88-3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руд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Сугайкасы между улицами Мурзываны и Огуш</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руду</w:t>
            </w:r>
            <w:r>
              <w:rPr>
                <w:sz w:val="26"/>
                <w:szCs w:val="26"/>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eastAsia="en-US"/>
              </w:rPr>
              <w:t>д. Новые Турмыши, ул. Солнечная, д. 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Хучельского территориального отдела</w:t>
            </w:r>
          </w:p>
          <w:p>
            <w:pPr>
              <w:pStyle w:val="Normal"/>
              <w:jc w:val="center"/>
              <w:rPr>
                <w:sz w:val="26"/>
                <w:szCs w:val="26"/>
              </w:rPr>
            </w:pPr>
            <w:r>
              <w:rPr>
                <w:sz w:val="26"/>
                <w:szCs w:val="26"/>
              </w:rPr>
              <w:t xml:space="preserve"> </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Хучельского Т.О. Александр Геннадьевич Петров, тел.: (83533) 6-72-46, 8-927-843-72-3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руд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 метров северо-восточнее д. Чагаси, ул. Центральная, д. 17</w:t>
            </w:r>
          </w:p>
          <w:p>
            <w:pPr>
              <w:pStyle w:val="Normal"/>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Чагась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чальник администрации Чагасьского Т.О. Алексей Витальевич Алексеев, тел.: (83533) 6-41-24, </w:t>
              <w:br/>
              <w:t>8-917-668-48-2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руд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Новые Шальтямы, ул. Братьев Захаровых, д. 3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Шальтям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дминистрации Шальтямского Т.О. Елена Николаевна Мардарьева, тел.: (83533) 6-25-24, 8-960-300-70-84</w:t>
            </w:r>
          </w:p>
        </w:tc>
      </w:tr>
      <w:tr>
        <w:trPr>
          <w:trHeight w:val="17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руд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Кармамеи, в южном направлении в 200 метрах от ул. Садовая, д. 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Янглич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дминистрации Янгличского Т.О. Виктор Владимирович Максимов, тел.: (83533) 6-17-02, 8-927-860-99-48</w:t>
            </w:r>
          </w:p>
        </w:tc>
      </w:tr>
      <w:tr>
        <w:trPr>
          <w:trHeight w:val="34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руд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Туруново, в конце улицы Лесная, д. 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Байгильд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чальник администрации Байгильдинского Т.О. Вероника Владимировна Воронова, тел.: (83533) 6-51-89, 8-902-287-78-41 </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5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Комсомоль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запруде на ручье Этр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Асаново, ул. Чапае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Асан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Асановского Т.О. Клим Вячеславович Салаев, тел.: 8-917-067-81-8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водном объекте «2 озер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Луцко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Александр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Александровского Т.О. Любовь Александровна Полякова, тел.: (83539) 4-63-00, 8-937-953-41-69</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 в ручье Малая Ерык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Полевой Сундыр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Полевосундырского территориального отдела</w:t>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начальник администрации Полевосундырского Т.О. Геннадий Егорович Ефремов, тел.: (83539) 3-02-46, 8-960-308-23-14 </w:t>
            </w:r>
          </w:p>
        </w:tc>
      </w:tr>
      <w:tr>
        <w:trPr>
          <w:trHeight w:val="111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специально оборудованное место для купания и отдыха населения у воды на пруду в притоке р. Малая Бу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центре д. Твеняшев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руду в притоке р. Малая Бу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юргеч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озер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орез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в собственности администрации Сюрбей-Токаевского территориального отдела </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начальник администрации Сюрбей-Токаевского Т.О. Алексей Викторович Гаврилов, тел.: (83539) 4-42-47, 4-42-01, 8-965-687-83-27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лотине</w:t>
            </w:r>
          </w:p>
          <w:p>
            <w:pPr>
              <w:pStyle w:val="Normal"/>
              <w:jc w:val="center"/>
              <w:rPr>
                <w:sz w:val="26"/>
                <w:szCs w:val="26"/>
              </w:rPr>
            </w:pP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тепные Шихазан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Новочелны-Сюрбе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Новочелны-Сюрбеевского Т.О. Александр Титович Орешкин, тел.: (83539) 4-32-42, 8-987-677-19-39</w:t>
            </w:r>
          </w:p>
        </w:tc>
      </w:tr>
      <w:tr>
        <w:trPr>
          <w:trHeight w:val="130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лотине </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овые Высл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Альбусь-Сюрбеев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Альбусь-Сюрбеевского Т.О. Расим Фатахутдинович Асеинов, тел.: (83539) 4-22-04, 8-903-357-71-99</w:t>
            </w:r>
          </w:p>
        </w:tc>
      </w:tr>
      <w:tr>
        <w:trPr>
          <w:trHeight w:val="20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руду </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Туг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Тугаев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Тугаевского Т.О. Петр Алексеевич Игнатьев, тел.: (83539) 3-22-18, 8-960-308-07-77</w:t>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лотине </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Урм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Урмаев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Урмаевского Т.О. Айрат Гаязтдинович Ямалетдинов, тел.: (83539) 3-42-40, 8-903-359-72-27</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0 специально оборудованных мест для купания и отдыха населения у воды</w:t>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Козловский М.О.</w:t>
            </w:r>
          </w:p>
        </w:tc>
        <w:tc>
          <w:tcPr>
            <w:tcW w:w="14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i/>
                <w:sz w:val="26"/>
                <w:szCs w:val="26"/>
              </w:rPr>
              <w:t>на территории муниципалитета в акватории р. Волги имеется пляж</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9.</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Красночетай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руду «Залив»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с. Атна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тнар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тнарского Т.О. Альбина Анатольевна Наумова, тел.: 8-987-738-04-9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отивоэрозионной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Мочковаш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Большеатме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Большеатменского Т.О. Олег Александрович Николаев, тел.: 8-927-859-99-3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отивоэрозионной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Моче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Испуха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Испуханского Т.О. Надежда Геннадьевна Белова, тел.: 8-937-392-71-44</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3 специально оборудованных места для купания и отдыха населения у воды</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Красноармей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плотине </w:t>
              <w:b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 Пшонг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ФГБУ «Чувашмелиоводхоз»</w:t>
            </w:r>
          </w:p>
          <w:p>
            <w:pPr>
              <w:pStyle w:val="Normal"/>
              <w:jc w:val="center"/>
              <w:rPr>
                <w:sz w:val="26"/>
                <w:szCs w:val="26"/>
              </w:rPr>
            </w:pPr>
            <w:r>
              <w:rPr>
                <w:sz w:val="26"/>
                <w:szCs w:val="26"/>
              </w:rPr>
              <w:t>Красноармейский территориальный отдел</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Красноармейского территориального отдела Алексей Анатольевич Степанов, тел.: 8 (83530) 2-19-85</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 специально оборудованное место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1.</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Моргауш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Чуман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Чуманкасинскогои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Чуманкасинского Т.О. Николай Валерианович Белов, тел.: 8-927-866-46-7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Падак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Орин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Орининского Т.О. Валентина Юрьевна Пушкова, тел.: 8-906-136-04-2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ижние Панкле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Юська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Юськасинского Т.О. Анатолий Николаевич Кузьмин, тел.: 8-919-663-61-22</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д. Кадикасы, ул. Молодежная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Кадика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Кадикасинского Т.О. Геннадий Герасимович Лебедев, тел.: 8-962-598-53-2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Ярослав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Яросла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Ярославского Т.О. Ольга Валериевна Сютейкина, тел.: 8-927-856-90-4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Куб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Юнг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едущий специалист-эксперт администрации Юнгинского сельского поселения Наталья Валерьевна Перкова, тел.: (83541) 6-97-33</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Тор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Тора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Тораевского Т.О. Евгений Витальевич Орлов, тел.: 8-927-849-98-4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Ятманк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Сятрака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Сятракасинского Т.О. Надежда Геннадьевна Никитина, тел.: 8-937-016-77-9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Вомбакас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Большесундырского территориального отдела</w:t>
            </w:r>
          </w:p>
          <w:p>
            <w:pPr>
              <w:pStyle w:val="Normal"/>
              <w:jc w:val="center"/>
              <w:rPr>
                <w:sz w:val="26"/>
                <w:szCs w:val="26"/>
              </w:rPr>
            </w:pPr>
            <w:r>
              <w:rPr>
                <w:sz w:val="26"/>
                <w:szCs w:val="26"/>
              </w:rPr>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Большесундырского Т.О. Наталья Анатольевна Мареева, тел.: 8-937-386-01-56</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Шупос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Кадыко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обственность администрации Шатьмапосин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чальник администрации Шатьмапосинского Т.О. Николай Арефьевич Васильев, тел.: </w:t>
            </w:r>
          </w:p>
          <w:p>
            <w:pPr>
              <w:pStyle w:val="Normal"/>
              <w:jc w:val="center"/>
              <w:rPr>
                <w:sz w:val="26"/>
                <w:szCs w:val="26"/>
              </w:rPr>
            </w:pPr>
            <w:r>
              <w:rPr>
                <w:sz w:val="26"/>
                <w:szCs w:val="26"/>
              </w:rPr>
              <w:t>8-900-333-82-2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Ярабай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Ярабайка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Ярабайкасинского Т.О. Олимпиада Михайловна Веселова, тел.: 8-905-340-00-3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Хорно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Хорной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Хорнойского Т.О. Манефа Валериановна Колесникова, тел.: 8-903-357-65-2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Вурман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Иль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Ильинского Т.О. Марина Вячеславовна Соколова, тел.: 8-906-133-70-13</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4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2.</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Порец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Уховском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с. Порецкое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Порецкого территориального отдела </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Порецкого Т.О. Александр Ефимович Барыкин, тел.: (83543) 2-18-1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ГТ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Анастасово</w:t>
            </w:r>
          </w:p>
          <w:p>
            <w:pPr>
              <w:pStyle w:val="Normal"/>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настасов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Анастасовского Т.О. Александр Николаевич Кормилицын, тел.: (83543) 4- 12-1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авом берегу ГТ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Мочкас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Козловского территориального отдела</w:t>
            </w:r>
          </w:p>
          <w:p>
            <w:pPr>
              <w:pStyle w:val="Normal"/>
              <w:jc w:val="center"/>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Козловского Т.О. Аркадий Иванович Андреев, тел.: (83543) 4-32-16</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Напольное, ул. Арлашки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Напольн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Напольновского Т.О. Николай Васильевич Владимиров, тел.: (83543) 3-32-3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Рындино, ул. Кооперативн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Рынд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Рындинского Т.О. Анатолий Михайлович Кириллов, тел.: (83543) 3-62-1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Степное Коров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Никул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Никулинского Т.О. Григорий Леонидович Васильев, тел.: (83543) 4-22-17</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6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3.</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Мариинско- Посад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 на пруду</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утч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Сутч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Сутчевского Т.О. Светлана Юрьевна Емельянова, тел.: (83542) 3-22-33, 8-903-065-57-41, Александр Геннадьевич Степанов, тел.: 8-937-372-49-3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Аксар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ксар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Аксаринского Т.О. Алина Алексеевна Потёмкина, тел.: (83542) 3-03-10, 8-937-385-50-17, В.Н. Суранёв, тел.: 8-965-686-71-6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ятра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ксар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дминистрации Аксаринского Т.О. Алина Алексеевна Потёмкина, тел.: (83542) 3-03-10, 8-937-385-50-17, И.В. Макаров, тел.: 8-937-395-14-6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Передние Бокаши</w:t>
            </w:r>
          </w:p>
          <w:p>
            <w:pPr>
              <w:pStyle w:val="Normal"/>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Октябрь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о. начальника администрации Октябрьского Т.О. Лариса Геннадьевна Далызина, тел.: (83542) 2-94-24, 8-905-029-80-29, Дмитрий Евгеньевич Евстафьев, тел.: 8-937-370-39-16, 8-919-673-89-77</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4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4.</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Урмар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овое Мурато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администрации Тегешевского территориального отдела </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Тегешевского ТО Валерий Иванович Нарсов, тел.: 8 (83544) 3-62-31, 8-952-021-07-2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Анаткас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Челка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Челкасинского ТО Георгий Васильевич Усков, тел.: 8 (83544) 3-42-31, 8-903-066-53-6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д. Шихабылово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Шихабыл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Шихабыловского ТО Миральда Васильевна Симонова, тел.:  8 (83544) 4-22-31, 8-999-758-64-3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 «Сапаска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Шоркист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астная собственность</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ладелец - Александр Владимирович Николаев)</w:t>
            </w:r>
          </w:p>
          <w:p>
            <w:pPr>
              <w:pStyle w:val="Normal"/>
              <w:jc w:val="center"/>
              <w:rPr/>
            </w:pPr>
            <w:r>
              <w:rPr>
                <w:sz w:val="26"/>
                <w:szCs w:val="26"/>
              </w:rPr>
              <w:t>и.о. начальника администрации Шоркистринского ТО Олег Анатольевич Иванов, тел.: 8 (83544) 4-42-31, 8-937-375-25-3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Арабос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Арабо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Арабосинского ТО Евгений Михайлович Спиридонов, тел.:  8 (83544) 3-02-3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Шигал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Шигал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Шигалинского ТО Александр Михайлович Горбунов, тел.: 8 (83544) 3-52-31</w:t>
            </w:r>
          </w:p>
        </w:tc>
      </w:tr>
      <w:tr>
        <w:trPr>
          <w:trHeight w:val="11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Бишево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Биш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Бишевского ТО Игорь Александрович Яковлев, тел.: 8 (83544) 3-72-31</w:t>
            </w:r>
          </w:p>
        </w:tc>
      </w:tr>
      <w:tr>
        <w:trPr>
          <w:trHeight w:val="31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 xml:space="preserve">с. Мусирм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в собственности администрации Мусирм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rPr>
            </w:pPr>
            <w:r>
              <w:rPr>
                <w:sz w:val="26"/>
                <w:szCs w:val="26"/>
                <w:highlight w:val="yellow"/>
              </w:rPr>
              <w:t>начальник администрации Мусирминского ТО Николай Михайлович Николаев, тел.: 8-953-019-03-13</w:t>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 xml:space="preserve">д. Большие Чак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в собственности администрации Большечак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highlight w:val="yellow"/>
              </w:rPr>
            </w:pPr>
            <w:r>
              <w:rPr>
                <w:sz w:val="26"/>
                <w:szCs w:val="26"/>
                <w:highlight w:val="yellow"/>
              </w:rPr>
              <w:t xml:space="preserve">Сергей Вениаминович Мельников, тел.: </w:t>
              <w:br/>
              <w:t>8-952-028-82-91</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highlight w:val="yellow"/>
              </w:rPr>
              <w:t>д. Кудесне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highlight w:val="yellow"/>
              </w:rPr>
              <w:t xml:space="preserve">в собственности администрации Кудеснерского территориального отдела </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highlight w:val="yellow"/>
              </w:rPr>
              <w:t>начальник администрации Кудеснерского ТО Олег Ларионович Николаев, тел.: 8 (83544) 4-02-3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д. Кульгеш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Кульгеш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Кульгешского ТО Олег Степанович Кузьмин, тел.:  8 (83544) 4-62-31</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1 специально оборудованных места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5.</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Цивиль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 Синьял - Котя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в собственности администрации Опытн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начальник администрации Опытного Т.О. Николай Васильевич Данилов, тел.: 8 (83545) 61-2-25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база отдыха «Аза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д. Синьял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в собственности администрации Тувс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Тувсинского Т.О.</w:t>
            </w:r>
            <w:r>
              <w:rPr/>
              <w:t xml:space="preserve"> </w:t>
            </w:r>
            <w:r>
              <w:rPr>
                <w:sz w:val="26"/>
                <w:szCs w:val="26"/>
              </w:rPr>
              <w:t>Людмила Михайловна Атманова,</w:t>
            </w:r>
            <w:r>
              <w:rPr/>
              <w:t xml:space="preserve"> </w:t>
            </w:r>
            <w:r>
              <w:rPr>
                <w:sz w:val="26"/>
                <w:szCs w:val="26"/>
              </w:rPr>
              <w:t>тел.: 8 (83545) 62-3-25, руководство базы отдыха «Азамат», тел.: 8-927-668-25-25</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2 специально оборудованных места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16.</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Шумерлин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пециально оборудованное место для купания и отдыха населения у воды на плотине</w:t>
            </w:r>
            <w:r>
              <w:rPr>
                <w:rStyle w:val="FontStyle14"/>
                <w:sz w:val="26"/>
                <w:szCs w:val="26"/>
              </w:rPr>
              <w:t xml:space="preserve"> на р. Большой Циви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rStyle w:val="FontStyle14"/>
                <w:sz w:val="26"/>
                <w:szCs w:val="26"/>
              </w:rPr>
              <w:t xml:space="preserve">1,5 км юго-восточнее с. Ходары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pPr>
            <w:r>
              <w:rPr>
                <w:rStyle w:val="FontStyle14"/>
                <w:sz w:val="26"/>
                <w:szCs w:val="26"/>
              </w:rPr>
              <w:t>ФГБУ «Управление «Чувашмелиоводхоз»</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pPr>
            <w:r>
              <w:rPr>
                <w:sz w:val="26"/>
                <w:szCs w:val="26"/>
              </w:rPr>
              <w:t>глава администрации Ходарского Т.О.</w:t>
            </w:r>
            <w:r>
              <w:rPr>
                <w:rStyle w:val="FontStyle14"/>
                <w:sz w:val="26"/>
                <w:szCs w:val="26"/>
              </w:rPr>
              <w:t xml:space="preserve"> Юрий Николаевич Евграфов, тел.: (83536) 6-52-32, 8-987-665-07-4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14"/>
                <w:bCs/>
                <w:sz w:val="26"/>
                <w:szCs w:val="26"/>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rStyle w:val="FontStyle14"/>
                <w:sz w:val="26"/>
                <w:szCs w:val="26"/>
              </w:rPr>
              <w:t>д. Чувашские Алгаши, ул. Советск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rStyle w:val="FontStyle14"/>
                <w:sz w:val="26"/>
                <w:szCs w:val="26"/>
              </w:rPr>
            </w:pPr>
            <w:r>
              <w:rPr>
                <w:sz w:val="26"/>
                <w:szCs w:val="26"/>
              </w:rPr>
              <w:t>в собственности администрации</w:t>
            </w:r>
            <w:r>
              <w:rPr>
                <w:rStyle w:val="FontStyle14"/>
                <w:sz w:val="26"/>
                <w:szCs w:val="26"/>
              </w:rPr>
              <w:t xml:space="preserve"> Шумерлинского муниципального округ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sz w:val="26"/>
                <w:szCs w:val="26"/>
              </w:rPr>
            </w:pPr>
            <w:r>
              <w:rPr>
                <w:sz w:val="26"/>
                <w:szCs w:val="26"/>
              </w:rPr>
              <w:t>глава администрации</w:t>
            </w:r>
            <w:r>
              <w:rPr>
                <w:rStyle w:val="FontStyle14"/>
                <w:sz w:val="26"/>
                <w:szCs w:val="26"/>
              </w:rPr>
              <w:t xml:space="preserve"> Шумерлинского муниципального округа Виталий Николаевич Спиридонов, тел.: (83536) 6-24-25, 8-927-851-57-2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пециально оборудованное место для купания и отдыха населения у воды на р. Берёзовка (приток р. Большой Циви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rStyle w:val="FontStyle14"/>
                <w:sz w:val="26"/>
                <w:szCs w:val="26"/>
              </w:rPr>
              <w:t>с. Тува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rStyle w:val="FontStyle14"/>
                <w:sz w:val="26"/>
                <w:szCs w:val="26"/>
              </w:rPr>
            </w:pPr>
            <w:r>
              <w:rPr>
                <w:rStyle w:val="FontStyle14"/>
                <w:sz w:val="26"/>
                <w:szCs w:val="26"/>
              </w:rPr>
              <w:t>В.П. Сергеев, г. Шумерля, ул. Ватутина, д. 3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sz w:val="26"/>
                <w:szCs w:val="26"/>
              </w:rPr>
            </w:pPr>
            <w:r>
              <w:rPr>
                <w:sz w:val="26"/>
                <w:szCs w:val="26"/>
              </w:rPr>
              <w:t xml:space="preserve">начальник администрации Туванского Т.О. Владимир Ильич Васильев, тел.: </w:t>
            </w:r>
            <w:r>
              <w:rPr>
                <w:rStyle w:val="FontStyle14"/>
                <w:sz w:val="26"/>
                <w:szCs w:val="26"/>
              </w:rPr>
              <w:t>8-903-379-92-99</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sz w:val="26"/>
                <w:szCs w:val="26"/>
              </w:rPr>
            </w:pPr>
            <w:r>
              <w:rPr>
                <w:b/>
                <w:i/>
                <w:sz w:val="26"/>
                <w:szCs w:val="26"/>
              </w:rPr>
              <w:t>3 специально оборудованных места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t>17.</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pPr>
            <w:r>
              <w:rPr>
                <w:bCs/>
                <w:color w:val="FF0000"/>
                <w:sz w:val="26"/>
                <w:szCs w:val="26"/>
              </w:rPr>
              <w:t>Чебоксар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специально оборудованное место для купания и отдыха населения у воды на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rPr>
            </w:pPr>
            <w:r>
              <w:rPr>
                <w:color w:val="FF0000"/>
                <w:sz w:val="26"/>
                <w:szCs w:val="26"/>
              </w:rPr>
              <w:t>д. Мамг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p>
            <w:pPr>
              <w:pStyle w:val="Normal"/>
              <w:jc w:val="center"/>
              <w:rPr/>
            </w:pPr>
            <w:r>
              <w:rPr>
                <w:color w:val="FF0000"/>
                <w:sz w:val="26"/>
                <w:szCs w:val="26"/>
              </w:rPr>
              <w:t>в собственности администрации Ишлейского территориального отдела</w:t>
            </w:r>
          </w:p>
          <w:p>
            <w:pPr>
              <w:pStyle w:val="Normal"/>
              <w:jc w:val="center"/>
              <w:rPr>
                <w:color w:val="FF0000"/>
                <w:sz w:val="26"/>
                <w:szCs w:val="26"/>
              </w:rPr>
            </w:pPr>
            <w:r>
              <w:rPr>
                <w:color w:val="FF0000"/>
                <w:sz w:val="26"/>
                <w:szCs w:val="26"/>
              </w:rPr>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 xml:space="preserve">начальник администрации Ишлейского Т.О. Александр Николаевич Ердуков, тел.: (83540) </w:t>
              <w:br/>
              <w:t>2-55-00</w:t>
            </w:r>
          </w:p>
          <w:p>
            <w:pPr>
              <w:pStyle w:val="Normal"/>
              <w:jc w:val="center"/>
              <w:rPr>
                <w:color w:val="FF0000"/>
                <w:sz w:val="26"/>
                <w:szCs w:val="26"/>
              </w:rPr>
            </w:pPr>
            <w:r>
              <w:rPr>
                <w:color w:val="FF0000"/>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специально оборудованное место для купания и отдыха населения у воды на пруду</w:t>
            </w:r>
          </w:p>
          <w:p>
            <w:pPr>
              <w:pStyle w:val="Normal"/>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д. Ядринкас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д. Кшауш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p>
            <w:pPr>
              <w:pStyle w:val="Normal"/>
              <w:jc w:val="center"/>
              <w:rPr/>
            </w:pPr>
            <w:r>
              <w:rPr>
                <w:color w:val="FF0000"/>
                <w:sz w:val="26"/>
                <w:szCs w:val="26"/>
              </w:rPr>
              <w:t>в собственности администрации Кшаушского территориального отдела</w:t>
            </w:r>
          </w:p>
          <w:p>
            <w:pPr>
              <w:pStyle w:val="Normal"/>
              <w:jc w:val="center"/>
              <w:rPr>
                <w:color w:val="FF0000"/>
                <w:sz w:val="26"/>
                <w:szCs w:val="26"/>
              </w:rPr>
            </w:pPr>
            <w:r>
              <w:rPr>
                <w:color w:val="FF0000"/>
                <w:sz w:val="26"/>
                <w:szCs w:val="26"/>
              </w:rPr>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p>
            <w:pPr>
              <w:pStyle w:val="Normal"/>
              <w:jc w:val="center"/>
              <w:rPr/>
            </w:pPr>
            <w:r>
              <w:rPr>
                <w:color w:val="FF0000"/>
                <w:sz w:val="26"/>
                <w:szCs w:val="26"/>
              </w:rPr>
              <w:t>начальник администрации Кшаушского Т.О. Сергей Иванович Мульдияров, тел.: (83540) 2-59-34</w:t>
            </w:r>
          </w:p>
          <w:p>
            <w:pPr>
              <w:pStyle w:val="Normal"/>
              <w:jc w:val="center"/>
              <w:rPr>
                <w:color w:val="FF0000"/>
                <w:sz w:val="26"/>
                <w:szCs w:val="26"/>
              </w:rPr>
            </w:pPr>
            <w:r>
              <w:rPr>
                <w:color w:val="FF0000"/>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д. Тимер-Сирм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д. Яныш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в собственности администрации Яныш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начальник администрации Янышского Т.О. Иван Леонидович Грачев, тел.: (83540) 2-63-7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rPr>
            </w:pPr>
            <w:r>
              <w:rPr>
                <w:color w:val="FF0000"/>
                <w:sz w:val="26"/>
                <w:szCs w:val="26"/>
              </w:rPr>
              <w:t>д. Асакас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6"/>
                <w:szCs w:val="26"/>
              </w:rPr>
              <w:t>в собственности администрации Лапсар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6"/>
                <w:szCs w:val="26"/>
              </w:rPr>
            </w:pPr>
            <w:r>
              <w:rPr>
                <w:color w:val="FF0000"/>
                <w:sz w:val="26"/>
                <w:szCs w:val="26"/>
              </w:rPr>
              <w:t>начальник администрации Лапсарского Т.О. Дмитрий Витальевич Луков, тел.: (83540) 2-16-01</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b/>
                <w:i/>
                <w:color w:val="FF0000"/>
                <w:sz w:val="26"/>
                <w:szCs w:val="26"/>
              </w:rPr>
              <w:t>6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8.</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Ядрин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 на р. С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р. Сура, 80 метров от дома № 2 по ул. Крестьянская </w:t>
            </w:r>
          </w:p>
          <w:p>
            <w:pPr>
              <w:pStyle w:val="Normal"/>
              <w:jc w:val="center"/>
              <w:rPr/>
            </w:pPr>
            <w:r>
              <w:rPr>
                <w:sz w:val="26"/>
                <w:szCs w:val="26"/>
              </w:rPr>
              <w:t>г. Ядри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Ядринского городского поселения Ядринского муниципального округа Чувашской Республики</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рио главы администрации Ядринского городского поселения Андрей Владимирович Агаков, тел.: (83547) 2-23-83, 8-952-312-58-3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р. С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Ядринский М.О., с. Засурье, Засурское лесничество, квартал 2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базы отдыха ООО «Сурские зори»</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ab/>
            </w:r>
          </w:p>
          <w:p>
            <w:pPr>
              <w:pStyle w:val="Normal"/>
              <w:jc w:val="center"/>
              <w:rPr/>
            </w:pPr>
            <w:r>
              <w:rPr>
                <w:sz w:val="26"/>
                <w:szCs w:val="26"/>
              </w:rPr>
              <w:t>директор Свешникова Елена Константиновна, тел.: 8-800-600-57-51, 8-906-388-90-44, 8-967-473-02-53.</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2 специально оборудованных места для купания и отдыха населения у воды</w:t>
            </w:r>
          </w:p>
        </w:tc>
      </w:tr>
      <w:tr>
        <w:trPr>
          <w:trHeight w:val="98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9.</w:t>
            </w:r>
          </w:p>
          <w:p>
            <w:pPr>
              <w:pStyle w:val="Normal"/>
              <w:jc w:val="center"/>
              <w:rPr>
                <w:bCs/>
                <w:sz w:val="26"/>
                <w:szCs w:val="26"/>
              </w:rPr>
            </w:pPr>
            <w:r>
              <w:rPr>
                <w:bCs/>
                <w:sz w:val="26"/>
                <w:szCs w:val="26"/>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Шемуршинский М.О.</w:t>
            </w:r>
          </w:p>
          <w:p>
            <w:pPr>
              <w:pStyle w:val="Normal"/>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пециально оборудованное место для купания и отдыха населения у воды на плотине</w:t>
            </w:r>
            <w:r>
              <w:rPr>
                <w:rStyle w:val="FontStyle14"/>
                <w:sz w:val="26"/>
                <w:szCs w:val="26"/>
              </w:rPr>
              <w:t xml:space="preserve"> на р. Бичур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rStyle w:val="FontStyle14"/>
                <w:sz w:val="26"/>
                <w:szCs w:val="26"/>
              </w:rPr>
              <w:t xml:space="preserve">н.п. Старые Чукалы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Старочукаль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глава администрации Старочукальского Т.О. Татьяна Анатольевна Чамеева, тел.: (83546) 2-75-5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 Чепкас-Никольское</w:t>
            </w:r>
            <w:r>
              <w:rPr>
                <w:rStyle w:val="FontStyle14"/>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Чепкас-Николь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глава администрации Чепкас-Никольского Т.О. Лариса Николаевна Петрова, тел.: (83546) 2-72-4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 Шемурша</w:t>
            </w:r>
            <w:r>
              <w:rPr>
                <w:rStyle w:val="FontStyle14"/>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Шемурш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и.о. главы администрации Шемуршинского Т.О. Андрей Николаевич Удин, тел.: (83546) 2-35-96,</w:t>
            </w:r>
          </w:p>
          <w:p>
            <w:pPr>
              <w:pStyle w:val="Normal"/>
              <w:jc w:val="center"/>
              <w:rPr>
                <w:sz w:val="26"/>
                <w:szCs w:val="26"/>
              </w:rPr>
            </w:pPr>
            <w:r>
              <w:rPr>
                <w:sz w:val="26"/>
                <w:szCs w:val="26"/>
              </w:rPr>
              <w:t>8-927-845-17-0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озере в лесном массиве «Маншу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рабай-Шемуршинский территориальный отде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У ЧР «Шемуршинское лесничество» Минприроды Чувашии</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иректор Александр Анатольевич Цыганов, тел.: (83546) 2-35-81, 2-35-4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пециально оборудованное место для купания и отдыха населения у воды на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д. Малое Буяново</w:t>
            </w:r>
            <w:r>
              <w:rPr>
                <w:rStyle w:val="FontStyle14"/>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в собственности администрации Малобуяновского территориального отдела </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лава администрации Малобуяновского Т.О. Сергей Валерьевич Кузнецов, тел.: (83546) 2-57-2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пру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sz w:val="26"/>
                <w:szCs w:val="26"/>
              </w:rPr>
              <w:t>д. Бичуга-Баише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Бичуга-Баиш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лава администрации Бичуга-Баишевского Т.О. Евгений Сергеевич Укин, тел.: (83546) 2-54-46</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6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0.</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Яльчик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плотине на р. Таяб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500 метрах к северо-западу от жилой зоны с. Большая Таяб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Большетаяб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глава администрации Большетаябинского Т.О. Анатолий Васильевич Скворцов, тел.: (83549) 6-34-4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 на озере «Бездон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юго-западная окраина с. Большие Яльчи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Большеяльчик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глава администрации Большеяльчикского Т.О. Валерий Зинонович Афанасьев, тел.: (83549) 6-12-97, 8-927-849-03-7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специально оборудованное место для купания и отдыха населения у воды на </w:t>
              <w:br/>
              <w:t>р. Пушсирм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жду д. Полевые Пинеры и с. Кушелг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Кильдюше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глава администрации Кильдюшевского Т.О. Геннадий Петрович Ловкин, тел.: (83549) 6-43-25, </w:t>
            </w:r>
          </w:p>
          <w:p>
            <w:pPr>
              <w:pStyle w:val="Normal"/>
              <w:jc w:val="center"/>
              <w:rPr>
                <w:sz w:val="26"/>
                <w:szCs w:val="26"/>
              </w:rPr>
            </w:pPr>
            <w:r>
              <w:rPr>
                <w:sz w:val="26"/>
                <w:szCs w:val="26"/>
              </w:rPr>
              <w:t>8-965-686-69-0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р. Иду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жду н.п. Яманчурино и Новые Бикши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Лащ-Таяб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лава администрации Лащ-Таябинского Т.О. Светлана Валерьевна Ермакова, тел.: (83549) 6-22-47, 8-927-847-68-2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на северном берегу плотины на </w:t>
              <w:br/>
              <w:t>р. Таяб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0,3 км севернее д. Старое Янашево, </w:t>
              <w:b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Малотаябинского территориального отдела, Комсомольский филиал ФГБУ «Управление «Чувашмелиоводхоз»</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лава администрации Малотаябинского Т.О. Лариса Николаевна Ильина, тел.: (83549) 6-08-17, директор Комсомольского филиала ФГБУ «Управление «Чувашмелиоводхоз» Владимир Николаевич Ананьев, тел.: (83549) 5-15-05</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озере Бел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жду н.п. Полевые Буртасы и Белое Озер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Новошимкус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глава администрации Новошимкусского Т.О. Алексей Герасимович Мартышкин, тел.: (83549) 6-07-09, 8-917-066-33-1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еверо-восточная окраина </w:t>
              <w:br/>
              <w:t>д. Малая Ерык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администрации Сабанчин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лава администрации Сабанчинского Т.О. Людмила Геннадиевна Смирнова, тел.: (83549) 6-26-3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лотине на р. Хуронва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2,2 км к северо-западу от жилой зоны д. Апанасово-Темяш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Яльчикского территориального отдела, в аренде у ИП Петров Н.В.</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глава администрации Яльчикского Т.О. Юрий Михайлович Блинов, тел.: (83549) 2-51-84, </w:t>
              <w:br/>
              <w:t>Н.В. Петров, тел.: 8-927-849-37-83</w:t>
            </w:r>
          </w:p>
        </w:tc>
      </w:tr>
      <w:tr>
        <w:trPr>
          <w:trHeight w:val="124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р. Большая Бу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ежду н.п. Янтиково и Изамб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ь администрации Янтик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рио главы администрации Янтиковского Т.О. Ольга Михайловна Тихонова, тел.: (83549) 6-04-43</w:t>
            </w:r>
          </w:p>
        </w:tc>
      </w:tr>
      <w:tr>
        <w:trPr>
          <w:trHeight w:val="12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4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9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Янтиков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озер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Янтиково, ул. Строительн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Янтик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чальник Янтиковского Т.О. Николай Иванович Сормов, тел.: 8 (83548) 21-4-56, </w:t>
            </w:r>
            <w:r>
              <w:rPr>
                <w:rFonts w:eastAsia="Calibri"/>
                <w:sz w:val="26"/>
                <w:szCs w:val="26"/>
                <w:lang w:eastAsia="en-US"/>
              </w:rPr>
              <w:t>8-903-063-57-9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западнее от с. Турмыш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Турмыш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Турмышского Т.О. Алексей Николаевич Матросов, тел.: 8 (83548) 2-53-0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озере «Пула ку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юго-западне с. Шимкус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Шимкус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Шимкусского Т.О. Александр Витальевич Трофимов, тел.: 8 (83548) 2-03-22, 8-962-321-76-7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плот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юго-восточнее с. Янтико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Янтиковского территориального отдел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чальник Янтиковского Т.О. Николай Иванович Сормов, тел.: 8 (83548) 21-4-56, </w:t>
            </w:r>
            <w:r>
              <w:rPr>
                <w:rFonts w:eastAsia="Calibri"/>
                <w:sz w:val="26"/>
                <w:szCs w:val="26"/>
                <w:lang w:eastAsia="en-US"/>
              </w:rPr>
              <w:t>8-903-063-57-90</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4 специально оборудованных места для купания и отдыха населения у воды</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sz w:val="26"/>
                <w:szCs w:val="26"/>
              </w:rPr>
              <w:t>г. Алаты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пециально оборудованное место для купания и отдыха населения у воды на р. Су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г. Алатырь, ул. Лаз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администрации г. Алатыря</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меститель главы администрации г. Алатыря - начальник отдела архитектуры, градостроительства, транспорта, природопользования и жилищно-коммунального хозяйства Кирилл Игоревич Колов, тел.: (83531) 2-04-69</w:t>
            </w:r>
          </w:p>
        </w:tc>
      </w:tr>
      <w:tr>
        <w:trPr>
          <w:trHeight w:val="286" w:hRule="atLeast"/>
        </w:trPr>
        <w:tc>
          <w:tcPr>
            <w:tcW w:w="1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 специально оборудованное место для купания и отдыха населения у воды</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Канаш</w:t>
            </w:r>
          </w:p>
        </w:tc>
        <w:tc>
          <w:tcPr>
            <w:tcW w:w="14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rPr>
              <w:t>из-за отсутствия подходящих водных объектов специализированные места для купания и отдыха населения у воды отсутствуют</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Шумерля</w:t>
            </w:r>
          </w:p>
        </w:tc>
        <w:tc>
          <w:tcPr>
            <w:tcW w:w="14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rPr>
              <w:t>из-за отсутствия подходящих водных объектов специализированные места для купания и отдыха населения у воды отсутствуют</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Чебоксары</w:t>
            </w:r>
          </w:p>
        </w:tc>
        <w:tc>
          <w:tcPr>
            <w:tcW w:w="14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i/>
                <w:sz w:val="26"/>
                <w:szCs w:val="26"/>
              </w:rPr>
              <w:t>на территории муниципалитета в акватории р. Волги имеются 4 пляжа</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Новочебоксарск</w:t>
            </w:r>
          </w:p>
        </w:tc>
        <w:tc>
          <w:tcPr>
            <w:tcW w:w="14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i/>
                <w:sz w:val="26"/>
                <w:szCs w:val="26"/>
              </w:rPr>
              <w:t>на территории муниципалитета в акватории р. Волги имеется 1 пляж</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ИТОГО</w:t>
            </w:r>
          </w:p>
        </w:tc>
        <w:tc>
          <w:tcPr>
            <w:tcW w:w="140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i/>
                <w:color w:val="000000"/>
                <w:sz w:val="26"/>
                <w:szCs w:val="26"/>
              </w:rPr>
              <w:t xml:space="preserve">123  места для купания и массового отдыха людей у воды на территории 20 М.О. Чувашской Республики </w:t>
            </w:r>
          </w:p>
        </w:tc>
      </w:tr>
    </w:tbl>
    <w:p>
      <w:pPr>
        <w:pStyle w:val="Normal"/>
        <w:tabs>
          <w:tab w:val="clear" w:pos="708"/>
          <w:tab w:val="left" w:pos="3192" w:leader="none"/>
        </w:tabs>
        <w:ind w:right="-906" w:hanging="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right"/>
      <w:outlineLvl w:val="3"/>
    </w:pPr>
    <w:rPr>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1">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Style71">
    <w:name w:val="Style7"/>
    <w:basedOn w:val="Normal"/>
    <w:qFormat/>
    <w:pPr>
      <w:widowControl w:val="false"/>
      <w:autoSpaceDE w:val="false"/>
      <w:spacing w:lineRule="exact" w:line="288"/>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5:00Z</dcterms:created>
  <dc:creator>T@nya</dc:creator>
  <dc:description/>
  <dc:language>en-US</dc:language>
  <cp:lastModifiedBy>OPiK-6</cp:lastModifiedBy>
  <cp:lastPrinted>2022-05-24T08:32:00Z</cp:lastPrinted>
  <dcterms:modified xsi:type="dcterms:W3CDTF">2023-06-13T08:35:00Z</dcterms:modified>
  <cp:revision>2</cp:revision>
  <dc:subject/>
  <dc:title>Информация о ходе подготовки пляжей, мест купания и отдыха населения, которые планируется открыть в предстоящем купальном сезоне 2015 года на территории Чувашской Республики</dc:title>
</cp:coreProperties>
</file>