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ind w:firstLine="531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__.____2024 г. №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 отношении объекта недвижимости: жилого дома с кадастровым номером 21:13:050301:103, расположенного по адресу: Чувашская Республика,  Комсомольский район, Александровское с/пос, д.Новый Сундырь, ул.Школьная, д.12, в качестве правообладателя, владеющего данным объектом недвижимости на праве собственности выявлен Владимиров  Николай  Геннадиевич, __.__.____года рождения, место рождения: . . . . . . . . . . , гражданство: Российская Федерация, паспорт . . . . . . . . . . . . , страховой номер индивидуального лицевого счета (СНИЛС) . . . . . . . . . . . ., зарегистрированный по адресу: 429152, Чувашская Республика - Чувашия, Комсомольский р-н, д Новый Сундырь, .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Право собственности Владимирова  Николая  Геннадиевича на указанный в пункте 1 настоящего постановления объект недвижимости подтверждается Распоряжением главы администрации Александровского сельского Совета Комсомольского района Чувашской Республики от 07.05.1992 г. № 10-А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Н.Н. Раськин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9:00Z</dcterms:created>
  <dc:creator>smev</dc:creator>
  <dc:description/>
  <cp:keywords/>
  <dc:language>en-US</dc:language>
  <cp:lastModifiedBy>Сумзина Вера Витальевна</cp:lastModifiedBy>
  <cp:lastPrinted>2024-10-25T16:13:00Z</cp:lastPrinted>
  <dcterms:modified xsi:type="dcterms:W3CDTF">2024-10-29T11:51:00Z</dcterms:modified>
  <cp:revision>3</cp:revision>
  <dc:subject/>
  <dc:title> </dc:title>
</cp:coreProperties>
</file>