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36"/>
        <w:gridCol w:w="4248"/>
      </w:tblGrid>
      <w:tr>
        <w:trPr>
          <w:trHeight w:val="542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98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АНА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йышĂн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________ 2024 ________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  <w:lang w:val="en-US"/>
              </w:rPr>
            </w:pPr>
            <w:r>
              <w:rPr/>
              <w:t>__________ 2024 № ____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 утверждении Порядка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67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В соответствии со статьями 11 и 12.1 Федерального закона от 25 декабря 2008 г.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color w:val="000000"/>
          <w:sz w:val="23"/>
          <w:szCs w:val="23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Утвердить прилагаемый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Канашского муниципального округа Чувашской Республики от 01 августа 2024 г. № 28/4 «Об утверждении Порядка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города Канаш Чувашской Республики от 8 апреля 2016 г. № 12/5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города Канаш Чувашской Республики от 28 августа 2017 г. № 30/4 «О внесении изменений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города Канаш Чувашской Республики от 27 апреля 2018 г. № 39/9 «О внесении изменений в решение Собрания депутатов города Канаш Чувашской Республики от 08.04.2016 № 12/5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анашского муниципального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     </w:t>
      </w:r>
      <w:r>
        <w:rPr>
          <w:sz w:val="23"/>
          <w:szCs w:val="23"/>
          <w:lang w:val="en-US" w:eastAsia="en-US"/>
        </w:rPr>
        <w:t>О.В. Савчук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сполняющий полномочия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лавы Канашского муниципального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круга Чувашской Республики                                                                             </w:t>
        <w:tab/>
        <w:t xml:space="preserve">        Н.И. Белов</w:t>
      </w:r>
      <w:r>
        <w:br w:type="page"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5670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67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ab/>
        <w:tab/>
        <w:t>2024</w:t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о возникновении личной заинтересованности при исполнении должностных обязанностей, которая приводит ил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рядком определяется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лицам, замещающим муниципальные должности в Канашском муниципальном округе Чувашской Республики,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и муниципальными служащими, осуществляющими полномочия представителя нанимателя (работодателя)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Лица, замещающие муниципальные должности, и муниципальные служащие, осуществляющие полномочия представителя нанимателя (работодателя), как только им станет известно о возникшем конфликте интересов или о возможности его возникновения, направляют уведомл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составленно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Уведомления, представленные лицами, замещающими муниципальные должности, и муниципальными служащими, осуществляющими полномочия представителя нанимателя (работодателя), рассматриваются комиссией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в порядке,  установленном 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.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рядку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</w:t>
      </w:r>
      <w:r>
        <w:rPr>
          <w:sz w:val="22"/>
          <w:szCs w:val="26"/>
        </w:rPr>
        <w:t>(подпись лица,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</w:t>
      </w:r>
      <w:r>
        <w:rPr>
          <w:sz w:val="22"/>
          <w:szCs w:val="26"/>
        </w:rPr>
        <w:t>направляющего уведомление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6:00Z</dcterms:created>
  <dc:creator>Aleksander Grigorjev</dc:creator>
  <dc:description/>
  <cp:keywords/>
  <dc:language>en-US</dc:language>
  <cp:lastModifiedBy>Леонтьева Елена Анатольевна</cp:lastModifiedBy>
  <cp:lastPrinted>2023-01-17T14:47:00Z</cp:lastPrinted>
  <dcterms:modified xsi:type="dcterms:W3CDTF">2024-12-13T13:47:00Z</dcterms:modified>
  <cp:revision>3</cp:revision>
  <dc:subject/>
  <dc:title>Приложение 1</dc:title>
</cp:coreProperties>
</file>