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Уважаемые</w:t>
      </w:r>
      <w:r>
        <w:rPr>
          <w:rFonts w:cs="Times New Roman" w:ascii="Times New Roman" w:hAnsi="Times New Roman"/>
          <w:b/>
          <w:bCs/>
          <w:lang w:val="ru-RU"/>
        </w:rPr>
        <w:t xml:space="preserve"> правообладатели земельных участков!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ab/>
        <w:t xml:space="preserve">Статьей 42 Земельного кодекса Российской Федерации (далее - Земельный кодекс) предусмотрена обязанность собственников земельных участков и лиц, не являющихся собственниками земельных участков, в том числе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, а также своевременно приступать к использованию земельных участков в случаях, если сроки освоения земельных участков предусмотрены договорами. Одновременно частью 3 статьи 8.8 Кодекса Российской Федерации об административной ответственности предусмотрена административная ответственность за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рок, в течение которого правообладатель земельного участка должен начать использовать земельный участок, а также признаки, на основании которых можно однозначно сделать вывод о неиспользовании такого земельного участка в течение определенного периода, для земельных участков, которые должны вовлекаться в хозяйственный оборот (земельные участки из состава земель населенных пунктов, а также садовые и огородные земельные участки), законодательством Российской Федерации не были установлены (такие признаки были установлены только в отношении земель сельскохозяйственного назначения). Федеральным законом от 08.08.2024 № 307-ФЗ внесены изменения в Земельный кодекс и статью 23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 Указанным Федеральным законом уточняются предусмотренные статьей 42 Земельного кодекса обязанности своевременно приступать к использованию земельных участков во всех без исключения случаях. Также, Земельный кодекс дополнен статьей 85.1, которой введено понятие «освоение земельного участка» из состава земель населенных пунктов, садовых земельных участков и огородных земельных участков путем дополнения. Оно означает выполнение правообладателем одного или нескольких мероприятий по приведению земельного участка в состояние, пригодное для его использования в соответствии с целевым назначением и разрешенным использованием. Кроме того, согласно Федеральному закону от 08.08.2024 № 307-ФЗ правообладатели земельных участков из состава земель населенных пунктов, садовых земельных участков и огородных земельных участков приступают к их использованию с момента оформления права собственности. В случае, если требуется освоение этих участков, то начать их использовать следует не позднее трех лет с указанной даты либо в срок, установленный проектом рекультивации земель. Полномочиями по установлению признаков неиспользования земельных участков из состава земель населенных пунктов, садовых земельных участков и огородных земельных участков наделено Правительство Российской Федерации. Понятие «освоение земельного участка» имеет важнейшее значение с точки зрения вовлечения земельного участка в хозяйственный оборот и сохранения прав на землю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едеральный закон от 08.08.2024 № 307-ФЗ вступает в силу с 1 марта 2025 года. Таким образом, с 1 марта 2025 года необходимо руководствоваться новыми требованиями федерального законодательства по использованию (освоению) земельных участков, предназначенных для жилищного или иного строительства, садоводства, огородничества, по целевому назначению, с учетом принятых к указанному сроку нормативных правовых актов Правительства Российской Федерации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5-02-11T07:47:43Z</dcterms:modified>
  <cp:revision>1</cp:revision>
  <dc:subject/>
  <dc:title/>
</cp:coreProperties>
</file>