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06.2024  № 1938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ременном ограничении движения и стоянки транспортных средств на время проведения в городе Чебоксары публичных мероприятий 22 и 23 июня 2024 года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0.12.1995 № 196-ФЗ 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дорожного движения», Федеральным законом от 06.10.2003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№ 72 «Об основаниях временного ограничения или прекращения движения транспортных средств на автомобильных дорогах», постановлением Кабинета Министров Чувашской Республики от 24.02.2012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2 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безопасности дорожного движения и организации транспортного обслуживания населения на время проведения публичных мероприятий, приуроченных к празднованию религиозных праздников «Троицкая родительская суббота» и «День Святой Троицы»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ограничение движения и стоянки транспортных средств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05 час. 00 мин. до 20 час. 00 мин. 22.06.2024 и 23.06.2024 ограничить движение и стоянку транспортных средств, кроме общественного транспорта и транспорта, задействованного в обслуживании данных мероприятий, по Алатырскому шоссе от перекрестка ул. Богдана Хмельницкого – пр. Геннадия Айги до железнодорожного переезда             дер. Большие Карачуры на 646 км автодороги М-7 «Волга», автодороге от дер. Яуши до ПО им В.И. Чапаева по ул. Кирова города Чебоксары; 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5 час. 00 мин. до 20 час. 00 мин.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6.2024 и 23.06.2024 </w:t>
      </w:r>
      <w:r>
        <w:rPr>
          <w:rFonts w:cs="Times New Roman" w:ascii="Times New Roman" w:hAnsi="Times New Roman"/>
          <w:sz w:val="28"/>
          <w:szCs w:val="28"/>
        </w:rPr>
        <w:t>ограничить стоянку транспортных средств, кроме автобусов городских маршрутов, на привокзальной площади железнодорожного вокзала, прилегающей к дому № 1 по ул. Привокзальной города Чебоксары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ограничения движение транспортных средств организовать в объезд по существующей улично-дорожной се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жителей города Чебоксары о принятом решени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ю Министерства внутренних дел Российской Федерации по городу Чебоксары рекомендовать организовать охрану общественного порядка и регулирование уличного движения во время проведения публ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Государственной инспекции безопасности дорожного движения Управления Министерства внутренних дел Российской Федерации по городу Чебоксары рекомендовать обеспечить контроль за соблюдением безопасности дорожного движения и выполнение распорядительно-регулировочных действий во время проведения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ы города Чебоксары</w:t>
        <w:tab/>
        <w:t xml:space="preserve">       </w:t>
        <w:tab/>
        <w:tab/>
        <w:tab/>
        <w:tab/>
        <w:t xml:space="preserve">             В.А. Доброхот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1:00Z</dcterms:created>
  <dc:creator>economy12 (Павлова Т.А.)</dc:creator>
  <dc:description/>
  <cp:keywords/>
  <dc:language>en-US</dc:language>
  <cp:lastModifiedBy>gcheb_mashburo2</cp:lastModifiedBy>
  <cp:lastPrinted>2024-06-17T09:26:00Z</cp:lastPrinted>
  <dcterms:modified xsi:type="dcterms:W3CDTF">2024-06-17T12:34:00Z</dcterms:modified>
  <cp:revision>4</cp:revision>
  <dc:subject/>
  <dc:title/>
</cp:coreProperties>
</file>