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80101:49, расположенного по адресу: Чувашская Республика, Янтиковский район, Шимкусское сельское поселение, с. Шимкусы, ул. Чапаева, д. 33, категория: земли населенных пунктов, для ведения личного подсобного хозяйства, общей площадью 1500 кв. м., в качестве его правообладателя, владеющего данным объектом на праве собственности, выявлена Морякова Людмила Николаевна, 00.00.0000 г. р, место рождения: дер. Индырчи Янтиковского района Чувашская Республики, паспорт 00 00 № 000000, выдан 00.00.0000 Янтиковским РОВД Чувашской Республики, проживающая по адресу: Чувашская Республика, Янтиковский район, с. Янтиково, пр. Ленина, д. 00, кв. 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от 09.08.2024 № 391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О.А. Ломонос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15.09.2024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4-07-15T14:57:00Z</cp:lastPrinted>
  <dcterms:modified xsi:type="dcterms:W3CDTF">2024-08-15T07:32:00Z</dcterms:modified>
  <cp:revision>34</cp:revision>
  <dc:subject/>
  <dc:title/>
</cp:coreProperties>
</file>