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7081843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062</w:t>
      </w:r>
      <w:r>
        <w:rPr>
          <w:color w:val="000000"/>
        </w:rPr>
        <w:t>,</w:t>
      </w:r>
      <w:r>
        <w:rPr/>
        <w:t xml:space="preserve"> расположенного по адресу: Чувашская Республика – Чувашия, г. Новочебоксарск, </w:t>
        <w:br/>
        <w:t xml:space="preserve">ул. Комсомольская, д. 4, кв. 74, общей площадью </w:t>
      </w:r>
      <w:r>
        <w:rPr>
          <w:color w:val="000000"/>
          <w:shd w:fill="F8F8F8" w:val="clear"/>
        </w:rPr>
        <w:t>60,1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Чучаков Владимир Филиппович, 17.09.1951 года рождения, место рождения</w:t>
        <w:br/>
        <w:t>д. Хирлукасы Красночетайского района Чувашской Республики, зарегистрированный по адресу: город Новочебоксарск, ул. Комсомольская, д. 4, кв. 74, паспорт: серия **** №****** выдан Новочебоксарским ГОВД Чувашской Республики, дата выдачи **.*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купли-продажи № 39Н-1723 от 05.05.1998, заключенным между гражданами Селивановым А.З., Селивановой О.Г. и Чучаковым В.Ф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0T08:24:00Z</dcterms:modified>
  <cp:revision>156</cp:revision>
  <dc:subject/>
  <dc:title>Чёваш Республикин</dc:title>
</cp:coreProperties>
</file>