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нарă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07 -мӗшӗ 13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07 февраля 2025 г. № 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ов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ых участков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электронный аукцион на право заключения договоров аренды земельных участков из земель сельскохозяйственного назначения сроком на 25 лет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17217 кв.м, с кадастровым номером 21:20:070402:248, местоположением: Чувашская Республика-Чувашия, Цивильский муниципальный округ, вид разрешенного использования: Выращивание зерновых и иных сельскохозяйственных культур (Лот № 1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91347 кв.м, с кадастровым номером  21:20:130401:452, местоположением: Чувашская Республика-Чувашия, Цивильский муниципальный округ, вид разрешенного использования: Выращивание зерноваых и иных сельскохозяйственных культур (Лот № 2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21246 кв.м, с кадастровым номером  21:20:270401:972, местоположением: Чувашская Республика - Чувашия, муниципальный округ Цивильский, вид разрешенного использования: Скотоводство (Лот № 3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ов аренды земельных участков, указанных в пункте 1 настоящего постановл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годовой арендной платы земельных участков (на основании рыночной оценки годового размера арендной платы)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- 9 642 руб. 00 коп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2 - 48 414 руб. 00 коп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3 - 11 685 руб. 00 коп.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 https://zivil.cap.ru, на сайте электронной площадки https://roseltorg.ru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3:00Z</dcterms:created>
  <dc:creator>SamLab.ws</dc:creator>
  <dc:description/>
  <cp:keywords/>
  <dc:language>en-US</dc:language>
  <cp:lastModifiedBy>MSI</cp:lastModifiedBy>
  <cp:lastPrinted>2024-09-11T08:39:00Z</cp:lastPrinted>
  <dcterms:modified xsi:type="dcterms:W3CDTF">2025-02-07T13:38:00Z</dcterms:modified>
  <cp:revision>34</cp:revision>
  <dc:subject/>
  <dc:title/>
</cp:coreProperties>
</file>