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4820" w:right="0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Форма № 2</w:t>
      </w:r>
    </w:p>
    <w:p>
      <w:pPr>
        <w:pStyle w:val="Normal"/>
        <w:ind w:left="0" w:right="0"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казатели  смотра-конкурса по охране труда среди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z w:val="26"/>
          <w:szCs w:val="26"/>
        </w:rPr>
        <w:t>организаций  Чувашской Республики по итогам 2024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0" w:right="0" w:firstLine="68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 организации, адрес, телефоны 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собственности _______________________________________________________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  <w:r>
        <w:rPr>
          <w:color w:val="000000"/>
        </w:rPr>
        <w:t>(муниципальная, частная, государственна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КВЭД по основному виду деятельности ____________________________________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.И.О. руководителя и председателя первичной организации профсоюза </w:t>
      </w:r>
      <w:r>
        <w:rPr>
          <w:iCs/>
          <w:color w:val="000000"/>
          <w:sz w:val="26"/>
          <w:szCs w:val="26"/>
        </w:rPr>
        <w:t>или иного представительного органа работников 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exact" w:line="180"/>
        <w:ind w:left="0" w:righ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50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537"/>
        <w:gridCol w:w="791"/>
        <w:gridCol w:w="856"/>
      </w:tblGrid>
      <w:tr>
        <w:trPr>
          <w:tblHeader w:val="true"/>
          <w:trHeight w:val="508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blHeader w:val="true"/>
          <w:trHeight w:val="21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всего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0" w:firstLine="27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енщин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ого договора (да, нет)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нятия коллективного договора 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едомительной регистрации, регистрационный номер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, получающих гарантии и компенсации за тяжелые работы и работы с вредными и (или) опасными условиями труда (чел.) 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0" w:firstLine="27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енщин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их от несчастных случаев на производстве с нетрудоспособностью 1 день и более, в т.ч. со смертельным исходом, всего 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0" w:firstLine="27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енщин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0" w:firstLine="271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ч</w:t>
            </w:r>
            <w:r>
              <w:rPr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0" w:firstLine="271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первичных профессиональных заболеваний на предприятии в отчётном году (чел.)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0" w:firstLine="27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реди женщин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ы по охране труда или специалиста по охране труда (полная ставка) (чел.)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а (комиссии) по охране труда (да, нет)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х (доверенных) лиц по охране труда профсоюза или иных представительных органов работников (чел.)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ных систем управления охраной труда в соответствии с ГОСТ 12.0.230-2007 (СУОТ) (да, нет)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личие программы (плана) улучшения условий и охраны труда (да, нет)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едписаний, выданных службой охраны труда 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нарушений службой охраны труда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0" w:first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странены (%)</w:t>
            </w:r>
          </w:p>
          <w:p>
            <w:pPr>
              <w:pStyle w:val="Normal"/>
              <w:ind w:left="0" w:right="0" w:first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обученных по охране труда в обучающих организациях за отчётный год, всего (чел.) 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: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0" w:first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ов, совещаний по охране труда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0" w:first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ней охраны труда»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конкурсах: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организация высокой социальной эффективности (да, нет)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х и безопасность (да, нет)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дминистративно-общественного контроля за охраной труда </w:t>
            </w:r>
            <w:r>
              <w:rPr>
                <w:color w:val="000000"/>
                <w:spacing w:val="-6"/>
                <w:sz w:val="24"/>
                <w:szCs w:val="24"/>
              </w:rPr>
              <w:t>(да, нет)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медицинскими осмотрами работников (чел.)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0" w:first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в процентах от общего количества подлежащих медосмотрам (%)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работников сертифицированными средствами индивидуальной защиты в соответствии с типовыми нормами выдачи (%)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специальной оценки условий труда (дата завершения): 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71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71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 с классом условий труда 1 и 2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71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 с классом условий труда 3.1, 3.2, 3.3, 3.4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71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 с классом условий труда 4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затраченные на мероприятия по охране труда, всего (тыс. рублей)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7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0" w:first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одного работника (тыс. рублей)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0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1980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де С - число погибших на производстве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ind w:left="0" w:right="0"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организации      ______________________        _____________________</w:t>
      </w:r>
    </w:p>
    <w:p>
      <w:pPr>
        <w:pStyle w:val="Normal"/>
        <w:ind w:left="0" w:right="0" w:firstLine="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 xml:space="preserve">                                                                    (подпись)                                                 (Ф.И.О.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ервичной организ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союза (иного представительного 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 xml:space="preserve">органа работников)              </w:t>
        <w:tab/>
        <w:t xml:space="preserve">   ________________               ___________________</w:t>
      </w:r>
    </w:p>
    <w:p>
      <w:pPr>
        <w:pStyle w:val="Normal"/>
        <w:ind w:left="0" w:right="0" w:firstLine="680"/>
        <w:jc w:val="center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>(подпись)                                                  (Ф.И.О.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П  </w:t>
      </w:r>
    </w:p>
    <w:p>
      <w:pPr>
        <w:pStyle w:val="Normal"/>
        <w:spacing w:lineRule="exact" w:line="180"/>
        <w:ind w:left="0" w:right="0"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________ 20_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664" w:right="0" w:firstLine="708"/>
      <w:jc w:val="right"/>
      <w:outlineLvl w:val="4"/>
    </w:pPr>
    <w:rPr>
      <w:rFonts w:ascii="TimesET" w:hAnsi="TimesET" w:cs="TimesET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8:45Z</dcterms:created>
  <dc:creator/>
  <dc:description/>
  <dc:language>en-US</dc:language>
  <cp:lastModifiedBy/>
  <cp:revision>0</cp:revision>
  <dc:subject/>
  <dc:title/>
</cp:coreProperties>
</file>