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ндареева Людмила Василь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иректор МБОУ «Малобуяновская НОШ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7571,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201,55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724,40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7387,64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Л. В. Бондареева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7 апреля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Светлана Ефимова</dc:creator>
  <dc:description/>
  <dc:language>en-US</dc:language>
  <cp:lastModifiedBy>shemkadr</cp:lastModifiedBy>
  <cp:lastPrinted>2019-04-01T07:31:00Z</cp:lastPrinted>
  <dcterms:modified xsi:type="dcterms:W3CDTF">2020-07-29T06:25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