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0__» января 2024 г. № 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>«Полевобикшик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Полевобикшик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24 «Об изменении наименования и утверждении Устава муниципального бюджетного общеобразовательного учреждения «Полевобикшикская средня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Полевобикшикская средняя общеобразовательная школа» Батыревского муниципального округа Чувашской Республики Камалетдинова Илдара Арифулло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115__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став муниципального бюджетного общеобразовательного учреждения  «</w:t>
            </w:r>
            <w:r>
              <w:rPr>
                <w:b/>
                <w:bCs/>
                <w:sz w:val="26"/>
                <w:szCs w:val="26"/>
              </w:rPr>
              <w:t>Полевобикшик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71, Чувашская Республика, Батыревский муниципальный округ, д. Полевые Бикшики, ул. Ф.Камалетдинова, д. 1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а мест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71, Чувашская Республика, Батыревский муниципальный округ, д. Полевые Бикшики, ул. Ф.Камалетдинова, д. 1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71, Чувашская Республика, Батыревский муниципальный округ, д. Полевые Бикшики, ул. Ф.Камалетдинова, д. 3а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36:00Z</dcterms:modified>
  <cp:revision>45</cp:revision>
  <dc:subject/>
  <dc:title>______________ ЗАСЕДАНИЕ СОБРАНИЯ  ДЕПУТАТОВ</dc:title>
</cp:coreProperties>
</file>