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Cs w:val="28"/>
        </w:rPr>
        <w:t>11.01.2024  № 1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индивидуального предпринимателя Архиповой Ольги Анатольевны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6.12.2023 и отчета об определении рыночной стоимости нежилого помещения № 0138.7876.05 от 25.12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ую комнату № 5, нежилого помещения № 7 общей площадью 15,5 кв. м, расположенную на первом этаже, находящуюся по адресу: Чувашская Республика - Чувашия, г. Чебоксары, б-р Президентский, д. 1/15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Архипова Ольга Анатолье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й комнаты № 5, нежилого помещения № 7 общей площадью    15,5 кв. м, расположенной на первом этаже, находящейся по адресу: Чувашская Республика - Чувашия, г. Чебоксары, б-р Президентский, д. 1/15, в размере 1 405 680 (Один миллион четыреста пять тысяч шестьсот восемьдеся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Архиповой Ольге Анатол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0:00Z</dcterms:created>
  <dc:creator>AcerEntra</dc:creator>
  <dc:description/>
  <dc:language>en-US</dc:language>
  <cp:lastModifiedBy>gcheb_mashburo2</cp:lastModifiedBy>
  <cp:lastPrinted>2023-11-10T14:00:00Z</cp:lastPrinted>
  <dcterms:modified xsi:type="dcterms:W3CDTF">2024-01-12T13:10:00Z</dcterms:modified>
  <cp:revision>2</cp:revision>
  <dc:subject/>
  <dc:title>Ч=ваш Республики</dc:title>
</cp:coreProperties>
</file>