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26583129"/>
      <w:bookmarkStart w:id="1" w:name="_Hlk126583129"/>
      <w:bookmarkEnd w:id="1"/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</w:t>
      </w:r>
      <w:bookmarkStart w:id="2" w:name="_Hlk159397679"/>
      <w:r>
        <w:rPr>
          <w:rFonts w:cs="Times New Roman" w:ascii="Times New Roman" w:hAnsi="Times New Roman"/>
        </w:rPr>
        <w:t>Профилактика социального сиротства и раннего выявления семейного неблагополучия на территории города Чебоксары</w:t>
      </w:r>
      <w:bookmarkEnd w:id="2"/>
      <w:r>
        <w:rPr>
          <w:rFonts w:cs="Times New Roman" w:ascii="Times New Roman" w:hAnsi="Times New Roman"/>
        </w:rPr>
        <w:t>», утвержденную постановлением администрации города Чебоксары от 05.12.2017 № 2795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и законами от 06.10.2003 № 131-ФЗ «Об общих принципах организации местного самоуправления в Российской Федерации», от 24.06.1999 № 120-ФЗ «Об основах системы профилактики безнадзорности и правонарушений несовершеннолетних», решением Чебоксарского городского Собрания депутатов от 19.12.2023 № 1463 «О 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Normal"/>
        <w:widowControl/>
        <w:autoSpaceDE w:val="true"/>
        <w:spacing w:lineRule="auto" w:line="336"/>
        <w:ind w:firstLine="709"/>
        <w:rPr/>
      </w:pPr>
      <w:bookmarkStart w:id="3" w:name="sub_5"/>
      <w:r>
        <w:rPr>
          <w:rFonts w:cs="Times New Roman" w:ascii="Times New Roman" w:hAnsi="Times New Roman"/>
          <w:sz w:val="28"/>
          <w:szCs w:val="20"/>
        </w:rPr>
        <w:t>1. Внести в муниципальную программу города Чебоксары «Профилактика социального сиротства и раннего выявления семейного неблагополучия на территории города Чебоксары», утвержденную постановлением администрации города Чебоксары от 05.12.2017 № 2795 (далее – муниципальная программа), следующие изменения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 В паспорте муниципальной программы позиции «Соисполнители муниципальной программы», «Целевые показатели и индикаторы муниципальной программы», «Сроки и этапы реализации муниципальной программы» изложить в следующей редакции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spacing w:lineRule="auto" w:line="336"/>
        <w:ind w:hanging="0"/>
        <w:rPr/>
      </w:pPr>
      <w:bookmarkStart w:id="4" w:name="_Hlk159396773"/>
      <w:bookmarkEnd w:id="4"/>
      <w:r>
        <w:rPr/>
        <w:t>«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5"/>
        <w:gridCol w:w="7073"/>
        <w:gridCol w:w="15"/>
      </w:tblGrid>
      <w:tr>
        <w:trPr/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Управы районов города Чебоксары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истерства внутренних дел Российской Федерации по городу Чебоксары (по согласованию)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зенного учреждения «Центр занятости населения Чувашской Республики» Министерства труда социальной защиты Чувашской Республики по городу Чебоксары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и индикаторы муниципальной 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К 2027 году предусматривается достижение следующих показателей и индикаторов: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в общей численности детского населения города Чебоксары – 0,53 %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несовершеннолетних, находящихся в социально опасном положении, – 680 человек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семей, находящихся в социально опасном положении, – 400 человек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родителей, лишенных родительских прав, ограниченных в родительских правах, – 63 человека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родителей, восстановленных в родительских правах, – 5 человек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детей, оставшихся без попечения родителей, возвращенных в кровную семью, – 13 человек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переданных на воспитание в приемные семьи, – 172 человека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переданных на воспитание в семьи опекунов, – 408 человек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семей с несовершеннолетними детьми (находящихся в социально опасном положении), обеспеченных услугами психологической и психотерапевтической помощи, – 394 человека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семей с несовершеннолетними детьми (находящихся в социально опасном положении), обеспеченных доступными и бесплатными социальными, образовательными, медицинскими и иными услугами (в том числе в области культуры, дополнительного образования детей, физической культуры и спорта, правовой помощи и др.), – 394 человека;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рганизованными формами отдыха и оздоровления, – 30,0 %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дидатов в замещающие родители, прошедших подготовку, – 140 человек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Муниципальная программа реализуется в один этап в течение 2017–2026 годов</w:t>
            </w:r>
          </w:p>
        </w:tc>
      </w:tr>
    </w:tbl>
    <w:p>
      <w:pPr>
        <w:pStyle w:val="Normal"/>
        <w:widowControl/>
        <w:autoSpaceDE w:val="true"/>
        <w:spacing w:lineRule="auto" w:line="336"/>
        <w:ind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абзац девятый р</w:t>
      </w:r>
      <w:r>
        <w:rPr>
          <w:sz w:val="28"/>
          <w:szCs w:val="28"/>
        </w:rPr>
        <w:t>аздела II «Приоритеты, цели, задачи и срок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 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программных целей предлагается обеспечить проведением комплекса мероприятий, объединенных в разделы в соответствии с задачами настоящей муниципальной программы. Муниципальная программа рассчитана на 2017–2026 годы.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 абзац первый раздела III «Характеристика основных мероприятий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ижение цели и решение задач муниципальной программы обеспечивается за счет реализации комплекса мероприятий. Выполнение комплекса мероприятий с целью повышения эффективности раннего выявления детского неблагополучия, профилактики социального сиротства и сохранение приоритета семьи на 2017–2026 годы предусматривает действия по следующим направлениям: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4. приложение № 1 к Подпрограмме изложить в редакции согласно приложению к настоящему постановлению.</w:t>
      </w:r>
    </w:p>
    <w:p>
      <w:pPr>
        <w:pStyle w:val="32"/>
        <w:rPr/>
      </w:pPr>
      <w:bookmarkStart w:id="5" w:name="_Hlk126583129"/>
      <w:bookmarkEnd w:id="5"/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bookmarkStart w:id="6" w:name="sub_5"/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  <w:bookmarkEnd w:id="6"/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336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города Чебоксары</w:t>
        <w:tab/>
      </w:r>
      <w:r>
        <w:rPr>
          <w:rFonts w:cs="Times New Roman" w:ascii="Times New Roman" w:hAnsi="Times New Roman"/>
          <w:sz w:val="28"/>
          <w:szCs w:val="28"/>
        </w:rPr>
        <w:t>Д.В. Спирин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20" w:top="113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cs="Times New Roman"/>
      <w:b/>
      <w:szCs w:val="20"/>
      <w:lang w:val="en-US"/>
    </w:rPr>
  </w:style>
  <w:style w:type="paragraph" w:styleId="22">
    <w:name w:val="Основной текст с отступом 2"/>
    <w:basedOn w:val="Normal"/>
    <w:qFormat/>
    <w:pPr/>
    <w:rPr>
      <w:rFonts w:cs="Times New Roman"/>
      <w:szCs w:val="20"/>
      <w:lang w:val="en-US"/>
    </w:rPr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rFonts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rFonts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21:00Z</dcterms:created>
  <dc:creator>НПП "Гарант-Сервис"</dc:creator>
  <dc:description/>
  <dc:language>en-US</dc:language>
  <cp:lastModifiedBy>User</cp:lastModifiedBy>
  <cp:lastPrinted>2024-03-05T15:22:00Z</cp:lastPrinted>
  <dcterms:modified xsi:type="dcterms:W3CDTF">2024-03-06T05:21:00Z</dcterms:modified>
  <cp:revision>2</cp:revision>
  <dc:subject/>
  <dc:title/>
</cp:coreProperties>
</file>