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85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</w:t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 Комсомольского сельского поселения Комсомольского района Чувашской Республики з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дить отчет об исполнении бюджета Комсомольского сельского поселения Комсомольского района Чувашской Республики за 2022 год по доходам в сумме       38 009 964,19 рублей, по расходам в сумме 41 958 613,09 рублей, с превышением расходов над доходами (дефицит бюджета) в сумме 3 948 648,90 рублей и со следующи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Комсомольского сельского поселения Комсомольского района Чувашской Республики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Комсомольского сельского поселения Комсомольского района Чувашской Республики по ведомственной структуре расходов бюджета Комсомольского сельского поселения Комсомольского района Чувашской Республики за 2022 год согласно приложению № 2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Комсомольского сельского поселения Комсомольского района Чувашской Республики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в финансирования дефицита бюджета Комсомольского сельского поселения Комсомольского района Чувашской Республики по кодам классификации источников финансирования дефицита бюджетов за 2022 год согласно приложению № 4 к настоящему решению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А.Н.Осипов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5:00Z</dcterms:created>
  <dc:creator>Козлова Татьяна Владимировна</dc:creator>
  <dc:description/>
  <cp:keywords/>
  <dc:language>en-US</dc:language>
  <cp:lastModifiedBy>RePack by SPecialiST</cp:lastModifiedBy>
  <cp:lastPrinted>2009-02-18T14:49:00Z</cp:lastPrinted>
  <dcterms:modified xsi:type="dcterms:W3CDTF">2023-04-03T11:05:00Z</dcterms:modified>
  <cp:revision>43</cp:revision>
  <dc:subject/>
  <dc:title>КОМСОМОЛЬСКОЕ  РАЙОННОЕ СОБРАНИЕ ДЕПУТАТОВ</dc:title>
</cp:coreProperties>
</file>