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30601:70, расположенного по адресу: Чувашская Республика, Янтиковский район, Алдиаровское сельское поселение, категория: земли сельскохозяйственного назначения, для ведения личного подсобного хозяйства, общей площадью 7100 кв. м. в качестве его правообладателей, владеющих данным объектом на праве общедолевой собственности, выявлены Николаева Анастасия Витальевна, 00.00.0000 г.р., паспорт 00 00 № 000000, выдан 00, дата выдачи 00.00.0000,  СНИЛС 000-000-000 00 проживающий по адресу: Чувашская Республика, Янтиковский район, с. Алдиарово, ул. К. Маркса, д. 00, Николаева Марина Витальевна, 00.00.0000 г.р., паспорт 00 00 № 000000, выдан 00, дата выдачи 00.00.0000,  СНИЛС 000-000-000 00 проживающая по адресу: Чувашская Республика, Янтиковский район, с. Алдиарово, ул. К. Маркса, д. 00, Николаева Татьяна Витальевна, 00.00.0000 г.р., паспорт 00 00 № 000000, выдан 00, дата выдачи 00.00.0000,  СНИЛС 000-000-000 00 проживающая по адресу: Чувашская Республика, Янтиковский район, с. Алдиарово, ул. К. Маркса, д. 00, Николаев Николай Витальевич, 00.00.0000 г.р., паспорт 00 00 № 000000, выдан 00, дата выдачи 00.00.0000,  СНИЛС 000-000-000 00 проживающий по адресу: Чувашская Республика, Янтиковский район, с. Алдиарово, ул. К. Маркса, д.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 подтверждается сообщением нотариуса Янтиковского нотариального округа Чувашской Республики от 03.04.2023 №136 (копия прилагается)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В.Б. Михайлов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Отдел экономики и имущественных отношений администрации Янтиковсого района</cp:lastModifiedBy>
  <cp:lastPrinted>2023-03-20T12:52:00Z</cp:lastPrinted>
  <dcterms:modified xsi:type="dcterms:W3CDTF">2023-04-28T11:41:00Z</dcterms:modified>
  <cp:revision>28</cp:revision>
  <dc:subject/>
  <dc:title/>
</cp:coreProperties>
</file>