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 внесении изменений в постановление администрации Янтиковского муниципального округа от 28.02.2023 № 16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из бюджета Янтиковского муниципального округа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12 марта 2024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4-02-16T05:17:00Z</dcterms:modified>
  <cp:revision>15</cp:revision>
  <dc:subject/>
  <dc:title>ПЕРЕЧЕНЬ ВОПРОСОВ В РАМКАХ ПРОВЕДЕНИЯ ПУБЛИЧНЫХ КОНСУЛЬТАЦИЙ</dc:title>
</cp:coreProperties>
</file>