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644"/>
        <w:gridCol w:w="452"/>
        <w:gridCol w:w="444"/>
        <w:gridCol w:w="1437"/>
        <w:gridCol w:w="873"/>
        <w:gridCol w:w="1494"/>
      </w:tblGrid>
      <w:tr>
        <w:trPr>
          <w:trHeight w:val="1785" w:hRule="atLeast"/>
        </w:trPr>
        <w:tc>
          <w:tcPr>
            <w:tcW w:w="10746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"О бюджете Мариинско-Посад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руга Чувашской Республики на 2025 год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а плановый период 2026 и 2027 годов</w:t>
            </w:r>
          </w:p>
        </w:tc>
      </w:tr>
      <w:tr>
        <w:trPr>
          <w:trHeight w:val="1124" w:hRule="atLeast"/>
        </w:trPr>
        <w:tc>
          <w:tcPr>
            <w:tcW w:w="10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Мариинско-Поса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круга Чувашской Республики</w:t>
              <w:br/>
              <w:t xml:space="preserve"> на 2025 год</w:t>
            </w:r>
          </w:p>
        </w:tc>
      </w:tr>
      <w:tr>
        <w:trPr>
          <w:trHeight w:val="345" w:hRule="atLeast"/>
        </w:trPr>
        <w:tc>
          <w:tcPr>
            <w:tcW w:w="10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81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 33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130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1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50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07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07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07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5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5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2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2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8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5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5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5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1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6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6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16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16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5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Развитие молочного скотоводства в Чувашской Республике на 2012–2016 го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Развитие семейных животноводческих ферм на базе крестьянских (фермерских) хозяйств на 2015–2017 го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уризма и индустрии гостеприимств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, направленных на формирование и продвижение туристского продук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иоритетных направлений туристской сфер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740171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740171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740171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Экономическое развитие и инновационная экономик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654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50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141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141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6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 862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998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846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7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 418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189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3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3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3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3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8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3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9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8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1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69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8,9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3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78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47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7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 244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22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79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79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8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52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6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6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67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5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77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91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91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0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1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1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1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1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9,0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6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2,4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2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4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4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4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64,7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5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5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5,2</w:t>
            </w:r>
          </w:p>
        </w:tc>
      </w:tr>
      <w:tr>
        <w:trPr>
          <w:trHeight w:val="288" w:hRule="atLeast"/>
        </w:trPr>
        <w:tc>
          <w:tcPr>
            <w:tcW w:w="5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3:00Z</dcterms:created>
  <dc:creator>ReportDesigner</dc:creator>
  <dc:description/>
  <cp:keywords/>
  <dc:language>en-US</dc:language>
  <cp:lastModifiedBy>Мариинско-Посадский район - Сергеева Е.М.</cp:lastModifiedBy>
  <dcterms:modified xsi:type="dcterms:W3CDTF">2024-10-25T11:38:00Z</dcterms:modified>
  <cp:revision>24</cp:revision>
  <dc:subject/>
  <dc:title/>
</cp:coreProperties>
</file>