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Яльчикского муниципального округа Чувашской Республики от 24.03.2023 № 218 «О порядке определения размера арендной платы за пользование имуществом, находящимся в муниципальной собственности Яльчикского муниципального округа Чувашской Республики»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bykova</w:t>
            </w:r>
            <w:r>
              <w:rPr>
                <w:b/>
                <w:sz w:val="23"/>
                <w:szCs w:val="23"/>
                <w:u w:val="single"/>
              </w:rPr>
              <w:t>@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cap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3 декабря 2024 года</w:t>
            </w:r>
            <w:r>
              <w:rPr/>
      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cp:keywords/>
  <dc:language>en-US</dc:language>
  <cp:lastModifiedBy>User</cp:lastModifiedBy>
  <cp:lastPrinted>2024-11-18T13:51:00Z</cp:lastPrinted>
  <dcterms:modified xsi:type="dcterms:W3CDTF">2024-11-18T10:58:00Z</dcterms:modified>
  <cp:revision>5</cp:revision>
  <dc:subject/>
  <dc:title>Директору Департамента</dc:title>
</cp:coreProperties>
</file>