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2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Шальтям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21 «О ликвидации администрации Шальтям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Шальтям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668, ИНН: 2106006623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адрес: 429324, Чувашская Республика-Чувашия, Канашский район, д. Новые Шальтямы, ул. Спортивная, д. 2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Шальтям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21:00Z</cp:lastPrinted>
  <dcterms:modified xsi:type="dcterms:W3CDTF">2023-03-23T10:21:00Z</dcterms:modified>
  <cp:revision>24</cp:revision>
  <dc:subject/>
  <dc:title/>
</cp:coreProperties>
</file>