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08:82, расположенного по адресу: Чувашская Республика, Янтиковский район, Шимкусское сельское поселение, д. Ямбулатово, ул. Канашская, категория: земли населенных пунктов, для ведения личного подсобного хозяйства, общей площадью 700 кв. м., в качестве его правообладателя, владеющего данным объектом на праве собственности, выявлен Камасев Александр Александрович, 00.00.0000 г. р, место рождения: д. Ямбулатово Янтиковского района Чувашской Республики, паспорт 00 00 № 000000, выдан 00.00.0000 Калиниским РОВД гор. Чебоксары Чувашской Республики, СНИЛС 000-000-000 00, проживающий по адресу: Чувашская Республика, г. Чебоксары, ул. Р. Зорге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30.08.2024 № 440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5T08:46:00Z</dcterms:modified>
  <cp:revision>37</cp:revision>
  <dc:subject/>
  <dc:title/>
</cp:coreProperties>
</file>