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01.2024  № 87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основных мероприятий города Чебоксары в 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В соответствии с федеральными законами от 12.02.1998 № 28-ФЗ                      «О гражданской обороне», от 21.12.1994 № 68-ФЗ «О защите населения и территорий от чрезвычайных ситуаций природного и техногенного характера», постановлением Кабинета Министров Чувашской Республики от 27.07.2010</w:t>
        <w:br/>
        <w:t>№ 238 «Об утверждении Положения о планировании мероприятий по гражданской обороне на территории Чувашской Республики», распоряжением Кабинета Министров Чувашской Республики от 28.12.2023 № 1583-р «Об утверждении Плана основных мероприятий Чувашской Республики в области гражданской обороны, предупреждения и ликвидации чрезвычайных ситуаций, обеспечения пожарной безопасности и безопасности людей на водных объектах на 2024 год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8"/>
        </w:rPr>
        <w:t xml:space="preserve">администрация города Чебоксары </w:t>
        <w:br/>
        <w:t>п о с т а н о в л я е т: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1. Утвердить План основных мероприятий города Чебоксары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 (далее - План) согласно приложению к настоящему постановлению. 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2. Начальникам штабов гражданской обороны (района категорированного города) МКУ «Управление по делам ГО и ЧС г. Чебоксары», начальникам спасательных служб гражданской обороны города Чебоксары и организациям, расположенным на территории города Чебоксары, до 01.02.2024 разработать планы основных мероприятий в области гражданской обороны и чрезвычайных ситуаций на 2024 год в соответствии с Планом. 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4. 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7"/>
        <w:spacing w:lineRule="auto" w:line="36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Глава города Чебоксары                                                                  Д.В. Спирин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32"/>
          <w:lang w:eastAsia="ru-RU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Чебоксары Чувашской Республики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17.01.2024 г. № 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2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49"/>
        <w:gridCol w:w="5118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седатель Государственного ком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увашской Республики по делам гражданской обороны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 чрезвычайным ситуациям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_________________ С.Г. Павлов</w:t>
            </w:r>
          </w:p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____» ____________ 20___ г.</w:t>
            </w:r>
          </w:p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чальник Главного управления</w:t>
              <w:br/>
              <w:t>МЧС России по Чувашской Республике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ковник внутренней службы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_________________ В.В. Зеленин</w:t>
            </w:r>
          </w:p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«____» ____________ 20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сновных мероприятий города Чебоксары в области гражданской обороны, предупреждения и ликви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чрезвычайных ситуаций, обеспечения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 безопасности людей на водных объек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2024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Чебоксары</w:t>
      </w:r>
    </w:p>
    <w:p>
      <w:pPr>
        <w:pStyle w:val="Normal"/>
        <w:spacing w:lineRule="auto" w:line="240" w:before="0" w:after="0"/>
        <w:ind w:right="-36" w:hanging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РЕЧЕНЬ СОКРАЩЕНИЙ</w:t>
      </w:r>
    </w:p>
    <w:p>
      <w:pPr>
        <w:pStyle w:val="Normal"/>
        <w:tabs>
          <w:tab w:val="clear" w:pos="708"/>
          <w:tab w:val="center" w:pos="3772" w:leader="none"/>
        </w:tabs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 Плану основных мероприятий города Чебоксары в области гражданской обороны, предупреждения и ликвидации</w:t>
      </w:r>
    </w:p>
    <w:p>
      <w:pPr>
        <w:pStyle w:val="Normal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резвычайных ситуаций, обеспечения пожарной безопасности и безопасности людей на водных объектах на 2024 год</w:t>
      </w:r>
    </w:p>
    <w:p>
      <w:pPr>
        <w:pStyle w:val="Normal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06"/>
        <w:gridCol w:w="10790"/>
      </w:tblGrid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СС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ДПО Чувашской Республик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08"/>
                <w:tab w:val="center" w:pos="9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90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арийно-спасательные службы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ское республиканское отделение Общероссийской общественной организации «Всероссийское добровольное пожарное общество»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У ДПО «УМЦ ГЗ» ГКЧС Чувашии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КЧС Чуваши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90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ое автономное учреждение Чувашской Республики дополнительного профессионального образования «Учебно-методический центр гражданской защиты»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ное управление МЧС России по Чувашской Республике – Чувашии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ДС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 «Служба обеспечения мероприятий гражданской защиты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90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- Чувашии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ая дежурно-диспетчерская служба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зенное учреждение Чувашской Республики «Служба обеспечения мероприятий гражданской защиты»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 «Чувашская республиканская поисково-спасательная служба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90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зенное учреждение Чувашской Республики «Чувашская республиканская поисково-спасательная служба»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 «Чувашская республиканская противопожарная 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культуры Чуваш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труд Чуваш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08"/>
                <w:tab w:val="center" w:pos="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зенное учреждение Чувашской Республики «Чувашская республиканская противопожарная служб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стерство культуры, по делам национальностей и архивного дела 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стерство труда и социальной защиты Чувашской Республики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цифры Чуваш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азования Чуваши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стерство образования и молодежной политики Чувашской Республики 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природы Чуваши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промэнерго Чуваши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стерство промышленности и энергетики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ЧС Росси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ФГ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</w:p>
        </w:tc>
        <w:tc>
          <w:tcPr>
            <w:tcW w:w="10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штатные аварийно-спасательные форм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штатные формирования по обеспечению мероприятий по гражданской обор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СЧС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ая государственная система предупреждения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РООО ВОСВОД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ское республиканское отделение общественной организации «Всероссийское общество спасения на вод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уденческий корпус спас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КУ «Управление по делам ГО и ЧС г. Чебокс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ское региональное отделение Всероссийской общественной молодежной организации – «Всероссийский студенческий корпус спасателей» – «Молодежный корпус спасателей Чувашской Республ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казенное учреждение «Управление по делам гражданской обороны и чрезвычайным ситуациям г. Чебоксары»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ое бюджетное образовательное учреждение 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ДО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  <w:r>
        <w:br w:type="page"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35"/>
        <w:gridCol w:w="1835"/>
        <w:gridCol w:w="2541"/>
        <w:gridCol w:w="2541"/>
        <w:gridCol w:w="1693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Мероприятия по исполнению ежегодного плана основных мероприятий в обла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ажданской обороны, защиты населения 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территорий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Совершенствование системы нормативно-правового регулирования и координация деятельности 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бласти гражданской обороны, 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щиты населения и территорий от чрезвычайных ситуаций, обеспечения пожарной безопасности и безопасности людей на водных 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ах</w:t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направление доклада о состоянии гражданской обороны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гражданской обороны организаций, отнесенных в установленном порядке к категориям по гражданской оборон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1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 состоянию на 1 января текущего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15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 состоянию на 1 июля текущего год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тнесенные в установленном порядке к категориям по гражданской обороне, расположенные на территории города Чебоксар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ГО и ЧС г.Чебоксар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направление доклада о состоянии гражданской обороны г. Чебоксары в ГКЧС Чуваш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2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 состоянию на 1 января текущего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2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 состоянию на 1 июля текущего год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ГО и ЧС г.Чебоксар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ЧС Чуваш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точнение (корректировка) плана гражданской обороны и защиты населен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а Чебоксары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20 января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 состоянию на 1 января текущего год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9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ГО и ЧС г.Чебоксар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ЧС Чувашии, Главное управление МЧС России по Чувашской Республике – Чувашии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й города Чебоксар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есенных в установленном порядке к категориям по гражданской оборон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1 феврал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 состоянию на 1 января текущего год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тнесенные в установленном порядке к категориям по гражданской обороне, расположенные на территории города Чебоксар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ГО и ЧС г.Чебоксар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очнение (корректировка) плана приведения в готовность гражданской обороны г. Чебокса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а Чебоксары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1 февраля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 состоянию на 1 января текущего год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9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ГО и ЧС г.Чебоксар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ЧС Чувашии, КУ «Служба обеспечения мероприятий гражданской защиты», Главное управление МЧС России по Чувашской Республике – Чуваш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й города Чебоксары, отнесенных в установленном порядке к категориям по гражданской оборон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1 февраля </w:t>
            </w:r>
          </w:p>
          <w:p>
            <w:pPr>
              <w:pStyle w:val="Normal"/>
              <w:widowControl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 состоянию на 1 января текущего год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тнесенные в установленном порядке к категориям по гражданской обороне, расположенные на территории города Чебоксар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ГО и ЧС г.Чебоксар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очнение (корректировка) плана действий по предупреждению и ликвидации чрезвычайных ситуаций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, в полномочия которых входит решение вопросов по защите населения и территорий от чрезвычайных ситуаций, а также эксплуатирующих объекты (за исключением радиационно опасных объектов), являющиеся источником чрезвычайных ситуаций федерального, регионального, межмуниципального, муниципального и локального характер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20 янва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 состоянию на 1 января текущего год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независимо от их организационно-правовых форм и форм собствен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самоуправления*, ГКЧС Чувашии,  Главное управление МЧС России по Чувашской Республике – Чуваши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ода Чебоксары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20 января</w:t>
            </w:r>
          </w:p>
          <w:p>
            <w:pPr>
              <w:pStyle w:val="Normal"/>
              <w:widowControl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 состоянию на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я текущего год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ГО и ЧС г.Чебоксар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ЧС Чувашии,  Главное управление МЧС России по Чувашской Республике – Чувашии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нформации о выполнении мероприятий Плана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1 февра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Управление по делам ГО и ЧС г.Чебоксары»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ЧС Чуваш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нформации о фактическом создании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делам ГО и ЧС г.Чебокса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ЧС Чувашии*,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«Служба обеспечения мероприятий гражданской защиты»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Повышение эффективности управления гражданской обороной и РСЧ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едение итогов деятельности городского звена территориальной подсистемы РСЧС Чувашской Республики за 2023 год и постановка задач на 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0 феврал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делам ГО и ЧС г.Чебокса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 Чебоксары, Главное управление МЧС России по Чувашской Республике-Чувашии,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ЧС Чуваш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рке органов управления, сил и средств территориальной подсистемы Чувашской Республики РСЧС и ее звеньев к действиям по ликвидации последствий чрезвычайных ситуаций техногенного характера, а также в паводкоопасный период и в пожароопасный сезон 2024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–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оответствии с решением Совета Безопасности Российской Федерации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ГО и ЧС г.Чебоксар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 Чебоксары. организации независимо от их организационно-правовых форм и форм собств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проведении комплексных проверок готовности систем оповещения и доведение до населения сигнала оповещения и информации в виде аудио-, аудиовизуального, текстового сообщения, в том числе путем замещения телерадиовещания с перерывом вещательных программ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6 мар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  <w:br/>
              <w:t>октябрь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2 октябр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ГО и ЧС г.Чебоксары», ЕДДС г. Чебоксары,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независимо от их организационно- правовых форм и форм собственности, операторы связи, редакции средств массовой информаци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 Чебоксары, Главное управление МЧС России по Чувашской Республике-Чувашии,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ЧС Чуваш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Обеспечение поддержания в готовности к применению по предназначению органов управления гражданской обороной, органов управления, сил и средств РСЧС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роведении командно-штабного учения с органами управления и силами МЧС России и РСЧС по отработке вопросов обеспечения безаварийного пропуска паводков, а также защиты населенных пунктов, объектов экономики и социальной инфраструктуры от ландшафтных (природных) пожаров в 2024 год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ГО и ЧС г.Чебоксары», ЕДДС г.Чебоксар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 Чебоксары. организации независимо от их организационно-правовых форм и форм собств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участие в проведении штабной тренировки по гражданской обороне с практическим выполнением задач гражданской обороны на территории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ГО и ЧС г.Чебоксары», ЕДДС г.Чебоксар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 Чебоксары. организации независимо от их организационно-правовых форм и форм собств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мотра-конкурса на лучшее содержание защитных сооружений гражданской оборон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ГО и ЧС г.Чебоксар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, отнесенные в установленном порядке к категориям по гражданской обороне, расположенные на территории города Чебоксар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Повышение культуры безопасности жизнедеятельности и подготовка должностных лиц органов местного самоуправления и организаций,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готовка и направление доклада об организации и итогах подготовки работников организаций, а также населения в области гражданской обороны и защиты от чрезвычайных ситуаций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й города Чебоксар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есенных в установленном порядке к категориям по гражданской оборон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1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 состоянию на 1 января текущего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15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 состоянию на 1 июля текущего год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тнесенные в установленном порядке к категориям по гражданской обороне, расположенные на территории города Чебоксар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ГО и ЧС г.Чебоксар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ода Чебоксары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2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 состоянию на 1 января текущего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2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 состоянию на 1 июля текущего год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ГО и ЧС г.Чебоксар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ЧС Чуваш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работка плана комплект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 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2024 год слушателями, проходящими подготовку в области гражданской обороны и защиты от чрезвычайных ситуаций по заявкам органов местного самоуправления и организаций города Чебоксары, подготовка заявок в  ГАУ ДПО «УМЦ ГЗ» ГКЧС Чуваш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1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а, предшествующего планируемом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ы ГО МКУ «Управление по делам ГО и ЧС г.Чебоксары», Администрация г. Чебоксары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ЧС Чувашии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обучения уполномоченного на задействование систем оповещения населения дежурного (дежурно-диспетчерского) персонала органов, осуществляющих управление гражданской обороной, органов повседневного управления РСЧС и организаций, указанных в пункте 3 статьи 9 Федерального закона «О гражданской оборон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ДС г.Чебоксары, МКУ «Управление по делам ГО и ЧС г.Чебоксары», организации, независимо от их организационно-право</w:t>
              <w:softHyphen/>
              <w:t>вых форм и форм собственности*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МЧС России по Чувашской Республике – Чувашии*, ГКЧС Чувашии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культуры безопасности жизнедеятельности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в провед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убличных информационных кампаний по вопросам защиты от чрезвычайных ситуаций, пожарной безопасности, соблюдения правил безопасности людей на водных объектах Главному управлению МЧС России по Чувашской Республике – Чувашии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КЧС Чуваш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 Чебоксары, МКУ «Управление по делам ГО и ЧС г.Чебоксар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МЧС России по Чувашской Республике – Чувашии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КЧС Чуваш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формационная поддержка в средствах массовой информации привлечения граждан Российской Федерации к мероприятиям по обеспечению безопасности жизнедеятельности населения, а также освещение деятельности волонтерских и добровольческих объединений в указанной сфер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 Чебоксары, МКУ «Управление по делам ГО и ЧС г.Чебоксар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МЧС России по Чувашской Респуб-</w:t>
              <w:br/>
              <w:t>лике – Чувашии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КЧС Чуваш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о всероссийских мероприятиях по формированию в молодежной среде культуры безопасности, экологической культуры, ценностей здорового образа жизни, создание условий для физического развития молодежи, повышение уровня культуры безопасности жизнедеятельности молодежи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Чебоксары, Управление культуры и развития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бокса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ГО и ЧС г.Чебоксары», организации*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МЧС России по Чувашской Республике - Чувашии*, Минобразования Чувашии*, ГКЧС Чувашии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ие открытые уроки по основ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center" w:pos="22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Чебоксары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ГО и ЧС г.Чебоксары», организации*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е управление МЧС России по Чувашской Республике - Чувашии*, Минобразования Чувашии*, ГКЧС Чувашии*, ВДПО Чувашской Республики*, 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ООО ВОСВОД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" w:leader="none"/>
              </w:tabs>
              <w:snapToGrid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российских открытых уроках культуры безопас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Чебоксары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Управление по делам ГО и ЧС г.Чебоксары»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е управление МЧС России по Чувашской Республике - Чувашии*, Минобразования Чувашии*, ГКЧС Чувашии*, ВДПО Чувашской Республики*, 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ООО ВОСВОД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нском соревновании «Школа безопасности» и обеспечение участия в межрегиональных соревнованиях «Школа безопасност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июнь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август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культуры и развития туризма администрации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боксары, Управление образова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Чебоксары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е управление МЧС России по Чувашской Республике - Чувашии*, Минобразования Чувашии*, ГКЧС Чувашии*, ВДПО Чувашской Республики*, 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ООО ВОСВОД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ой акции «Мои безопасные каникул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Чебоксары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е управление МЧС России по Чувашской Республике - Чувашии*, Минобразования Чувашии*, ГКЧС Чувашии*, ВДПО Чувашской Республики*, 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ООО ВОСВОД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 Всероссийском слете студентов-спасателей и добровольцев в чрезвычайных ситуациях имени Героя России Евгения Зиничева (г. Ногинск Московской област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ктябрь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Чебоксары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МЧС России по Чувашской Республике - Чувашии*, Минобразования Чувашии*, ГКЧС Чувашии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уровня профессиональной подготовки дежурного (дежурно-диспетчерского) персонала, ответственного за включение (запуск) систем оповещения населения, и обслуживающего технического персонала, ответственного за поддержание в готовности технических средств оповещения систем оповещения на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 (по программам обучения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ДС г.Чебоксар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ГО и ЧС г.Чебоксары», организации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ероприятия по исполнению плана основных мероприятий Чувашской Республики в области гражданской обороны, предупреждения и ликвидации ЧС, обеспечения пожарной безопасности и безопасности людей на водных объектах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территории города Чебокса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тивопожарных расстояний, обеспечивающих нераспространение пожара от лесных насаждений до зданий и сооруж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начала пожароопасного периода 2024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а Чебоксары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природы Чувашии, организации независимо от их организационно-правовых форм и форм собственности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одготовке и проведении тактико-специальных учений на землях лесного фонда, расположенных на территории Чувашской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оответствии с планом Минприроды  Чуваши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природы  Чувашии, Главное управление МЧС России по Чувашской Республике – Чувашии*, ГКЧС Чуваш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одготовке и проведении командно-штабного учения по теме «Организация эвакуации материальных и культурных ценностей в безопасные районы Чувашской Республики» (в соответствии с планом Минкультуры  Чуваши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культуры  Чуваш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учебно-методическом сборе с руководителями гражданской обороны муниципальных образов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, МКУ «Управление по делам ГО и ЧС г.Чебоксар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КЧС Чувашии, Главное управление МЧС России по Чувашской Республике*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Плана основных мероприятий г.Чебоксары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-х недельный срок после утверждения Плана ЧР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, МКУ «Управление по делам ГО и ЧС г.Чебоксар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ЧС Чувашии*, Главное управление МЧС России по Чувашской Республике – Чувашии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учебно-методическом сборе с уполномоченными на решение задач в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й обороны и чрезвычайных ситуац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сполнительных органов Чувашской Республики и органов местного самоуправления в Чувашской Республик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а раза в г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, МКУ «Управление по делам ГО и ЧС г.Чебоксар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ЧС Чувашии, Главное управление МЧС России по Чувашской Республике – Чувашии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Участие в комплексных учениях по подтвержд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ности эксплуатирующей организации к действиям по локализации и ликвидации максимального расчетного объема разлива нефти и нефтепродуктов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 в соответствии с уведомления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, МКУ «Управление по делам ГО и ЧС г.Чебоксар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лжское управление Ростехнадзора на территории Чувашской Республики*, Минприроды Чувашии, ГКЧС Чувашии, организации независимо от их организационно-правовых форм и форм собственности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осуществление мероприятий по профилактике пожаров на территории г.Чебокса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, МКУ «Управление по делам ГО и ЧС г.Чебоксар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ЧС Чувашии, Главное управление МЧС России по Чувашской Республ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Чувашии*, организации независимо от их организационно-правовых форм и форм собственности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заседаний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миссии по предупреждению и ликвидации чрезвычайных ситуаций и обеспечению пожарной безопаснос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г.Чебокса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, МКУ «Управление по делам ГО и ЧС г.Чебоксар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МЧС России по Чувашской Республ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Чувашии*, организации независимо от их организационно-правовых форм и форм собственности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офилактической работы по предупреждению чрезвычайных ситуаций природного и техногенного характера на территории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ЧС Чувашии, Главное управление МЧС России по Чувашской Республ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Чувашии*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е органы Чувашской Республики, органы местного самоуправления*, организации независимо от их организационно-правовых форм и форм собственности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беспечения оборудования мест проживания многодетных семей, семей, находящихся в трудной жизненной ситуации, в социально опасном положении, автономными дымовыми пожарными извещателям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, МКУ «Управление по делам ГО и ЧС г.Чебокса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ЧС Чувашии, Минфин Чуваш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I. Мероприятия в городе Чебоксары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570" w:hRule="atLeast"/>
        </w:trPr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Мероприятия в области гражданской обороны, предупреждения и ликвидации ЧС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в образовательных организациях месячника по предупреждению пожаров от детской шалости с огнем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май, сентябрь - октябрь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.Чебоксары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ГО и ЧС г.Чебоксары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, МБДОУ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Дня защиты детей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Чебоксары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, МБДОУ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месячника безопасности на водных объектах в период купального сезон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Чебоксары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ГО и ЧС г.Чебоксар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г.Чебоксары, организации независимо от их организационно-правовых форм и форм собственности*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месячника гражданской обороны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 ноябрь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Чебоксар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ГО и ЧС г.Чебоксар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районов г.Чебоксары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и независимо от их организационно-правовых форм и форм собственности*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месячника безопасности людей на водных объектах в зимний период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- февраль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Чебоксары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ГО и ЧС г.Чебоксар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нженерная защита»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мотра-конкурса на лучшее содержание ЗС ГО г. Чебоксары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 ноябрь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ГО и ЧС г.Чебоксары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тнесенные в установленном порядке к категориям по гражданской обороне, расположенные на территории города Чебоксары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образовательных организациях тренировок по эвакуации обучающихся и действиям персонала при получении информации о возникновении пожар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сентября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дминистрации образования г.Чебоксары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районов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боксары,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профилактической работы по стабилизации и профилактике пожаров на территории Чебоксарского городского округ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Го и ЧС г.Чебоксары», администрации городских районов, ЗТУ г.Чебоксары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районов г.Чебоксары, профилактические группы районов г.Чебоксары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Мероприятия по подготовке органов управления, сил и средств ГО и городского звена ТП РСЧ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ных лиц, специалистов и населения</w:t>
            </w:r>
          </w:p>
        </w:tc>
      </w:tr>
      <w:tr>
        <w:trPr/>
        <w:tc>
          <w:tcPr>
            <w:tcW w:w="15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) подготовка органов управления, сил и средств ГО, Чебоксарского городского звена ТП РСЧС Чувашской Республик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учение в Калининском районе                    г. Чебоксары по теме: «Действия органов управления и сил территориальной подсистемы и звеньев территориальной подсистемы РСЧС Чувашской Республики при угрозе и возникновении чрезвычайных ситуаций. Перевод системы гражданской обороны Республики с мирного на военное время в условиях применения современных средств пораж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ящий состав ГО гор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ЧС и ОПБ г.Чебоксары, эвакокомиссия, комиссия по ПУФ, спасательные службы ГО г.Чебоксар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ГО и ЧС г.Чебоксар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ФГО, организации независимо от их организационно-правовых форм и форм собственности* г. Чебокса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бная тренировка с органами управления, силами и средствами Чебоксарского городского звена ТП РСЧС Чувашской Республи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Действия комиссии по ЧС и ОПБ, спасательных служб города по предупреждению и ликвидации последствий чрезвычайных ситуаций, возникших на территории города в весенне-летний период 2024 г.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ЧС и ОПБ г.Чебоксары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ГО и ЧС г.Чебоксары», спасательные службы ГО г. Чебоксары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бная тренировка по теме: «Действия комиссии по ЧС и ОПБ, спасательных служб города по предупреждению и ликвидации ЧС, возникших на территории города в осенне-зимний период 2024 г.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ЧС и ОПБ г.Чебоксары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ГО и ЧС г.Чебоксары», спасательные службы ГО г. Чебоксары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ая тренировка единой дежурно-диспетчерской службы г. Чебоксары с дежурно-диспетчерскими службами организаций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ЕДДС г.Чебоксары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ДС г. Чебоксары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личного состава НФГО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15 часовым программам подготовки </w:t>
            </w:r>
          </w:p>
          <w:p>
            <w:pPr>
              <w:pStyle w:val="Normal"/>
              <w:spacing w:lineRule="auto" w:line="240" w:before="0" w:after="0"/>
              <w:ind w:left="-109" w:right="-108" w:firstLine="1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ходе проведения ТС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МКУ «Управление по делам ГО и ЧС г.Чебоксары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курсов ГО г.Чебоксары, руководители организаций,</w:t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НФГО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й сбор руководящего состава органов управления ГОЧС города, районов, городских служб ГО, организаций по подведению итогов за 2023 год и постановке задач на 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февраля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Чебоксары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ГО и ЧС г.Чебоксары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акокомиссия, комиссия по ПУФ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ЧС и ОПБ г.Чебоксары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ательные службы ГО г. Чебоксары,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й сбор начальников городских служб 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МКУ «Управление по делам ГО и ЧС г.Чебоксары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 г.Чебоксары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й сбор начальников СЭ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эвакокомиссии г.Чебоксары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МКУ «Управление по делам ГО и ЧС г.Чебоксары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СЭП организаций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й сбор с ОД ПУ г.Чебоксары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МКУ «Управление по делам ГО и ЧС г.Чебоксары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ПУ, ЕДДС г.Чебоксары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росов спасателей к купальному сезон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.Чебоксары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ы ГО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боксары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аселения города в области ГО и защиты от ЧС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ам обучения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МКУ «Управление по делам ГО и ЧС г.Чебоксары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ГО г.Чебоксары, руководители ГО организаций, УКП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511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Мероприятия по проверке готовности органов управления, сил и средств Чебоксарского городского звена ТП РС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ой Республики к действиям по предназначению</w:t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верке готовности органов управления, сил и средств функциональных и территориальных подсистем РСЧС к действиям по ликвидации последствий чрезвычайных ситуаций техногенного характера, а также в паводкоопасный период и в пожароопасный сезон 2024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, МКУ «Управление по делам ГО и ЧС г.Чебоксар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ЧС Чувашии, Главное управление МЧС России по Чувашской Республ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Чувашии*, организации независимо от их организационно-правовых форм и форм собственности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проверке готовности органов исполнительной власти Чувашской Республики и органов местного самоуправления к осуществлению мероприятий гражданской оборон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, МКУ «Управление по делам ГО и ЧС г.Чебоксар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ЧС Чувашии, Главное управление МЧС России по Чувашской Республ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Чувашии*, организации, отнесенные в установленном порядке к категориям по гражданской обороне, расположенные на территории города Чебокса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подготовки к паводковому пери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Т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ЧС и ОПБ г. Чебоксары, начальник МКУ «Управление по делам ГО и ЧС г.Чебоксары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администраций районов, З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 г.Чебокса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подготовки городских районов и ЗТУ к пожароопасному период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 май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ЧС и ОПБ г.Чебоксары, начальник МКУ «Управление по делам ГО и ЧС г.Чебоксары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администраций районов, ЗТУ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 г.Чебокса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проверка и оценка состояния ГО, системы предупреждения и ликвидации ЧС Калининского района г. Чебоксары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МКУ «Управление по делам ГО и ЧС г.Чебоксары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енинского района г.Чебокса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тдельных вопросов и оказание помощи в совершенствовании мероприятий ГО, предупреждения и ликвидации ЧС в спасательных службах ГО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и и пит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транспортной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МКУ «Управление по делам ГО и ЧС г.Чебоксары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спасательных служб ГО г. Чебокса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работы по обеспечению безопасности людей на водных объектах в период купального сезона 2024 г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г.Чебоксары - председатель КЧС и ОПБ г. Чебоксары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нженерная защит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ГО и ЧС г.Чебоксар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отовности подвижного пункта управления главы г. Чебоксары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МКУ «Управление по делам Го и ЧС г.Чебоксары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ункта управ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по приведению в готовность к действиям по предназначению в мирное и военное время МКУ «Управление по делам ГО и ЧС г.Чебоксары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МКУ «Управление по делам ГО и ЧС г.Чебоксары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ПУ, курсы ГО г.Чебоксары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Го и ЧС г.Чебоксар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Мероприятия, предусмотренные Планом, реализуются по согласованию с исполн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"/>
          <w:lang w:eastAsia="ru-RU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orient="landscape" w:w="16838" w:h="11906"/>
      <w:pgMar w:left="709" w:right="709" w:gutter="0" w:header="0" w:top="8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7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7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20" w:before="60" w:after="6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57" w:right="-57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Journal;Times New Roman" w:hAnsi="Journal;Times New Roman" w:eastAsia="Times New Roman" w:cs="Journal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caps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306" w:right="-79" w:hanging="0"/>
      <w:jc w:val="center"/>
      <w:outlineLvl w:val="8"/>
    </w:pPr>
    <w:rPr>
      <w:rFonts w:ascii="Times New Roman" w:hAnsi="Times New Roman" w:eastAsia="Times New Roman" w:cs="Times New Roman"/>
      <w:spacing w:val="-4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Journal;Times New Roman" w:hAnsi="Journal;Times New Roman" w:eastAsia="Times New Roman" w:cs="Journal;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aps/>
      <w:sz w:val="26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pacing w:val="-4"/>
      <w:sz w:val="28"/>
      <w:szCs w:val="28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4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23">
    <w:name w:val=" Знак Знак2"/>
    <w:qFormat/>
    <w:rPr>
      <w:b/>
      <w:sz w:val="40"/>
    </w:rPr>
  </w:style>
  <w:style w:type="character" w:styleId="81">
    <w:name w:val=" 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51">
    <w:name w:val=" Знак Знак5"/>
    <w:qFormat/>
    <w:rPr>
      <w:sz w:val="24"/>
      <w:szCs w:val="24"/>
    </w:rPr>
  </w:style>
  <w:style w:type="character" w:styleId="61">
    <w:name w:val=" Знак Знак6"/>
    <w:qFormat/>
    <w:rPr>
      <w:b/>
      <w:bCs/>
      <w:sz w:val="24"/>
      <w:szCs w:val="24"/>
    </w:rPr>
  </w:style>
  <w:style w:type="character" w:styleId="33">
    <w:name w:val=" Знак Знак3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Style11">
    <w:name w:val=" Знак Знак"/>
    <w:qFormat/>
    <w:rPr>
      <w:rFonts w:cs="Arial"/>
      <w:sz w:val="22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pacing w:val="30"/>
      <w:sz w:val="18"/>
      <w:szCs w:val="18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-2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right="-58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Êîìó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" w:hAnsi="Baltica" w:eastAsia="Times New Roman" w:cs="Baltic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Arial"/>
      <w:szCs w:val="20"/>
    </w:rPr>
  </w:style>
  <w:style w:type="paragraph" w:styleId="Style22">
    <w:name w:val="Цитата"/>
    <w:basedOn w:val="Normal"/>
    <w:qFormat/>
    <w:pPr>
      <w:numPr>
        <w:ilvl w:val="0"/>
        <w:numId w:val="0"/>
      </w:numPr>
      <w:spacing w:lineRule="auto" w:line="240" w:before="0" w:after="0"/>
      <w:ind w:left="-118" w:right="-11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20:00Z</dcterms:created>
  <dc:creator>User</dc:creator>
  <dc:description/>
  <cp:keywords/>
  <dc:language>en-US</dc:language>
  <cp:lastModifiedBy>gcheb_mashburo2</cp:lastModifiedBy>
  <cp:lastPrinted>2024-01-15T15:03:00Z</cp:lastPrinted>
  <dcterms:modified xsi:type="dcterms:W3CDTF">2024-01-22T12:14:00Z</dcterms:modified>
  <cp:revision>8</cp:revision>
  <dc:subject/>
  <dc:title/>
</cp:coreProperties>
</file>