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хозяйственные постройки с кадастровым номером 21:16:000000:515, площадь 24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урчат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8, в качестве его правообладателя, владеющего данным объектом недвижимости, выявлен Морозов Илья Вячеславович, ……………. года рождения, место рождения – ………………, паспорт гражданина Российской Федерации серия ………………№ ……….., ………………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................................, зарегистрированный по адресу: 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орозова Ильи Вячеслав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хозяйственной постройки подтверждается </w:t>
      </w:r>
      <w:r>
        <w:rPr/>
        <w:br/>
      </w:r>
      <w:r>
        <w:rPr>
          <w:sz w:val="24"/>
          <w:szCs w:val="24"/>
        </w:rPr>
        <w:t>Договором дарения oт 10.04.2010</w:t>
      </w:r>
      <w:r>
        <w:rPr>
          <w:color w:val="1D4A66"/>
          <w:sz w:val="24"/>
          <w:szCs w:val="24"/>
        </w:rPr>
        <w:t xml:space="preserve"> </w:t>
      </w:r>
      <w:r>
        <w:rPr>
          <w:sz w:val="24"/>
          <w:szCs w:val="24"/>
        </w:rPr>
        <w:t>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6:00Z</dcterms:created>
  <dc:creator>gki</dc:creator>
  <dc:description/>
  <dc:language>en-US</dc:language>
  <cp:lastModifiedBy>marpos_gki</cp:lastModifiedBy>
  <cp:lastPrinted>2024-09-03T14:42:00Z</cp:lastPrinted>
  <dcterms:modified xsi:type="dcterms:W3CDTF">2024-09-03T11:46:00Z</dcterms:modified>
  <cp:revision>2</cp:revision>
  <dc:subject/>
  <dc:title>Чувашское УФАС России</dc:title>
</cp:coreProperties>
</file>