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4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____________ № 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ConsPlusTitle"/>
        <w:widowControl/>
        <w:ind w:right="4819" w:hanging="0"/>
        <w:jc w:val="both"/>
        <w:rPr/>
      </w:pPr>
      <w:r>
        <w:rPr/>
      </w:r>
    </w:p>
    <w:p>
      <w:pPr>
        <w:pStyle w:val="ConsPlusTitle"/>
        <w:widowControl/>
        <w:ind w:right="4819" w:hanging="0"/>
        <w:jc w:val="both"/>
        <w:rPr>
          <w:lang w:eastAsia="ar-SA"/>
        </w:rPr>
      </w:pPr>
      <w:r>
        <w:rPr/>
        <w:t>О закреплении территорий города Канаш Чувашской Республики за общеобразовательными учреждениями на 2024 – 2025 учебный год</w:t>
      </w:r>
    </w:p>
    <w:p>
      <w:pPr>
        <w:pStyle w:val="ConsPlusTitle"/>
        <w:widowControl/>
        <w:tabs>
          <w:tab w:val="clear" w:pos="709"/>
          <w:tab w:val="left" w:pos="4503" w:leader="none"/>
          <w:tab w:val="left" w:pos="4560" w:leader="none"/>
        </w:tabs>
        <w:ind w:right="451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tabs>
          <w:tab w:val="clear" w:pos="709"/>
          <w:tab w:val="left" w:pos="4503" w:leader="none"/>
          <w:tab w:val="left" w:pos="4560" w:leader="none"/>
        </w:tabs>
        <w:ind w:right="451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9.12.2012 года №273-ФЗ «Об образовании в Российской Федерации», </w:t>
      </w:r>
      <w:r>
        <w:rPr>
          <w:rStyle w:val="Style15"/>
          <w:color w:val="000000"/>
        </w:rPr>
        <w:t>приказом</w:t>
      </w:r>
      <w:r>
        <w:rPr/>
        <w:t xml:space="preserve"> Министерства просвещения Российской Федерации от 02.09.2020 г. №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shd w:fill="FFFFFF" w:val="clear"/>
        </w:rPr>
        <w:t xml:space="preserve">Приказом </w:t>
      </w:r>
      <w:r>
        <w:rPr/>
        <w:t xml:space="preserve">Министерства просвещения Российской Федерации </w:t>
      </w:r>
      <w:r>
        <w:rPr>
          <w:shd w:fill="FFFFFF" w:val="clear"/>
        </w:rPr>
        <w:t>от 30.08.2022 года №784</w:t>
      </w:r>
      <w:r>
        <w:rPr/>
        <w:t xml:space="preserve"> «О внесении изменений в порядок приема на обучение по образовательным программам начального общего, основного общего и среднего общего образования", </w:t>
      </w:r>
      <w:r>
        <w:rPr>
          <w:b/>
        </w:rPr>
        <w:t>Администрация города Канаш Чувашской Республики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ab/>
        <w:t xml:space="preserve">1. Закрепить на 2024 - 2025 учебный год территории города Канаш Чувашской Республики за общеобразовательными учреждениями города Канаш для учета детей, подлежащих обучению по образовательным программам начального общего, основного общего и среднего общего образования в организациях, осуществляющих образовательную деятельность по основным общеобразовательным программам (далее – общеобразовательное учреждение)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ab/>
        <w:t>2. Руководителям общеобразовательных учреждений города Канаш обеспечить:</w:t>
      </w:r>
    </w:p>
    <w:p>
      <w:pPr>
        <w:pStyle w:val="Normal"/>
        <w:jc w:val="both"/>
        <w:rPr/>
      </w:pPr>
      <w:bookmarkStart w:id="3" w:name="sub_2"/>
      <w:bookmarkEnd w:id="3"/>
      <w:r>
        <w:rPr/>
        <w:tab/>
        <w:t>2.1. Прием заявлений о зачислении в первый класс:</w:t>
      </w:r>
    </w:p>
    <w:p>
      <w:pPr>
        <w:pStyle w:val="Normal"/>
        <w:jc w:val="both"/>
        <w:rPr/>
      </w:pPr>
      <w:r>
        <w:rPr/>
        <w:tab/>
        <w:t>- до 30 июня 2024 года - от граждан, имеющих право на внеочередной, первоочередной, преимущественной порядок предоставления места в общеобразовательные учреждения, а также проживающих на территории, закрепленной за общеобразовательным учреждением настоящим постановлением;</w:t>
      </w:r>
    </w:p>
    <w:p>
      <w:pPr>
        <w:pStyle w:val="Normal"/>
        <w:jc w:val="both"/>
        <w:rPr/>
      </w:pPr>
      <w:r>
        <w:rPr/>
        <w:tab/>
        <w:t>- с 06 июля 2024 года - от граждан, не зарегистрированных на территории, закрепленной за общеобразовательным учреждением настоящим постановлением.</w:t>
      </w:r>
    </w:p>
    <w:p>
      <w:pPr>
        <w:pStyle w:val="Normal"/>
        <w:jc w:val="both"/>
        <w:rPr/>
      </w:pPr>
      <w:r>
        <w:rPr/>
        <w:tab/>
        <w:t>2.2. Размещение на информационных стендах и официальном сайте учреждения в информационно-телекоммуникационной сети «Интернет»:</w:t>
      </w:r>
    </w:p>
    <w:p>
      <w:pPr>
        <w:pStyle w:val="Normal"/>
        <w:jc w:val="both"/>
        <w:rPr/>
      </w:pPr>
      <w:r>
        <w:rPr/>
        <w:tab/>
        <w:t>- информации о закрепленной за общеобразовательным учреждением территории города Канаш;</w:t>
      </w:r>
    </w:p>
    <w:p>
      <w:pPr>
        <w:pStyle w:val="Normal"/>
        <w:jc w:val="both"/>
        <w:rPr/>
      </w:pPr>
      <w:r>
        <w:rPr/>
        <w:tab/>
        <w:t>- информации о планируемом количестве первых классов (с указанием количества мест);</w:t>
      </w:r>
    </w:p>
    <w:p>
      <w:pPr>
        <w:pStyle w:val="Normal"/>
        <w:jc w:val="both"/>
        <w:rPr/>
      </w:pPr>
      <w:r>
        <w:rPr/>
        <w:tab/>
        <w:t>- актуальную информацию о наличии свободных мест для приема детей в первый класс;</w:t>
      </w:r>
    </w:p>
    <w:p>
      <w:pPr>
        <w:pStyle w:val="Normal"/>
        <w:jc w:val="both"/>
        <w:rPr/>
      </w:pPr>
      <w:r>
        <w:rPr/>
        <w:tab/>
        <w:t>- информации о порядке предоставления услуги по зачислению в общеобразовательное учреждение;</w:t>
      </w:r>
    </w:p>
    <w:p>
      <w:pPr>
        <w:pStyle w:val="Normal"/>
        <w:jc w:val="both"/>
        <w:rPr/>
      </w:pPr>
      <w:r>
        <w:rPr/>
        <w:tab/>
        <w:t>- перечня документов, необходимых для приема детей в общеобразовательное учреждение.</w:t>
      </w:r>
    </w:p>
    <w:p>
      <w:pPr>
        <w:pStyle w:val="Normal"/>
        <w:jc w:val="both"/>
        <w:rPr/>
      </w:pPr>
      <w:r>
        <w:rPr/>
        <w:tab/>
      </w:r>
      <w:bookmarkStart w:id="4" w:name="sub_3"/>
      <w:r>
        <w:rPr/>
        <w:t xml:space="preserve">3. Признать утратившими силу </w:t>
      </w:r>
      <w:r>
        <w:rPr>
          <w:rStyle w:val="Style15"/>
          <w:color w:val="000000"/>
        </w:rPr>
        <w:t>постановлени</w:t>
      </w:r>
      <w:r>
        <w:rPr/>
        <w:t>е администрации города Канаш Чувашской Республики от 13 марта 2023 года г. № 207 «О закреплении территорий города Канаш за общеобразовательными учреждениями города Канаша на 2023 – 2024 учебный год»</w:t>
      </w:r>
    </w:p>
    <w:p>
      <w:pPr>
        <w:pStyle w:val="Normal"/>
        <w:ind w:firstLine="709"/>
        <w:jc w:val="both"/>
        <w:rPr/>
      </w:pPr>
      <w:bookmarkStart w:id="5" w:name="sub_4"/>
      <w:bookmarkEnd w:id="4"/>
      <w:bookmarkEnd w:id="5"/>
      <w:r>
        <w:rPr/>
        <w:t>4. Контроль за исполнением настоящего постановления возложить на заместителя главы по вопросам социальной политики - начальника МКУ «Отдел образования и молодежной политики администрации города Канаш» Суркову Н.В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  <w:bookmarkStart w:id="6" w:name="sub_4"/>
      <w:bookmarkStart w:id="7" w:name="sub_4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167"/>
      </w:tblGrid>
      <w:tr>
        <w:trPr/>
        <w:tc>
          <w:tcPr>
            <w:tcW w:w="63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31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.Н. Михайл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 xml:space="preserve">                          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4"/>
        </w:rPr>
      </w:pPr>
      <w:r>
        <w:rPr>
          <w:rStyle w:val="Style13"/>
          <w:b w:val="false"/>
          <w:bCs/>
          <w:color w:val="000000"/>
          <w:sz w:val="24"/>
        </w:rPr>
        <w:t xml:space="preserve">к </w:t>
      </w:r>
      <w:r>
        <w:rPr>
          <w:rStyle w:val="Style15"/>
          <w:color w:val="000000"/>
        </w:rPr>
        <w:t>постановлению</w:t>
      </w:r>
      <w:r>
        <w:rPr>
          <w:rStyle w:val="Style13"/>
          <w:bCs/>
          <w:color w:val="000000"/>
          <w:sz w:val="24"/>
        </w:rPr>
        <w:t xml:space="preserve"> </w:t>
      </w:r>
      <w:r>
        <w:rPr>
          <w:rStyle w:val="Style13"/>
          <w:b w:val="false"/>
          <w:bCs/>
          <w:color w:val="000000"/>
          <w:sz w:val="24"/>
        </w:rPr>
        <w:t>администрации</w:t>
        <w:br/>
        <w:t>города Канаш Чувашской Республики</w:t>
        <w:br/>
        <w:t xml:space="preserve">от «       »   февраля  2024 г. N </w:t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4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>Территории города Канаш Чувашской Республики,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закрепленные за муниципальными общеобразовательными учреждениями для учета детей, подлежащих обучению </w:t>
      </w:r>
      <w:r>
        <w:rPr>
          <w:b w:val="false"/>
        </w:rPr>
        <w:t>по образовательным программам начального общего, основного общего и среднего общего образования в организациях, осуществляющих образовательную деятельность по основным обще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61"/>
      </w:tblGrid>
      <w:tr>
        <w:trPr>
          <w:trHeight w:val="2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ная территория на 2023 - 2024 учебный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N 1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ерцена, дома N 4-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ое шоссе, дома N 1-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а 293, дом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уйбышева, дома N 1-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ноармейская, дома N 39-8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 Красноармейский, дома N 1-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 Куйбышева, дома N 1-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рмонтова, дома N 1-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сная, дома N 1-4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олодежная, дома N 1-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ионерская, дома N 1-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ролетарская, дома N 1-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ролетарский, дома N 1-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ромогородная, дома N 1-3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адовая, дома N 1-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еспеля, дома N 1-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портивная, дома N 1-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 Спортивный, дома N 1-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еатральная, дома N 1-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ельмана, дома N 1-6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имирязева, дома N 1-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Фрунзе, дома N 1-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"Молодежный"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N 3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вокзальная, дома N 1-30</w:t>
            </w:r>
          </w:p>
          <w:p>
            <w:pPr>
              <w:pStyle w:val="Normal"/>
              <w:rPr/>
            </w:pPr>
            <w:r>
              <w:rPr/>
              <w:t>ул. Железнодорожная, 1-1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втовокзальный, дома N 1-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, дома N 1-1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ома N 1-12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ома N 1-2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, дома N 1-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Западный, дома N 1-2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ома N 1-3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ома N 16-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, дома N 1-1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дома N 1-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ооперативный, дома N 5-1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ома N 1-4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четниковой, дома N 6-1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а N 3-2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, дома N 1-1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ома N 31-11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ом N 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ома N 1-6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левой, дома N 1-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вободы, дома N 1-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ома N 1-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ома N 24-3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, дома N 2-1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боксарская, дома N 3-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ебоксарский, дома N 4-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ома N 4-3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дома N 1-5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Тургенева, дома N 1-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атова, дома N 1-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, дома N 1-3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ом N 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храны, дома N 1-27</w:t>
            </w:r>
          </w:p>
          <w:p>
            <w:pPr>
              <w:pStyle w:val="Normal"/>
              <w:rPr/>
            </w:pPr>
            <w:r>
              <w:rPr/>
              <w:t>пер. Шихраны, дома N 1-1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Лицей государственной службы и управления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дома N 1-10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ома N 55-11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хтулова, дома N 1-1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ома N 2, 4, 6, 8, 10, 12, 14, 16, 18, 20, 24, 26, 28, 30, 32, 34-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ома N 1-1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, дома N 1-2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ома N 1-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убина, дома N 1-1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, дома N 1-1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Иванова, дома N 1-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. Иванова, дома N 1-2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ома N 1-4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 Кошевого, дома N 1-4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Космодемьянской, дома N 1-2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цев, дома N 1-1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ома N 2-3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ыяшлы, дома N 1-2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енко, дома N 1-1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ома N 1-2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Джалиля, дома N 1-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чурина, дома N 1-1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дома N 1-3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ома N 1-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. Толстого, дома N 1-3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 дома N 1-3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таева, дома N 1-1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, дома N 1-2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ина, дома N 40, 42, 44, 46, 48, 49-52, 54, 56, 58-7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ома N 1-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уворова, дома N 1-1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сая, дома N 1-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ома N 1-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дома N 1-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Фурманова, дома N 1-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апаева, дома N 1-6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ома N 1-9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икова, дома N 1-2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ома N 1, 1а-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дома N 1-1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ома N 1-5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ман, дома N 1-2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N 5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30 лет Победы, дома N 17-5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гарина, дома N 1-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орького, дома N 1-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зержинского, дома N 1-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евская, дома N 1-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рова, дома N 1-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мсомольская, дом N 54, 5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ммунаров, дома N 1-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смонавтов, дома N 1-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утузова, дома N 1-3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Ленина, дома N 1, 2, 3, 4, 5, 6, 8, 10, 12, 14, 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омоносова, дома N 1-5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аяковского, дома N 1-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яковского, дома N 1-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осковская, дома N 1-4, 6, 8, 10-7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осковский, дома N 1-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Островского, дома N 3-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гачева, дома N 1-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а, дома N 20, 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азина, дома N 2, 4, 12, 16, 18, 20, 22, 24, 26, 28, 30, 32, 34, 36, 3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адищева, дома N 1-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ылеева, дома N 1-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дома N 1-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 Шмидта, дома N 1-2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N 6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"Тополек", микрорайон Восточный, дома 42, 43, 43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лекторная, дома N 1-2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, дома N 1-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Восточный, дома N 1-3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ома N 1-3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пина, дома N 1-1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дома N 1-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рова, дома N 1-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ферская, дома N 1-3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Элеватор, дома N 1-1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N 7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8 Мар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ашиностроителей, дома N 1-41, 43 к.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аздо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истые пруд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N 8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. Хмельницкого</w:t>
            </w:r>
          </w:p>
          <w:p>
            <w:pPr>
              <w:pStyle w:val="Normal"/>
              <w:rPr/>
            </w:pPr>
            <w:r>
              <w:rPr/>
              <w:t xml:space="preserve">ул. 30 лет Победы  </w:t>
            </w:r>
            <w:r>
              <w:rPr>
                <w:lang w:val="en-US"/>
              </w:rPr>
              <w:t>N</w:t>
            </w:r>
            <w:r>
              <w:rPr/>
              <w:t xml:space="preserve"> 2 -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дома N 3-2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ашская, дома N 1-4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ома N 1-5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омсомольский, дома N 1-2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ома N 1-3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ома N 1-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ома N 1-1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ома N 10, 11, 15, 23, 25, 27, 29, 31, 26, 28, 30, 32, 34, 38, 4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дома N 6-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ома N 8-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N 9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30 лет Чувашии, дома N 1-1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. Маркса, дома N 9б, 18-9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анашская, дома N 50-8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Ленина, дома N 30, 33, 34, 35, 37, 39, 41, 3, 45, 47, 49, 53, 55, 57, 59, 63, 65, 6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Новая, дома N 1 корп. 1, 1-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а, дом N 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абочая, дома N 1-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 Рабочий, дома N 1-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калова, дома N 1-7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ое шоссе, дома N 1-60</w:t>
            </w:r>
          </w:p>
          <w:p>
            <w:pPr>
              <w:pStyle w:val="Normal"/>
              <w:rPr/>
            </w:pPr>
            <w:r>
              <w:rPr/>
              <w:t>ул. Железнодорожная, дома N 123-27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N 10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ома N 1, 3, 5, 7, 9, 11, 13, 15, 17, 19, 21, 23, 25, 27, 29, 31, 3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ома N 9, 11, 13, 17, 18, 19, 20, 22, 24, 25, 26, 27, 3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ома N 1-1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ома N 51-9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ома N 1-5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ома N 5, 7, 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ома N 42, 44, 46, 48, 50, 51, 54, 5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ина, дома N 3, 5, 5А, 6, 7, 8, 9, 10, 13, 15, 17, 19, 21, 23, 25, 27, 29, 31, 33, 35, 39, 41, 43, 45, 47, 53, 55, 5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ома N 1-2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 дома N 1-2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Чайкиной, дома N 1-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N 11 им. И.А. Кабалина" г. Кана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"ВРЗ N 2" и "ВРЗ N 3",</w:t>
            </w:r>
          </w:p>
          <w:p>
            <w:pPr>
              <w:pStyle w:val="Normal"/>
              <w:rPr/>
            </w:pPr>
            <w:r>
              <w:rPr/>
              <w:t>ул. Заводская, дома N 1-9, 9 А, 11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ьича, дома N 1-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балина, дома N 3-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ома N 38, 40, 42, 44, 46, 48, 50, 52, 54, 56, 58, 62, 64, 66, 68, 70-9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ома N 1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99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9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6:00Z</dcterms:created>
  <dc:creator>1</dc:creator>
  <dc:description/>
  <cp:keywords/>
  <dc:language>en-US</dc:language>
  <cp:lastModifiedBy>Адм. г.Канаш (Светлана Н. Сладкова)</cp:lastModifiedBy>
  <cp:lastPrinted>2023-03-13T16:46:00Z</cp:lastPrinted>
  <dcterms:modified xsi:type="dcterms:W3CDTF">2024-02-16T10:02:00Z</dcterms:modified>
  <cp:revision>4</cp:revision>
  <dc:subject/>
  <dc:title>Чăваш Республики</dc:title>
</cp:coreProperties>
</file>