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uppressAutoHyphens w:val="true"/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, утвержденную постановлением администрации Чебоксарского муниципального округа от 03.03.2023 № 478 (далее – Муниципальная программа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программы муниципальной 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рганизация научного и информационного обслуживания агропромышленного комплекса»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витие ветеринарии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витие мелиорации земель сельскохозяйственного назначения Чувашской Республики»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еспечение общих условий функционирования отраслей агропромышленного комплекса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и показатели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: зерна – 99 процентов, картофеля – 90 процентов, овощей – 90 процентов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пизоотического и ветеринарного-санитарного благополучия на территории Чебоксарского муниципального округа – 100%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на территории Чебоксарского муниципального округа Чувашской Республики мероприятий по отлову и содержанию животных  без владельцев - 109 единиц ежегодно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– 104,6 % по отношению к 2022 году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сельскохозяйственных организаций  (с учетом субсидий) – 18,1%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работников, занятых в сельском хозяйстве – 50,1 тыс. рублей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ах обеспечения продовольственной безопасности и управления агропромышленным комплексом – 100,0 процентов;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>площадь земельного участка, на котором проведены работы по уничтожению борщевика Сосновского – 46,75 га к 2025 году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>вовлечение в оборот земель сельскохозяйственного назначения 723 га к 2026 году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20 812,03 тыс. руб., в том числе 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2 752,5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843,6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 472,4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1 474,3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5 897,3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7 371,7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598,01 тыс. рублей, в том числе 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0,6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43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42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42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16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211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1 613,22 тыс. рублей, в том числе 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891,2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120,7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8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8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3 128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910,5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8 600,8 тыс. рублей, в том числе 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770,6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679,7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650,0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650,0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ы – 2 600,1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250,2 тыс. рублей.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в раздел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абзацы  одиннадцатый – двенадцатый и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. Подпрограмма. «Обеспечение общих условий функционирования отраслей агропромышленного комплекса». Включает основное мероприятие 1.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е 1.1. Поощрение победителей экономического соревнования в сельском хозяйстве между муниципальными районами Чувашской Республики.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ходы Муниципальной программы формируются за счет федерального бюджета, средств республиканского бюджета Чувашской Республики, бюджета Чебоксарского муниципального округа Чувашской Республики и средств внебюджетных источн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за 2023 - 2035 годы составляет 20 812,03 тыс. рублей, в том числе 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2 752,5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 843,6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1 472,4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1 474,3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5 897,3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7 371,7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598,01 тыс. рублей, в том числе 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90,61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43,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42,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42,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168,8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211,0 тыс. руб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11 613,22 тыс. рублей, в том числе 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891,29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 120,7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780,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782,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3 128,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910,5 тыс. руб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8 600,8 тыс. рублей, в том числе в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770,63 тыс. рубл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679,73 тыс. рублей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650,04 тыс. рубл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650,0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 - 2030 годы – 2 600,1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250,2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приложение № 1 к Муниципальной программе изложить согласно приложению          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) в паспорте подпрограммы «Организация научного и информационного обслуживания агропромышленного комплекса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3"/>
                <w:szCs w:val="23"/>
              </w:rPr>
            </w:pPr>
            <w:bookmarkStart w:id="1" w:name="sub_617"/>
            <w:r>
              <w:rPr>
                <w:rFonts w:ascii="Times New Roman" w:hAnsi="Times New Roman"/>
                <w:sz w:val="23"/>
                <w:szCs w:val="23"/>
              </w:rPr>
              <w:t>«Объемы финансирования подпрограммы с разбивкой по годам реализации</w:t>
            </w:r>
            <w:bookmarkEnd w:id="1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огнозируемый объем финансирования подпрограммы за 2023 - 2035 годы составляет 8 500,0 тыс. 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70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65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65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6 году – 6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7 - 2030 годах – 2 60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31-2035 годах – 3 25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а Чебоксарского муниципального округа – 8 50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70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65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65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6 году – 65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7 - 2030 годах – 2 60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31-2035 годах – 3 250,0 тыс. рублей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Организация научного и информационного обслуживания агропромышленного комплекса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  <w:lang w:val="x-none" w:eastAsia="x-none"/>
        </w:rPr>
      </w:pPr>
      <w:r>
        <w:rPr>
          <w:rFonts w:ascii="Times New Roman" w:hAnsi="Times New Roman"/>
          <w:sz w:val="23"/>
          <w:szCs w:val="23"/>
          <w:lang w:eastAsia="x-none"/>
        </w:rPr>
        <w:t>«</w:t>
      </w:r>
      <w:r>
        <w:rPr>
          <w:rFonts w:ascii="Times New Roman" w:hAnsi="Times New Roman"/>
          <w:sz w:val="23"/>
          <w:szCs w:val="23"/>
          <w:lang w:val="x-none" w:eastAsia="x-none"/>
        </w:rPr>
        <w:t>Раздел IV. Обоснование объема финансовых ресурсов, необходимы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  <w:lang w:val="x-none" w:eastAsia="x-none"/>
        </w:rPr>
      </w:pPr>
      <w:r>
        <w:rPr>
          <w:rFonts w:ascii="Times New Roman" w:hAnsi="Times New Roman"/>
          <w:sz w:val="23"/>
          <w:szCs w:val="23"/>
          <w:lang w:val="x-none" w:eastAsia="x-none"/>
        </w:rPr>
        <w:t>для реализации подпрограммы (с расшифровкой по источникам финансирования,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3"/>
          <w:szCs w:val="23"/>
          <w:lang w:val="x-none" w:eastAsia="x-none"/>
        </w:rPr>
      </w:pPr>
      <w:r>
        <w:rPr>
          <w:rFonts w:ascii="Times New Roman" w:hAnsi="Times New Roman"/>
          <w:sz w:val="23"/>
          <w:szCs w:val="23"/>
          <w:lang w:val="x-none" w:eastAsia="x-none"/>
        </w:rPr>
        <w:t>по годам реализации подпрограммы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 w:val="23"/>
          <w:szCs w:val="23"/>
          <w:lang w:val="x-none" w:eastAsia="x-none"/>
        </w:rPr>
      </w:pPr>
      <w:r>
        <w:rPr>
          <w:rFonts w:ascii="Times New Roman" w:hAnsi="Times New Roman"/>
          <w:b/>
          <w:sz w:val="23"/>
          <w:szCs w:val="23"/>
          <w:lang w:val="x-none" w:eastAsia="x-none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асходы подпрограммы формируются за счет средств бюджета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рогнозируемый объем финансирования подпрограммы за 2023 - 2035 годы составляет 8 500,0 тыс. 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3 году – 700,0 тыс. 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4 году – 650,0 тыс. 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5 году – 650,0 тыс. 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6 году – 65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7 - 2030 годах – 2 60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31-2035 годах – 3 250,0 тыс. 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ъемы финансирования подпрограммы подлежат ежегодному уточнению исходя из реальных возможностей бюджета Чебоксарского муниципального округа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) приложение № 1 к подпрограмме «Организация научного и информационного обслуживания агропромышленного комплекса» изложить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) приложение № 2 к подпрограмме «Организация научного и информационного обслуживания агропромышленного комплекса» изложить согласно приложению № 4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) в паспорте подпрограммы «Развитие ветеринарии» (далее – подпрограмма)                                               Муниципальной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(показатели) под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елевые индикаторы (показатели) под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на территории Чебоксарского муниципального округа Чувашской Республики - 100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на территории Чебоксарского муниципального округа Чувашской Республики мероприятий по отлову и содержанию животных без владельцев - 109 единиц ежегодно.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"/>
        <w:gridCol w:w="2551"/>
        <w:gridCol w:w="497"/>
        <w:gridCol w:w="6440"/>
        <w:gridCol w:w="435"/>
      </w:tblGrid>
      <w:tr>
        <w:trPr/>
        <w:tc>
          <w:tcPr>
            <w:tcW w:w="1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bookmarkStart w:id="2" w:name="sub_4107"/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  <w:bookmarkEnd w:id="2"/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на 2023-2035 годы составляет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0 275,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29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78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ах – 3 11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3 894,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нского бюджета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 275,8 </w:t>
            </w:r>
            <w:r>
              <w:rPr>
                <w:rFonts w:ascii="Times New Roman" w:hAnsi="Times New Roman"/>
                <w:sz w:val="24"/>
                <w:szCs w:val="24"/>
              </w:rPr>
              <w:t>тыс. руб.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29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778,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778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 - 2030 годах – 3 115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3 894,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а Чебоксарского района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. руб.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7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реальных возможностей бюджетов всех уровней.»</w:t>
            </w:r>
          </w:p>
        </w:tc>
      </w:tr>
      <w:tr>
        <w:trPr/>
        <w:tc>
          <w:tcPr>
            <w:tcW w:w="316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0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здел III. Обоснование объема финансовых ресурсов, необходимы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ля реализации подпрограммы (с расшифровкой по источникам финансирования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 годам реализации подпрограммы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Чебоксар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редства республиканского бюджета, бюджета Чебоксарского муниципального округа, предусмотренные к привлечению в рамках подпрограммы, являются источниками финансирования основных мероприятий под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огнозируемый объем финансирования подпрограммы за 2023 – 2035 годы составит 10 275,8 тыс. рублей, в том числе в: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929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778,9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778,9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 году – 778,9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7 - 2030 годах – 3 115,6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3 894,5 тыс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– 10 275,8 тыс. руб., в том числе 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929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778,9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778,9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 году – 778,9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7 - 2030 годах – 3 115,6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3 894,5 тыс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а Чебоксарского муниципального округа – 0,0 руб. в том числе 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3 году – 0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4 году – 0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5 году – 0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6-2030 годах – 0,0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31-2035 годах – 0,0 тыс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1)  </w:t>
      </w:r>
      <w:r>
        <w:rPr>
          <w:rFonts w:ascii="Times New Roman" w:hAnsi="Times New Roman"/>
          <w:color w:val="000000"/>
          <w:sz w:val="24"/>
          <w:szCs w:val="24"/>
        </w:rPr>
        <w:t>приложение № 1 к подпрограмме «Развитие ветеринарии» Муниципальной программы изложить согласно приложению №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) приложение № 2 к подпрограмме «Развитие ветеринарии» Муниципальной программы изложить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) в паспорте подпрограммы «Развитие мелиорации земель сельскохозяйственного назначения Чувашской Республики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и показатели под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2823"/>
        <w:gridCol w:w="6621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Целевые индикаторы и показатели подпрограммы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>площадь земельного участка, вовлеченного в оборот 723 га к 2026 году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за 2023-2035 годы составляет – 633,2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91,6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 43,67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43,5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 году – 45,4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7 – 2030 годах –  181,76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227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598,0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90,6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43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42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 году – 42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7 – 2030 годах – 168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211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34,6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0,9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4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1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 году – 3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7 – 2030 годах – 12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16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а Чебоксарского муниципального округа – 0,5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 0,0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 году – 0,0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7 – 2030 годах – 0,16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2 тыс. рублей.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4) в разделе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мелиорации земель сельскохозяйственного назначения Чувашской Республики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бзацы восьмой – десят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en-US"/>
        </w:rPr>
        <w:t>в 2023 году – 247 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4 году – 241 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5 году – 235 га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мелиорации земель сельскохозяйственного назначения Чувашской Республик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Расходы подпрограммы формируются за счет средств федерального бюджета, республиканского бюджета и бюджета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огнозируемый объем финансирования подпрограммы за 2023-2035 годы составляет 633,22 тыс. рублей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3 году – 91,6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4 году –  43,6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5 году – 43,5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в 2026 году – 45,44 тыс. рублей;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7 – 2030 годах –  181,76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31–2035 годах – 227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з них средства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ого бюджета – 598,01 тыс. рублей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3 году –  90,6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4 году – 43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5 году – 42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в 2026 году – 42,2 тыс. рублей;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7 – 2030 годах – 168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31–2035 годах – 211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еспубликанского бюджета Чувашской Республики – 34,65 тыс. рублей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3 году –  0,9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4 году – 0,4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5 году – 1,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6 году – 3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7 – 2030 годах – 12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31–2035 годах – 16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юджета Чебоксарского муниципального округа – 0,56 тыс. рублей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3 году –  0,0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4 году – 0,0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5 году – 0,0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6 году – 0,04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27 – 2030 годах – 0,16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2031–2035 годах – 0,2 тыс. рубл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6)  приложение № 1 к подпрограмме «Развитие мелиорации земель сельскохозяйственного назначения Чувашской Республики» Муниципальной                        программы изложить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7) </w:t>
      </w:r>
      <w:r>
        <w:rPr>
          <w:rFonts w:ascii="Times New Roman" w:hAnsi="Times New Roman"/>
          <w:color w:val="000000"/>
          <w:sz w:val="24"/>
          <w:szCs w:val="24"/>
        </w:rPr>
        <w:t>приложение № 2 к подпрограмме «Развитие мелиорации земель сельскохозяйственного назначения Чувашской Республики» Муниципальной                        программы изложить согласно приложению № 8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)  в паспорте подпрограммы «Развитие отраслей агропромышленного комплекса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и показатели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94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елевые индикаторы и показа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(в сопоставимых ценах) - 105,0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и) – 18,1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работников, занятых в сельском хозяйстве – 50,1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– 37,1 тыс. тон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 – 2,5 тон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7 тыс. тон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посевных площадей, занятых под зерновыми, зернобобовыми и кормовыми сельскохозяйственными культурами – 23,7 тыс. 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36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 – 67,7 тыс. т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молока в хозяйствах всех категорий – 79,1 тыс. т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 52,6 тыс. т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 – 2 ед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 – 10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ого участка, на котором проведены работы по уничтожению борщевика Сосновского – 46,75 га к 2025 году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94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bookmarkStart w:id="3" w:name="sub_711"/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  <w:bookmarkEnd w:id="3"/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подпрограммы за 2023 - 2035 годы составляет 1 253,01 тыс. 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881,92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371,09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 1 152,77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811,37 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341,4 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0,0 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– 100,24 тыс. 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70,55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29,69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 - 2035 годах - 0,0 тыс. рублей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9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bookmarkStart w:id="4" w:name="sub_7002"/>
      <w:bookmarkEnd w:id="4"/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sz w:val="24"/>
          <w:szCs w:val="24"/>
          <w:lang w:val="x-none" w:eastAsia="x-none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  <w:bookmarkStart w:id="5" w:name="sub_7002"/>
      <w:bookmarkStart w:id="6" w:name="sub_7002"/>
      <w:bookmarkEnd w:id="6"/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2036 году предусматривается достижение следующих целевых индикаторов и показател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екс производства продукции сельского хозяйства в хозяйствах всех категорий (в сопоставимых ценах) - 105,0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нтабельность сельскохозяйственных организаций (с учетом субсидии) – 18,1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месячная заработная плата работников, занятых в сельском хозяйстве- 50,1 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- 37,1 тыс. тон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овый сбор картофеля в сельскохозяйственных организациях, крестьянских (фермерских) хозяйствах, включая индивидуальных предпринимателей – 2,5 тон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7 тыс. тон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посевных площадей, занятых под зерновыми, зернобобовыми и кормовыми сельскохозяйственными культурами – 23,7 тыс. 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лощади, засеваемой элитными семенами, в общей площади посевов, занятой семенами сортов растений – 36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кота и птицы на убой в хозяйствах всех категорий (в живом весе) – 67,7 тыс. тн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молока в хозяйствах всех категорий – 79,1 тыс. т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 – 52,6 тыс. т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 – 2 ед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 – 10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 земельного участка, на котором проведены работы по уничтожению борщевика Сосновского – 46,75 га к 2025 году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0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Развитие отраслей агропромышленного комплекса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/>
          <w:sz w:val="24"/>
          <w:szCs w:val="24"/>
          <w:lang w:val="x-none"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sz w:val="24"/>
          <w:szCs w:val="24"/>
          <w:lang w:val="x-none" w:eastAsia="x-none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/>
          <w:b/>
          <w:b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sz w:val="24"/>
          <w:szCs w:val="24"/>
          <w:lang w:val="x-none" w:eastAsia="x-none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и бюджета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подпрограммы за 2023 - 2035 годы составляет 1 253,01 тыс. рублей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881,92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371,09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Чувашской Республики – 1 152,77 тыс. рублей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811,37 тыс. 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341,4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муниципального округа – 100,24 тыс. рублей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– 70,55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4 году – 29,69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31 - 2035 годах - 0,0 тыс. 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)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ложение № 1 к подпрограмме </w:t>
      </w:r>
      <w:r>
        <w:rPr>
          <w:rFonts w:ascii="Times New Roman" w:hAnsi="Times New Roman"/>
          <w:color w:val="000000"/>
          <w:sz w:val="24"/>
          <w:szCs w:val="24"/>
        </w:rPr>
        <w:t xml:space="preserve">«Развитие отраслей агропромышленного комплекса» </w:t>
      </w:r>
      <w:r>
        <w:rPr>
          <w:rFonts w:ascii="Times New Roman" w:hAnsi="Times New Roman"/>
          <w:bCs/>
          <w:color w:val="000000"/>
          <w:sz w:val="24"/>
          <w:szCs w:val="24"/>
        </w:rPr>
        <w:t>Муниципальной программы изложить согласно приложению № 9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2) </w:t>
      </w:r>
      <w:r>
        <w:rPr>
          <w:rFonts w:ascii="Times New Roman" w:hAnsi="Times New Roman"/>
          <w:color w:val="000000"/>
          <w:sz w:val="24"/>
          <w:szCs w:val="24"/>
        </w:rPr>
        <w:t>приложение № 2 к подпрограмме «Развитие отраслей агропромышленного комплекса» Муниципальной программы изложить согласно приложению № 10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3) приложение № 7 к Муниципальной программе Чебоксарского района    Чувашской Республики изложить в редакции согласно приложению № 1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</w:t>
        <w:tab/>
        <w:t xml:space="preserve">             В.Б. Михайлов</w:t>
      </w:r>
    </w:p>
    <w:sectPr>
      <w:headerReference w:type="default" r:id="rId2"/>
      <w:type w:val="evenPage"/>
      <w:pgSz w:w="11906" w:h="16838"/>
      <w:pgMar w:left="1418" w:right="850" w:gutter="0" w:header="1134" w:top="55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d5d53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d5d53"/>
    <w:rPr>
      <w:rFonts w:ascii="Calibri Light" w:hAnsi="Calibri Light"/>
      <w:color w:val="2E74B5"/>
      <w:sz w:val="32"/>
      <w:szCs w:val="32"/>
    </w:rPr>
  </w:style>
  <w:style w:type="character" w:styleId="Style14" w:customStyle="1">
    <w:name w:val="Верхний колонтитул Знак"/>
    <w:link w:val="Header"/>
    <w:uiPriority w:val="99"/>
    <w:qFormat/>
    <w:rsid w:val="00bd5d53"/>
    <w:rPr>
      <w:rFonts w:ascii="Baltica" w:hAnsi="Baltica"/>
      <w:sz w:val="26"/>
    </w:rPr>
  </w:style>
  <w:style w:type="character" w:styleId="Style15" w:customStyle="1">
    <w:name w:val="Нижний колонтитул Знак"/>
    <w:link w:val="Footer"/>
    <w:qFormat/>
    <w:rsid w:val="00bd5d53"/>
    <w:rPr>
      <w:rFonts w:ascii="Baltica" w:hAnsi="Baltica"/>
      <w:sz w:val="26"/>
    </w:rPr>
  </w:style>
  <w:style w:type="character" w:styleId="Style16" w:customStyle="1">
    <w:name w:val="Основной текст с отступом Знак"/>
    <w:qFormat/>
    <w:rsid w:val="00bd5d53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bd5d53"/>
    <w:rPr>
      <w:sz w:val="26"/>
    </w:rPr>
  </w:style>
  <w:style w:type="character" w:styleId="InternetLink">
    <w:name w:val="Hyperlink"/>
    <w:unhideWhenUsed/>
    <w:rsid w:val="00bd5d5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d5d53"/>
    <w:pPr>
      <w:spacing w:before="0" w:after="0"/>
      <w:ind w:left="720" w:hanging="0"/>
      <w:contextualSpacing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bd5d53"/>
    <w:pPr>
      <w:widowControl w:val="false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3</Pages>
  <Words>3637</Words>
  <Characters>20732</Characters>
  <CharactersWithSpaces>24321</CharactersWithSpaces>
  <Paragraphs>4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2T05:5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