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1 сентября 2022 года                                                                             № 63/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 депутата Собрания депутатов Мо</w:t>
            </w:r>
            <w:r>
              <w:rPr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аушского муниципального округа Чувашской Республики первого созыва по Чапаевскому одномандатному избирательному округу № 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 и  статьей 48 Закона Чувашской Республики «О выборах в органы местного самоуправления в Чувашской Республике» и на основании данных, содержащихся в первом экземпляре протокола участковой избирательной комиссии № 1202 об итогах голосования Моргаушская территориальная избирательная комиссия определила результаты выборов депутата Собрания депутатов Моргаушского муниципального округа Чувашской Республики первого созыва по Чапаевскому одномандатному избирательному округу № 2 и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отокол Моргаушской территориальной избирательной комиссии о результатах выборов депутата Собрания депутатов Моргаушского муниципального округа Чувашской Республики первого созыва по Чапаевскому одномандатному избирательному округу № 2 (протокол прилагается).</w:t>
      </w:r>
    </w:p>
    <w:p>
      <w:pPr>
        <w:pStyle w:val="TextBodyIndent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.Признать выборы депутата Собрания депутатов Моргаушского муниципального округа Чувашской Республики первого созыва по Чапаевскому одномандатному избирательному округу № 2 состоявшимися и действительными.</w:t>
      </w:r>
    </w:p>
    <w:p>
      <w:pPr>
        <w:pStyle w:val="3"/>
        <w:ind w:right="-187" w:firstLine="567"/>
        <w:rPr>
          <w:sz w:val="28"/>
          <w:szCs w:val="28"/>
        </w:rPr>
      </w:pPr>
      <w:r>
        <w:rPr>
          <w:sz w:val="28"/>
          <w:szCs w:val="28"/>
        </w:rPr>
        <w:t>3.Считать избранным депутатом Собрания депутатов Моргаушского муниципального округа Чувашской Республики первого созыва по Чапаевскому одномандатному избирательному округу № 2 Андреева Леонида Николаевича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Разместить настоящее решение в сети Интернет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территориальной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ой комиссии                                                                          Л.Ю. Тарасова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территориальной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ой комиссии                                                                           В.Н. Фомина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color w:val="000080"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5:41:00Z</dcterms:created>
  <dc:creator>test</dc:creator>
  <dc:description/>
  <cp:keywords/>
  <dc:language>en-US</dc:language>
  <cp:lastModifiedBy>morgau_fin10</cp:lastModifiedBy>
  <cp:lastPrinted>2010-10-06T09:06:00Z</cp:lastPrinted>
  <dcterms:modified xsi:type="dcterms:W3CDTF">2022-09-12T08:09:00Z</dcterms:modified>
  <cp:revision>8</cp:revision>
  <dc:subject/>
  <dc:title>РЕШЕНИЕ №</dc:title>
</cp:coreProperties>
</file>