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Antiqua Chv;Times New Roman" w:ascii="Antiqua Chv;Times New Roman" w:hAnsi="Antiqua Chv;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Ă</w:t>
            </w:r>
            <w:r>
              <w:rPr>
                <w:rStyle w:val="Style15"/>
                <w:rFonts w:cs="Antiqua Chv;Times New Roman" w:ascii="Antiqua Chv;Times New Roman" w:hAnsi="Antiqua Chv;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Я АДМИНИСТР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395" w:leader="none"/>
        </w:tabs>
        <w:spacing w:lineRule="exact" w:line="280"/>
        <w:ind w:right="48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есячника оборонно-массовой и спортивной работы, посвящённого Дню защитни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4395" w:leader="none"/>
        </w:tabs>
        <w:spacing w:lineRule="exact" w:line="280"/>
        <w:ind w:right="4855" w:hanging="0"/>
        <w:jc w:val="both"/>
        <w:rPr/>
      </w:pPr>
      <w:r>
        <w:rPr>
          <w:b/>
          <w:bCs/>
          <w:sz w:val="26"/>
          <w:szCs w:val="26"/>
        </w:rPr>
        <w:t>ка Отечества и празднованию 75-й годовщины Победы в ВОВ 1941-1945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«Молодежь Ядринского района» муниципальной программы Ядринского района ЧувашскойРеспублики «Развитие образования» в целях воспитания патриотизма гражданственности, духовности и чувства сопричастности молодого поколения к истории России Ядринская районная администрация Чувашской Республики постановляет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вести с 23 января по 23 февраля 2020 года месячник оборонно-массовой и спортивной работы «Поклонимся великим тем годам», посвящённый Дню защитника Отечества и празднованию 75-й годовщины Победы в Великой Отечественной войне 1941-1945 годов (далее–месячник) в общеобразовательных организациях Ядринского района.</w:t>
      </w:r>
    </w:p>
    <w:p>
      <w:pPr>
        <w:pStyle w:val="Normal"/>
        <w:shd w:fill="FFFFFF" w:val="clear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589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ind w:right="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Г</w:t>
            </w:r>
            <w:r>
              <w:rPr>
                <w:color w:val="000000"/>
                <w:sz w:val="26"/>
                <w:lang w:val="en-US" w:eastAsia="en-US"/>
              </w:rPr>
              <w:t>лав</w:t>
            </w:r>
            <w:r>
              <w:rPr>
                <w:color w:val="000000"/>
                <w:sz w:val="26"/>
              </w:rPr>
              <w:t>а</w:t>
            </w:r>
            <w:r>
              <w:rPr>
                <w:color w:val="000000"/>
                <w:sz w:val="26"/>
                <w:lang w:val="en-US" w:eastAsia="en-US"/>
              </w:rPr>
              <w:t xml:space="preserve">  Ядринской </w:t>
            </w:r>
            <w:r>
              <w:rPr>
                <w:sz w:val="26"/>
                <w:lang w:val="en-US" w:eastAsia="en-US"/>
              </w:rPr>
              <w:t>районной администрации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>А.</w:t>
            </w:r>
            <w:r>
              <w:rPr>
                <w:color w:val="000000"/>
                <w:sz w:val="26"/>
              </w:rPr>
              <w:t>Л</w:t>
            </w:r>
            <w:r>
              <w:rPr>
                <w:color w:val="000000"/>
                <w:sz w:val="26"/>
                <w:lang w:val="en-US" w:eastAsia="en-US"/>
              </w:rPr>
              <w:t>. С</w:t>
            </w:r>
            <w:r>
              <w:rPr>
                <w:color w:val="000000"/>
                <w:sz w:val="26"/>
              </w:rPr>
              <w:t>оф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роведения месячника оборонно-массовой и спортивной работы, посвящённого Дню защитника Отечества и празднованию 75-й годовщины Победы в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Великой Отечественной войне 1941-1945 годов,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в Ядринском район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Сроки проведения: 23 января – 23 февраля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2256"/>
        <w:gridCol w:w="2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Ядринского района среди школьников по гиревому спорту на кубок главы Ядринской районной администрации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портив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уденчески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стречи Совета ветеранов «Годы памяти и слав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20 </w:t>
            </w:r>
          </w:p>
          <w:p>
            <w:pPr>
              <w:pStyle w:val="Normal"/>
              <w:rPr/>
            </w:pPr>
            <w:r>
              <w:rPr/>
              <w:t>29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ецкая 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дайкина 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на лыжных дистанциях «Снежинка-202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ская поля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.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«Школьной волейбольной лиги» (ШВ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отборный фестиваль по выявлению талантов художественно – самодейтельного  творчества среди сотрудников ОВД и членов их семей, а так же творческих  коллективов, посвященных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Д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по лыжным гонкам в рамках республиканского месячника оборонно-спортивно мас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бережная часть г. Ядр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час «Герои Сталинградской битвы - Саша и Ма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ламас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десь все стонало от метал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ванов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Э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икая война. Сталинград» Литературно-поэтическ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Ядринская централь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урок памяти «Вспомним подвиг Стал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атриотизма «Сталинград, мы тобой гордим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ундыр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е чтения стихов о войне «Строки, опаленные вой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дишев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 «Мужеству, воле отважных, подвигам их беззаветным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ая гостиная «Страницы больш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иньгеш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О.Ю.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 «Юными остались вы на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карачкинская сельская библиот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е соревнования по лыжным гонкам памяти А.Г.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ий район </w:t>
            </w:r>
          </w:p>
          <w:p>
            <w:pPr>
              <w:pStyle w:val="Normal"/>
              <w:rPr/>
            </w:pPr>
            <w:r>
              <w:rPr/>
              <w:t xml:space="preserve">д. Кукшум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- портрет «Великая Отечественная в именах и да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Чурашев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 «Памяти Афг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урская сельская библиот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церт народного ансамбля патриотической песни «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Д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ывода советских войск из Афганистана «Между Россией и Афганистаном лежит пространство под названьем «память» - Вечер- встр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Ядринская централь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й турнир по волейбо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встречи с участниками войны в Афганистане «Живая 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йонные соревнования по лыжным гонкам памяти Героя СССР Е.Г. Пайгу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ий район </w:t>
            </w:r>
          </w:p>
          <w:p>
            <w:pPr>
              <w:pStyle w:val="Normal"/>
              <w:rPr/>
            </w:pPr>
            <w:r>
              <w:rPr/>
              <w:t>с. Юван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 «Горькая память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ачакская сельская библиот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 с воинами-афганцами «Воины-интернационалисты – солдатское братство и 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ундыр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ием нормативов ВФСК «Г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Ядринского района по шахматам «Белая ладья» на Кубок главы Ядринской районной администрации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молодежный фо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Д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спортивный праздник «Армейск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ый  концерт посвященый 23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ий РД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 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«Иду я в армию служ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ачак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мкие чтения «Читаем о войне», посвященные Году памяти и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карачкинская сельская библиот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о-литературная программа «Мальчишки, впере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ая сельск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депутатов районного и городского Собраний, глав городского и сельских,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ДЮСШ «ФСК «Присурье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ДЮСШ по легкой атлети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2.202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Ядринского района по лыжным гонкам среди юношей и девушек на Кубок главы Ядринской районной администрации в зачет Спартак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поля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айонные соревнования по шашкам «Чудо-шашки» среди команд СОШ и ООШ в зачет Спартакиады школьников на Кубок главы Ядринской районной администрации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. Вечер, посвященный Дню защитника От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самбо на призы «Пограничное бр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по хоккею на призы главы Ядринской городской администрации, приуроченный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ЮСШ «ФСК «Присурь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воинской слав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</w:t>
            </w:r>
            <w:r>
              <w:rPr/>
              <w:t>День полного освобождения совет-скими войсками города Ленинграда от блокады немецко-фашистских войск (1944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гром  немецко - фашистких войск в Сталинградской битве советскими войсками в 194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директора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этап республиканской гражданско-патриотической акции «Эстафета памяти поколений» - акция «Звезда Тиму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 – 23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Ядринский районный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фестиваль музеев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Ядринский районный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Учителя школы участники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 – 2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Ядринский районный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школьных музеев «Путешествие по малой род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 2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Ядринский районный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их стихов «Ради жизни на зем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 плану ГАУ ЧР "ЦВР "Эткер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Ядринский районный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тружениками тыла «Дети и война» в рамках празднования 75-летия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 2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ный ДДТ</w:t>
            </w:r>
          </w:p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еседа с отцами о жизни» - «Армейская закалка» (в рамках республиканского 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, Ядринский районный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оронно-массовых, спортивных мероприятий, уроков мужества, тематических классных часов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учащихся с ветеранами войны, тыла, труда, спортсменами, известными людьми Ядринского района, представителями ВС, МЧС и ОМВД РФ по Ядри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й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школьников с воинами-интернацион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 – 23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-низации района,</w:t>
            </w:r>
          </w:p>
          <w:p>
            <w:pPr>
              <w:pStyle w:val="Normal"/>
              <w:rPr/>
            </w:pPr>
            <w:r>
              <w:rPr/>
              <w:t>Районное отделение Союза ветеранов Афганист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ржественное вручение юношам удостоверений  граждан, подлежащих призыву на воен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1 - 22.02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both"/>
              <w:rPr/>
            </w:pPr>
            <w:r>
              <w:rPr/>
              <w:t>Отдел военного комиссариата по Ядринскому и Красночетайскому район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военного комиссариата по Ядринскому и Красночетайскому районам, учителя ОБ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8(83547) 23 8 01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2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месячника оборонно-массовой и спортивной работы Фестиваль юнармейских отделений «Нам этот мир завещано бер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АУ ЧР ДО «Юнит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АОУ СОШ №3         г. Яд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Ядринский районный ДДТ, Отдел военного комиссариата по Ядринскому и Красночетайскому районам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2:00Z</dcterms:created>
  <dc:creator>Admin</dc:creator>
  <dc:description/>
  <cp:keywords/>
  <dc:language>en-US</dc:language>
  <cp:lastModifiedBy>Пользователь Windows</cp:lastModifiedBy>
  <cp:lastPrinted>2020-02-06T10:01:00Z</cp:lastPrinted>
  <dcterms:modified xsi:type="dcterms:W3CDTF">2020-02-06T07:03:00Z</dcterms:modified>
  <cp:revision>30</cp:revision>
  <dc:subject/>
  <dc:title>ЧĂВАШ РЕСПУБЛИКИ</dc:title>
</cp:coreProperties>
</file>