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анской выставки-демонстрации «День поля - 2023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роведения: </w:t>
      </w:r>
      <w:r>
        <w:rPr>
          <w:b/>
          <w:sz w:val="26"/>
          <w:szCs w:val="26"/>
        </w:rPr>
        <w:t>13-14 июля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о: </w:t>
      </w:r>
      <w:r>
        <w:rPr>
          <w:b/>
          <w:sz w:val="26"/>
          <w:szCs w:val="26"/>
        </w:rPr>
        <w:t>09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: опытные поля Чувашского НИИСХ, д. Михайловка Цивильского муниципальн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 ию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9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тв. - отдел растениеводства, механизации, химизации и защиты растений Минсельхоза Чувашии) 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: «Кормопроизводство – основа эффективного ведения животноводств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ффективные решения в кормопроизводстве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олков Артем Юрьевич – технический директор ООО «Диалог Трей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Памятка по кормозаготовке, кормам и ингредиентам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дрианов Илья – консультант по кормлению ООО «Диалог Трей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«Возможности цифровой платформы СВОЕ от Россельхозбанк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Козлова Елена Витальевна - начальник отдела по работе с клиентами микробизнеса Чувашского РФ АО Россельхозбанк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– шатер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КУП ЧР «Агро-Инновации»)</w:t>
            </w:r>
          </w:p>
        </w:tc>
      </w:tr>
      <w:tr>
        <w:trPr>
          <w:trHeight w:val="52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крытие выставки-демонстрации «День поля-2023»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Чувашской Республики Николаев Олег Алексеевич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Артамонов Сергей Геннадьевич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Цивильского муниципального округа Иванов Алексей Викторович.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5-13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ручение государственных наград работникам АПК Чувашской Республики. Награждение победителей Республиканского этапа Всероссийского марафона «Земля спорта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Глава Чувашской Республики Николаев Олег Алексеевич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Председателя Кабинета Министров Чувашской Республики – министр сельского хозяйства Артамонов Сергей Геннадьевич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экспозиции сельскохозяйственной техники для обработки почвы, посева, защиты растений, заготовки кормов, уборки сельскохозяйственных культур (</w:t>
            </w:r>
            <w:r>
              <w:rPr>
                <w:b/>
                <w:sz w:val="26"/>
                <w:szCs w:val="26"/>
                <w:lang w:val="en-US"/>
              </w:rPr>
              <w:t>VIP</w:t>
            </w:r>
            <w:r>
              <w:rPr>
                <w:b/>
                <w:sz w:val="26"/>
                <w:szCs w:val="26"/>
              </w:rPr>
              <w:t xml:space="preserve"> прохо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смотр опытных делянок с сортами сельскохозяйственных культур. Посещение стендов поставщиков средств защиты растений и минеральных удобр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5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онстрация сельскохозяйственной техники в рабо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- отдел растениеводства, механизации, химизации и защиты растений Минсельхоза Чувашии, КУП ЧР «Агро-Инновации»)</w:t>
            </w:r>
          </w:p>
        </w:tc>
      </w:tr>
      <w:tr>
        <w:trPr>
          <w:trHeight w:val="31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.30 –16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: «Стратегия реализация государственной молодежной политики в Чувашской Республике. Креативные молодежные инициативы на селе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ератор: Филиппов Иван Михайлович, начальник Управления Главы Чувашской Республики по молодежной политик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вые смыслы и вызовы государственной молодежной политики. Навигатор возможностей Росмолодежи»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ксимова Дарья Ивановна, и.о. директора БОУ ЧР ДО «Центр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молодежных инициатив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программы Российского союза сельской молодежи (РССМ) «Кадры для села. Большие возможности маленьких сел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Никитина Анна Петровна, председатель Чувашского регионального отделения РССМ, доцент Чувашского государственного аграрного университета, кандидат ветеринарных наук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Воронова Инна Васильевна, руководитель Штаба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ССМ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i/>
                <w:sz w:val="26"/>
                <w:szCs w:val="26"/>
              </w:rPr>
              <w:t>Кадры для села» на территории Чувашской Республики, доцент Чувашского государственного аграрного университета, кандидат сельскохозяйственных нау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еловая практическая игра «Разработка бизнес-плана «Село будущего: идеи в жизнь!»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икитина Анна Петровна, председатель Чувашского регионального отделения РССМ, доцент Чувашского государственного аграрного университета, кандидат ветеринарных наук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– шате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Управление Главы Чувашской Республики по молодежной политике)</w:t>
            </w:r>
          </w:p>
        </w:tc>
      </w:tr>
      <w:tr>
        <w:trPr>
          <w:trHeight w:val="7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30-15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тер-классы производителей и поставщиков сельскохозяйственной техник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1. </w:t>
            </w:r>
            <w:r>
              <w:rPr>
                <w:b/>
                <w:sz w:val="26"/>
                <w:szCs w:val="26"/>
              </w:rPr>
              <w:t>ООО «Тимер» - навигационные системы FJD в сельском хозяйств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 ООО «Белкофф» - разгонный осевой вентилятор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 ООО «Аэромех» - зерноочистительный комплекс СЗК - сепаратор аэродинамический СА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– экспозиции поставщиков сельскохозяйственной тех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П ЧР «Агро-Инновации», отдел растениеводства, механизации, химизации и защиты растений Минсельхоза Чувашии)</w:t>
            </w:r>
          </w:p>
        </w:tc>
      </w:tr>
      <w:tr>
        <w:trPr>
          <w:trHeight w:val="6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7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озыгрыш призов для посетителей выставки-демонстрации «День поля-2023» </w:t>
            </w:r>
            <w:r>
              <w:rPr>
                <w:b/>
                <w:i/>
                <w:sz w:val="26"/>
                <w:szCs w:val="26"/>
              </w:rPr>
              <w:t>(главная сцена выставки)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(отв. – отдел </w:t>
            </w:r>
            <w:r>
              <w:rPr>
                <w:b w:val="false"/>
                <w:color w:val="262626"/>
                <w:sz w:val="20"/>
                <w:szCs w:val="20"/>
              </w:rPr>
              <w:t xml:space="preserve">растениеводства, механизации, химизации и защиты растений </w:t>
            </w:r>
            <w:r>
              <w:rPr>
                <w:b w:val="false"/>
                <w:sz w:val="20"/>
                <w:szCs w:val="20"/>
              </w:rPr>
              <w:t>Минсельхоза Чувашии)</w:t>
            </w:r>
          </w:p>
        </w:tc>
      </w:tr>
      <w:tr>
        <w:trPr>
          <w:trHeight w:val="5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3.0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мероприятия</w:t>
            </w:r>
          </w:p>
        </w:tc>
      </w:tr>
      <w:tr>
        <w:trPr>
          <w:trHeight w:val="51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мен мнениями и закрытие первого дня выставки-демонстрации «День поля-2023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4 июл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9.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и регистрация участников на демонстрационном по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тв. 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)</w:t>
            </w:r>
          </w:p>
        </w:tc>
      </w:tr>
      <w:tr>
        <w:trPr>
          <w:trHeight w:val="41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-9.4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етственное слов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горова Ольга Дмитриевна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– заместитель министра сельского хозяйства Чуваш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ков Борис Николаевич – начальник отдела сельского хозяйства и экологии администрации Цивильского муниципального округа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экспозиции сельскохозяйственной техники для обработки почвы, посева, защиты растений, заготовки кормов, уборки сельскохозяйственных культур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опытных делянок с сортами сельскохозяйственных культур. Посещение стендов поставщ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ств защиты растений и минеральных удобр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отдел растениеводства, механизации, химизации и защиты растений Минсельхоза Чувашии; поставщики сельскохозяйственной техники, средств защиты растений и минеральных удобрений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углый стол «Актуальные вопросы ведения молочного животноводств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временные тенденции и подходы к эффективному воспроизводству КРС»</w:t>
              <w:br/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Богдан Александр - руководитель центра обучения и технологического сопровождения  ООО «ЦентрПлем» г. Москва</w:t>
            </w:r>
            <w:r>
              <w:rPr>
                <w:i/>
                <w:color w:val="2C2D2E"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«Оценка эффективности воспроизводства КРС через  учёт и анализ данных»</w:t>
              <w:br/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Зевакин Валерий - главный ветеринарный врач-консультант ООО «Генетик» г. Йошкар-Ола</w:t>
            </w:r>
            <w:r>
              <w:rPr>
                <w:i/>
                <w:color w:val="2C2D2E"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«Эффективность разведения молочного скота в предприятиях малых форм собственности и КФХ»</w:t>
              <w:br/>
            </w:r>
            <w:r>
              <w:rPr>
                <w:i/>
                <w:color w:val="2C2D2E"/>
                <w:sz w:val="26"/>
                <w:szCs w:val="26"/>
                <w:shd w:fill="FFFFFF" w:val="clear"/>
              </w:rPr>
              <w:t>Софронова Галина - директор ООО «Генетик» г. Йошкар-О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проведения – шатер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тдел растениеводства, механизации, химизации и защиты растений Минсельхоза Чувашии; КУП ЧР «Агро-Инновации»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4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смотр демонстрационных посевов Чувашского НИИСХ – филиала ФГБНУ ФАНЦ Северо-Востока </w:t>
            </w:r>
            <w:r>
              <w:rPr>
                <w:i/>
                <w:sz w:val="26"/>
                <w:szCs w:val="26"/>
              </w:rPr>
              <w:t>(организованный объезд семенных производственных участков для ознакомления с технологиями возделывания сельскохозяйственных культур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КУП ЧР «Агро-Инновации», поставщики средств защиты растений и минеральных удобрений; Чувашский НИИСХ – филиал ФГБНУ ФАНЦ Северо-Востока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ручение благодарственных писем и закрытие выставки-демонстрации «День поля-2023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КУП ЧР «Агро-Инновации»; отдел растениеводства, механизации, химизации и защиты растений Минсельхоза Чувашии)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ъезд участников, демонтаж, погрузка и вывоз сельскохозяйственной техн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отв.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П ЧР «Агро-Инновации»; Гостехнадзор Чуваши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39:00Z</dcterms:created>
  <dc:creator>Алексей</dc:creator>
  <dc:description/>
  <cp:keywords/>
  <dc:language>en-US</dc:language>
  <cp:lastModifiedBy>lev</cp:lastModifiedBy>
  <cp:lastPrinted>2023-07-11T08:51:00Z</cp:lastPrinted>
  <dcterms:modified xsi:type="dcterms:W3CDTF">2023-07-11T07:11:00Z</dcterms:modified>
  <cp:revision>34</cp:revision>
  <dc:subject/>
  <dc:title>СОГЛАСОВАНО:</dc:title>
</cp:coreProperties>
</file>