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НИЦИПАЛЛ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0.03.2023   304 №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0.03.2023   № 304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widowControl/>
        <w:suppressAutoHyphens w:val="false"/>
        <w:autoSpaceDE w:val="true"/>
        <w:ind w:right="451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414" w:leader="none"/>
          <w:tab w:val="left" w:pos="4820" w:leader="none"/>
          <w:tab w:val="left" w:pos="9498" w:leader="none"/>
        </w:tabs>
        <w:suppressAutoHyphens w:val="false"/>
        <w:autoSpaceDE w:val="true"/>
        <w:ind w:left="6" w:right="4868" w:hanging="6"/>
        <w:jc w:val="both"/>
        <w:rPr/>
      </w:pPr>
      <w:r>
        <w:rPr>
          <w:b/>
          <w:color w:val="000000"/>
          <w:lang w:eastAsia="en-US"/>
        </w:rPr>
        <w:t xml:space="preserve">О муниципальной программе </w:t>
      </w:r>
      <w:r>
        <w:rPr>
          <w:rFonts w:eastAsia="Calibri"/>
          <w:b/>
          <w:lang w:eastAsia="ru-RU"/>
        </w:rPr>
        <w:t xml:space="preserve">Канашского муниципального округа Чувашской Республики </w:t>
      </w:r>
      <w:r>
        <w:rPr>
          <w:b/>
          <w:lang w:eastAsia="ru-RU"/>
        </w:rPr>
        <w:t>«Развитие потенциала муниципального управления»</w:t>
      </w:r>
    </w:p>
    <w:p>
      <w:pPr>
        <w:pStyle w:val="Normal"/>
        <w:widowControl/>
        <w:suppressAutoHyphens w:val="false"/>
        <w:autoSpaceDE w:val="true"/>
        <w:ind w:right="4514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оответствии со статьей 179 Бюджетного кодекса Российской Федерации,  решением Собрания депутатов Канашского </w:t>
      </w:r>
      <w:r>
        <w:rPr>
          <w:rFonts w:eastAsia="Calibri"/>
          <w:lang w:eastAsia="ru-RU"/>
        </w:rPr>
        <w:t>муниципального округа</w:t>
      </w:r>
      <w:r>
        <w:rPr>
          <w:lang w:eastAsia="ru-RU"/>
        </w:rPr>
        <w:t xml:space="preserve"> Чувашской Республики  от 9 декабря 2022 года  № 5/31 «О бюджете Канашского </w:t>
      </w:r>
      <w:r>
        <w:rPr>
          <w:rFonts w:eastAsia="Calibri"/>
          <w:lang w:eastAsia="ru-RU"/>
        </w:rPr>
        <w:t>муниципального округа</w:t>
      </w:r>
      <w:r>
        <w:rPr>
          <w:lang w:eastAsia="ru-RU"/>
        </w:rPr>
        <w:t xml:space="preserve"> Чувашской Республики на 2023 год и на плановый период 2024 и 2025 годов»,</w:t>
      </w:r>
      <w:r>
        <w:rPr>
          <w:b/>
          <w:lang w:eastAsia="ru-RU"/>
        </w:rPr>
        <w:t xml:space="preserve"> </w:t>
      </w:r>
      <w:r>
        <w:rPr/>
        <w:t>Порядком разработки и реализации муниципальных программ Канашского муниципального округа Чувашской Республики, утвержденным постановлением администрации Канашского муниципального округа Чувашской Республики</w:t>
      </w:r>
      <w:r>
        <w:rPr>
          <w:lang w:eastAsia="ru-RU"/>
        </w:rPr>
        <w:t xml:space="preserve"> от 9 января 2023 года № 19,</w:t>
      </w:r>
      <w:r>
        <w:rPr>
          <w:b/>
          <w:lang w:eastAsia="ru-RU"/>
        </w:rPr>
        <w:t xml:space="preserve"> Администрация Канашского муниципального округа Чувашской Республики постановляет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color w:val="000000"/>
          <w:lang w:eastAsia="ru-RU"/>
        </w:rPr>
      </w:pPr>
      <w:r>
        <w:rPr>
          <w:rFonts w:eastAsia="Calibri"/>
          <w:lang w:eastAsia="ru-RU"/>
        </w:rPr>
        <w:t>Утвердить прилагаемую м</w:t>
      </w:r>
      <w:r>
        <w:rPr>
          <w:rFonts w:eastAsia="Calibri"/>
          <w:lang w:eastAsia="en-US"/>
        </w:rPr>
        <w:t xml:space="preserve">униципальную программу </w:t>
      </w:r>
      <w:r>
        <w:rPr>
          <w:shd w:fill="FFFFFF" w:val="clear"/>
        </w:rPr>
        <w:t xml:space="preserve">Канашского  </w:t>
      </w:r>
      <w:r>
        <w:rPr>
          <w:rFonts w:eastAsia="Calibri"/>
          <w:lang w:eastAsia="ru-RU"/>
        </w:rPr>
        <w:t>муниципального округа</w:t>
      </w:r>
      <w:r>
        <w:rPr>
          <w:shd w:fill="FFFFFF" w:val="clear"/>
        </w:rPr>
        <w:t xml:space="preserve"> Чувашской Республики</w:t>
      </w:r>
      <w:r>
        <w:rPr>
          <w:lang w:eastAsia="ru-RU"/>
        </w:rPr>
        <w:t xml:space="preserve"> «Развитие потенциала муниципального управления» (далее – Муниципальная программа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знать утратившими силу постановления администрации Канашского района Чувашской Республики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firstLine="709"/>
        <w:jc w:val="both"/>
        <w:rPr/>
      </w:pPr>
      <w:r>
        <w:rPr/>
        <w:t>от 5 ноября 2019 года № 550 «Об утверждении муниципальной программы Канашского района Чувашской Республики «Развитие потенциала муниципального управления»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28 января  2021 года № 58</w:t>
      </w:r>
      <w:r>
        <w:rPr/>
        <w:t xml:space="preserve"> «</w:t>
      </w:r>
      <w:r>
        <w:rPr>
          <w:color w:val="000000"/>
          <w:lang w:eastAsia="ru-RU"/>
        </w:rPr>
        <w:t>О внесении изменения в муниципальную программу Канашского района Чувашской Республики «Развитие потенциала муниципального управления»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29 июня 2022 года № 369 «О внесении изменений в муниципальную программу Канашского района Чувашской Республики «Развитие потенциала муниципального управл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>
          <w:color w:val="000000"/>
          <w:lang w:eastAsia="ru-RU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лава муниципального округа </w:t>
        <w:tab/>
        <w:tab/>
        <w:tab/>
        <w:tab/>
        <w:tab/>
        <w:tab/>
        <w:tab/>
        <w:t>С.Н. Михайлов</w:t>
      </w:r>
    </w:p>
    <w:p>
      <w:pPr>
        <w:pStyle w:val="Normal"/>
        <w:widowControl/>
        <w:suppressAutoHyphens w:val="false"/>
        <w:autoSpaceDE w:val="true"/>
        <w:ind w:right="451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ind w:right="451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4"/>
        <w:ind w:left="6237" w:hanging="0"/>
        <w:jc w:val="right"/>
        <w:outlineLvl w:val="0"/>
        <w:rPr>
          <w:kern w:val="2"/>
          <w:sz w:val="22"/>
          <w:szCs w:val="22"/>
          <w:lang w:eastAsia="ru-RU"/>
        </w:rPr>
      </w:pPr>
      <w:r>
        <w:rPr>
          <w:bCs/>
          <w:sz w:val="22"/>
          <w:szCs w:val="22"/>
        </w:rPr>
        <w:t>Утверждена</w:t>
      </w:r>
    </w:p>
    <w:p>
      <w:pPr>
        <w:pStyle w:val="Normal"/>
        <w:widowControl/>
        <w:suppressAutoHyphens w:val="fals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firstLine="720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от 30.03.2023 г. № 304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lang w:eastAsia="ru-RU"/>
        </w:rPr>
        <w:t>Муниципальная программа Канашского муниципальн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Чувашской Республик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потенциала муниципального управле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6357"/>
      </w:tblGrid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администрац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ата составления проекта муниципальной программы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 января 2023 год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тдела организационно-контрольной и кадровой работы управления делами администрации Канашского муниципального округа Чувашской Республики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влова С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тел</w:t>
            </w:r>
            <w:r>
              <w:rPr>
                <w:lang w:val="en-US" w:eastAsia="ru-RU"/>
              </w:rPr>
              <w:t>. (88353) 2-27-91, e-mail: kan-kadry@cap.ru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й программы Канашского </w:t>
      </w:r>
      <w:r>
        <w:rPr>
          <w:rFonts w:eastAsia="Calibri"/>
          <w:b/>
          <w:lang w:eastAsia="ru-RU"/>
        </w:rPr>
        <w:t>муниципальн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Чувашской Республик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потенциала муниципального управления»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64"/>
        <w:gridCol w:w="5953"/>
      </w:tblGrid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муниципальное казенное учреждение «Центр финансового и хозяйственного обеспечения» Канашского муниципального округа Чувашской Республики (по согласованию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структурные подразделения администрации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вершенствование муниципального управления в сфере юстиции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Развитие муниципальной службы в Канашском </w:t>
            </w:r>
            <w:r>
              <w:rPr>
                <w:rFonts w:eastAsia="Calibri"/>
                <w:lang w:eastAsia="ru-RU"/>
              </w:rPr>
              <w:t>муниципальном округе</w:t>
            </w:r>
            <w:r>
              <w:rPr>
                <w:lang w:eastAsia="ru-RU"/>
              </w:rPr>
              <w:t xml:space="preserve">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«Противодействие коррупции в Канашском </w:t>
            </w:r>
            <w:r>
              <w:rPr>
                <w:rFonts w:eastAsia="Calibri"/>
                <w:lang w:eastAsia="ru-RU"/>
              </w:rPr>
              <w:t>муниципальном округе</w:t>
            </w:r>
            <w:r>
              <w:rPr>
                <w:lang w:eastAsia="ru-RU"/>
              </w:rPr>
              <w:t xml:space="preserve"> Чувашской Республики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Обеспечение реализации муниципальной программы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 «Развитие потенциала муниципального управления»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Цел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муниципального 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 xml:space="preserve">повышение эффективности и результативности деятельности муниципальных служащих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/>
              <w:t xml:space="preserve"> Чувашской Республики </w:t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овышение эффективности муниципального управления, взаимодействия гражданского общества и бизнеса с органами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формирование высококвалифицированного кадрового состава органов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, способного обеспечить эффективность муниципального управления;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обеспечение общедоступности нормативных правовых актов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/>
              <w:t xml:space="preserve"> Чувашской Республики и достоверности сведений, содержащихся в ни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к 2036 году будут достигнуты следующие показатели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удовлетворенность населения деятельностью органов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 – 65,8 % от числа опрошенных;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доля муниципальных нормативных правовых актов, представленных для включения в регистр нормативных правовых актов Чувашской Республики – 100% от числа принятых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2023–2035 годы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 этап – 2023-2025 г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2 этап – 2026-2030 годы</w:t>
            </w:r>
          </w:p>
          <w:p>
            <w:pPr>
              <w:pStyle w:val="Normal"/>
              <w:widowControl/>
              <w:suppressAutoHyphens w:val="false"/>
              <w:spacing w:lineRule="auto" w:line="232"/>
              <w:jc w:val="both"/>
              <w:rPr/>
            </w:pPr>
            <w:r>
              <w:rPr>
                <w:color w:val="000000"/>
                <w:lang w:eastAsia="ru-RU"/>
              </w:rPr>
              <w:t>3 этап – 2031-2035 год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/>
              <w:t>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Прогнозируемый объем финансирования на реализацию мероприятий Муниципальной программы в 2023-2035 годах  составляет </w:t>
            </w:r>
            <w:r>
              <w:rPr>
                <w:lang w:eastAsia="ru-RU"/>
              </w:rPr>
              <w:t>1 314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024,2 тыс. рублей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3 году – 123 596,8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4 году – 101 128,2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5 году – 99 027,2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6-2030 г. – 495 136,0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31-2035 г. – 495 136,0 тыс. руб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едерального бюджета 55,6 тыс. рублей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3 году – 4,6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4 году – 4,8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5 году – 4,2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6-2030 г. – 21,0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31-2035 г. – 21,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бюджета Чувашской Республики 0,00 </w:t>
            </w:r>
            <w:r>
              <w:rPr>
                <w:lang w:eastAsia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26-2030 г. – 0,0 тыс. руб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31-2035 г. – 0,0 тыс. руб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бюджета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 1 313 968,6 тыс. рублей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3 году – 123 592,2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4 году – 101 123,4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5 году – 99 023,0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eastAsia="ru-RU"/>
              </w:rPr>
              <w:t>в 2026-2030 г. – 495 115,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31-2035 г. – 495 115,0 тыс. рублей.</w:t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высить  степень ответственности органов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 перед населением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обеспечить высокий уровень доступности для населения информации и технологий в области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укрепить доверие граждан к органам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высить эффективность муниципального уп</w:t>
              <w:softHyphen/>
              <w:t>рав</w:t>
              <w:softHyphen/>
              <w:t xml:space="preserve">ления, взаимодействия гражданского общества и бизнеса с органами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формировать высококвалифицированный кадровый состав органов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 xml:space="preserve">Раздел I. Приоритеты в сфере реализации </w:t>
      </w:r>
      <w:r>
        <w:rPr>
          <w:b/>
          <w:bCs/>
          <w:lang w:eastAsia="ru-RU"/>
        </w:rPr>
        <w:t>муниципальной программы</w:t>
      </w:r>
      <w:r>
        <w:rPr>
          <w:b/>
          <w:lang w:eastAsia="ru-RU"/>
        </w:rPr>
        <w:t>,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цели, задачи, описание сроков и этап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иоритеты государственной политики в сфере развития муниципального управления Канашского муниципального округа определены в Законе Чувашской Республики «О Стратегии социально-экономического развития Чувашской Республики до 2035 года», в ежегодных посланиях Главы Чувашской Республики Государственному Совету Чувашской Республики, Стратегии социально-экономического развития Канашского муниципального округа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Муниципальная программа направлена на достижение следующих целей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совершенствование системы муниципального управления Канашского муниципального округа Чувашской Республик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повышение эффективности и результативности деятельности муниципальных служащих Канашского муниципального округа Чувашской Республики (далее – муниципальные служащие)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овышение эффективности муниципального управления, взаимодействия гражданского общества и бизнеса с органами местного самоуправления Канашского муниципального округа Чувашской Республики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ab/>
        <w:t xml:space="preserve">формирование высококвалифицированного кадрового состава органов местного самоуправления Канашского муниципального округа Чувашской Республики, способного обеспечить эффективность муниципального управления; 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/>
        <w:t>обеспечение общедоступности нормативных правовых актов Канашского муниципального округа Чувашской Республики и достоверности сведений, содержащихся в них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Муниципальная программа будет реализовываться в 2023 - 2035 годах в три этапа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 этап - 2023 - 2025 годы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 этап - 2026 - 2030 годы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 этап - 2031 - 2035 годы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1 этапа будет продолжена реализация ранее начатых мероприятий, направленных на 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Канашском муниципальном округе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 2 и 3 этапах планируется продолжить работу по 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suppressAutoHyphens w:val="false"/>
        <w:ind w:firstLine="540"/>
        <w:jc w:val="both"/>
        <w:rPr/>
      </w:pPr>
      <w:hyperlink w:anchor="P208">
        <w:r>
          <w:rPr>
            <w:rStyle w:val="InternetLink1"/>
            <w:lang w:eastAsia="ru-RU"/>
          </w:rPr>
          <w:t>Сведения</w:t>
        </w:r>
      </w:hyperlink>
      <w:r>
        <w:rPr>
          <w:lang w:eastAsia="ru-RU"/>
        </w:rPr>
        <w:t xml:space="preserve"> о целевых индикаторах</w:t>
      </w:r>
      <w:r>
        <w:rPr>
          <w:b/>
          <w:sz w:val="22"/>
          <w:szCs w:val="22"/>
          <w:lang w:eastAsia="ru-RU"/>
        </w:rPr>
        <w:t xml:space="preserve"> (</w:t>
      </w:r>
      <w:r>
        <w:rPr>
          <w:lang w:eastAsia="ru-RU"/>
        </w:rPr>
        <w:t>показателя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Раздел II. Обобщенная характеристика основных мероприяти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й программы и подпрограмм муниципальной 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Задачи муниципальной программы будут решаться в рамках четырех подпрограмм.</w:t>
      </w:r>
    </w:p>
    <w:p>
      <w:pPr>
        <w:pStyle w:val="Normal"/>
        <w:suppressAutoHyphens w:val="false"/>
        <w:ind w:firstLine="540"/>
        <w:jc w:val="both"/>
        <w:rPr/>
      </w:pPr>
      <w:hyperlink w:anchor="P2016">
        <w:r>
          <w:rPr>
            <w:rStyle w:val="InternetLink1"/>
            <w:lang w:eastAsia="ru-RU"/>
          </w:rPr>
          <w:t>Подпрограмма</w:t>
        </w:r>
      </w:hyperlink>
      <w:r>
        <w:rPr>
          <w:lang w:eastAsia="ru-RU"/>
        </w:rPr>
        <w:t xml:space="preserve"> «Совершенствование муниципального управления в сфере юстиции», основные мероприяти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сновное мероприятие 1. </w:t>
      </w:r>
      <w:r>
        <w:rPr/>
        <w:t>Обеспечение деятельности мировых судей Чувашской Республики в целях реализации прав, свобод и законных интересов граждан и юридических лиц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редусматривается составление (изме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Основное мероприятие 2. </w:t>
      </w:r>
      <w:r>
        <w:rPr>
          <w:lang w:eastAsia="ru-RU"/>
        </w:rPr>
        <w:t>Обеспечение включения муниципальных нормативных правовых актов в  регистр нормативных правовых актов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ind w:firstLine="567"/>
        <w:jc w:val="both"/>
        <w:rPr/>
      </w:pPr>
      <w:r>
        <w:rPr/>
        <w:t>Основное мероприятие 3. Обеспечение оказания бесплатной юридической помощи органами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разработка и мониторинг нормативных правовых актов Канашского муниципального округа Чувашской Республики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мероприятий по правовому информированию и правовому просвещению населения.</w:t>
      </w:r>
    </w:p>
    <w:p>
      <w:pPr>
        <w:pStyle w:val="Normal"/>
        <w:suppressAutoHyphens w:val="false"/>
        <w:ind w:firstLine="540"/>
        <w:jc w:val="both"/>
        <w:rPr/>
      </w:pPr>
      <w:r>
        <w:rPr/>
        <w:t>Основное мероприятие 4. Обеспечение участия в региональном этапе Всероссийского конкурса «Лучшая муниципальная практика».</w:t>
      </w:r>
    </w:p>
    <w:p>
      <w:pPr>
        <w:pStyle w:val="Normal"/>
        <w:suppressAutoHyphens w:val="false"/>
        <w:ind w:firstLine="540"/>
        <w:jc w:val="both"/>
        <w:rPr/>
      </w:pPr>
      <w:r>
        <w:rPr/>
        <w:t>Данное мероприятие предусматривает организацию участия в региональном этапе Всероссийского конкурса «Лучшая муниципальная практика».</w:t>
      </w:r>
    </w:p>
    <w:p>
      <w:pPr>
        <w:pStyle w:val="Normal"/>
        <w:suppressAutoHyphens w:val="false"/>
        <w:ind w:firstLine="540"/>
        <w:jc w:val="both"/>
        <w:rPr/>
      </w:pPr>
      <w:hyperlink w:anchor="P3159">
        <w:r>
          <w:rPr>
            <w:rStyle w:val="InternetLink1"/>
            <w:lang w:eastAsia="ru-RU"/>
          </w:rPr>
          <w:t>Подпрограмма</w:t>
        </w:r>
      </w:hyperlink>
      <w:r>
        <w:rPr>
          <w:lang w:eastAsia="ru-RU"/>
        </w:rPr>
        <w:t xml:space="preserve"> «Развитие муниципальной службы в Канашском муниципальном округе Чувашской Республики» объединяет пять основных мероприятий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сновное мероприятие 1. </w:t>
      </w:r>
      <w:r>
        <w:rPr/>
        <w:t>Развитие нормативно-правовой базы, регулирующей вопросы муниципальной службы</w:t>
      </w:r>
      <w:r>
        <w:rPr>
          <w:lang w:eastAsia="ru-RU"/>
        </w:rPr>
        <w:t xml:space="preserve"> в Канашском муниципальном округе Чувашской Республики</w:t>
      </w:r>
      <w:r>
        <w:rPr/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данного основного мероприятия предусматривается дальнейшее совершенствование и развитие нормативно-правовой базы Канашского муниципального округа Чувашской Республики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в Канашском муниципальном округе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2.</w:t>
      </w:r>
      <w:r>
        <w:rPr/>
        <w:t xml:space="preserve"> Организация дополнительного профессионального развития муниципальных служащих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рганизации прохождения практики студентами образовательных организаций высшего образования в органах местного самоуправления Кана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3.</w:t>
      </w:r>
      <w:r>
        <w:rPr/>
        <w:t xml:space="preserve"> Внедрение на муниципальной службе современных кадровых технологий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</w:r>
      <w:r>
        <w:rPr/>
        <w:t xml:space="preserve"> </w:t>
      </w:r>
      <w:r>
        <w:rPr>
          <w:lang w:eastAsia="ru-RU"/>
        </w:rPr>
        <w:t>Кана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4.</w:t>
      </w:r>
      <w:r>
        <w:rPr/>
        <w:t xml:space="preserve"> Повышение престижа муниципальной службы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Реализация данного основного мероприятия предусматривает формирование кадровых резервов и их эффективное использование, а также проведение конкурса </w:t>
      </w:r>
      <w:r>
        <w:rPr/>
        <w:t>«Лучший муниципальный служащий в Канашском муниципальном округе Чувашской Республики», а также привлечение лиц, состоящих в кадровых резервах органов местного самоуправления Канашского муниципального округа Чувашской Республики, к участию в работе коллегиальных органов, конференций, совещаний, в подготовке муниципальных программ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5.</w:t>
      </w:r>
      <w:r>
        <w:rPr/>
        <w:t xml:space="preserve"> Формирование положительного имиджа органов местного самоуправления в Канашском муниципальном округе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suppressAutoHyphens w:val="false"/>
        <w:ind w:firstLine="540"/>
        <w:jc w:val="both"/>
        <w:rPr/>
      </w:pPr>
      <w:hyperlink w:anchor="P4665">
        <w:r>
          <w:rPr>
            <w:rStyle w:val="InternetLink1"/>
            <w:lang w:eastAsia="ru-RU"/>
          </w:rPr>
          <w:t>Подпрограмма</w:t>
        </w:r>
      </w:hyperlink>
      <w:r>
        <w:rPr>
          <w:lang w:eastAsia="ru-RU"/>
        </w:rPr>
        <w:t xml:space="preserve"> «Противодействие коррупции в Канашском муниципальном округе Чувашской Республики» объединяет девять основных мероприятий: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lang w:eastAsia="ru-RU"/>
        </w:rPr>
        <w:t>Основное мероприятие 1. О</w:t>
      </w:r>
      <w:r>
        <w:rPr>
          <w:lang w:eastAsia="ru-RU"/>
        </w:rPr>
        <w:t>рганизационные меры по созданию механизма реализации антикоррупционной политики в Канашском муниципальном округе Чувашской Республик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данного основного мероприятия предусматривается разработка органами местного самоуправления Канашского муниципального округа Чувашской Республики планов мероприятий по противодействию коррупц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анное основное мероприятие предусматривает разработку нормативных правовых актов Канашского муниципального округа Чувашской Республики, направленных на формирование антикоррупционного поведения муниципальных служащих в Канашском муниципальном округе Чувашской Республике, а также совершенствование нормативно-правовой базы Канашского муниципального округа</w:t>
      </w:r>
      <w:r>
        <w:rPr/>
        <w:t xml:space="preserve"> </w:t>
      </w:r>
      <w:r>
        <w:rPr>
          <w:lang w:eastAsia="ru-RU"/>
        </w:rPr>
        <w:t>Чувашской Республики, регулирующей вопросы противодействия коррупци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3. Антикоррупционная экспертиза нормативных правовых актов  Канашского муниципального округа Чувашской Республики и их проек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Канашского муниципального округа Чувашской Республики и их проек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Планируется также проведение семинаров-совещаний с участием муниципальных служащих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</w:t>
      </w:r>
      <w:r>
        <w:rPr/>
        <w:t xml:space="preserve"> </w:t>
      </w:r>
      <w:r>
        <w:rPr>
          <w:lang w:eastAsia="ru-RU"/>
        </w:rPr>
        <w:t>Канашского муниципального округа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7. Внедрение внутреннего контроля в органах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-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Основное мероприятие 8.</w:t>
      </w:r>
      <w:r>
        <w:rPr/>
        <w:t xml:space="preserve"> Организация антикоррупционной пропаганды и просвещ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ланируется проведение конкурсов антикоррупционной направленности, организация циклов статей и репортажей в средствах массовой информации и сети «Интернет» по вопросам предупреждения и искоренения корруп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Основное мероприятие 9. Обеспечение доступа граждан и организаций к информации о деятельности органов местного самоуправления Канашского муниципального округа Чувашской Республики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редусматривается организация размещения в средствах массовой информации информационных сюжетов, интервью по вопросам реализации на территории Канашского муниципального округа</w:t>
      </w:r>
      <w:r>
        <w:rPr/>
        <w:t xml:space="preserve"> </w:t>
      </w:r>
      <w:r>
        <w:rPr>
          <w:lang w:eastAsia="ru-RU"/>
        </w:rPr>
        <w:t>Чувашской Республики 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Канашского муниципального округа Чувашской Республики за правонарушения, связанные с использованием своего служебного положения.</w:t>
      </w:r>
    </w:p>
    <w:p>
      <w:pPr>
        <w:pStyle w:val="Heading1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1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Расходы муниципальной программы формируются за счет средств федерального бюджета, республиканского бюджета Чувашской Республики, </w:t>
      </w:r>
      <w:r>
        <w:rPr>
          <w:lang w:eastAsia="en-US"/>
        </w:rPr>
        <w:t xml:space="preserve">бюджета Канашского муниципального округа Чувашской Республики </w:t>
      </w:r>
      <w:r>
        <w:rPr>
          <w:lang w:eastAsia="ru-RU"/>
        </w:rPr>
        <w:t>и средств внебюджетных источников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Средства </w:t>
      </w:r>
      <w:r>
        <w:rPr>
          <w:lang w:eastAsia="en-US"/>
        </w:rPr>
        <w:t xml:space="preserve">бюджета Канашского муниципального округа Чувашской Республики </w:t>
      </w:r>
      <w:r>
        <w:rPr>
          <w:lang w:eastAsia="ru-RU"/>
        </w:rPr>
        <w:t>и внебюджетные источники, предусмотренные к привлечению в рамках муниципальной программы, являются источниками финансирования соответствующих подпрограмм, включенных в муниципальную программу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бщий объем финансирования муниципальной программы в 2023-2035 годах составит 1</w:t>
      </w:r>
      <w:r>
        <w:rPr>
          <w:lang w:val="en-US" w:eastAsia="en-US"/>
        </w:rPr>
        <w:t> </w:t>
      </w:r>
      <w:r>
        <w:rPr>
          <w:lang w:eastAsia="en-US"/>
        </w:rPr>
        <w:t>314</w:t>
      </w:r>
      <w:r>
        <w:rPr>
          <w:lang w:val="en-US" w:eastAsia="en-US"/>
        </w:rPr>
        <w:t> </w:t>
      </w:r>
      <w:r>
        <w:rPr>
          <w:lang w:eastAsia="en-US"/>
        </w:rPr>
        <w:t>024,2</w:t>
      </w:r>
      <w:r>
        <w:rPr>
          <w:lang w:eastAsia="ru-RU"/>
        </w:rPr>
        <w:t xml:space="preserve"> </w:t>
      </w:r>
      <w:r>
        <w:rPr>
          <w:lang w:eastAsia="en-US"/>
        </w:rPr>
        <w:t>тыс. рублей, в том числе за счет средств:</w:t>
      </w:r>
    </w:p>
    <w:p>
      <w:pPr>
        <w:pStyle w:val="Normal"/>
        <w:suppressAutoHyphens w:val="false"/>
        <w:ind w:firstLine="567"/>
        <w:jc w:val="both"/>
        <w:rPr/>
      </w:pPr>
      <w:bookmarkStart w:id="0" w:name="sub_604"/>
      <w:bookmarkEnd w:id="0"/>
      <w:r>
        <w:rPr>
          <w:lang w:eastAsia="ru-RU"/>
        </w:rPr>
        <w:t>федерального бюджета – 55,6  тыс. рубле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bookmarkStart w:id="1" w:name="sub_604"/>
      <w:bookmarkStart w:id="2" w:name="sub_605"/>
      <w:bookmarkEnd w:id="1"/>
      <w:bookmarkEnd w:id="2"/>
      <w:r>
        <w:rPr>
          <w:lang w:eastAsia="ru-RU"/>
        </w:rPr>
        <w:t>республиканского бюджета Чувашской Республики – 0,0 тыс. рублей;</w:t>
      </w:r>
    </w:p>
    <w:p>
      <w:pPr>
        <w:pStyle w:val="Normal"/>
        <w:ind w:firstLine="567"/>
        <w:jc w:val="both"/>
        <w:rPr/>
      </w:pPr>
      <w:bookmarkStart w:id="3" w:name="sub_605"/>
      <w:bookmarkStart w:id="4" w:name="sub_607"/>
      <w:bookmarkEnd w:id="3"/>
      <w:r>
        <w:rPr>
          <w:lang w:eastAsia="en-US"/>
        </w:rPr>
        <w:t>бюджета Канашского муниципального округа Чувашской Республики – 1 313 968,6</w:t>
      </w:r>
      <w:r>
        <w:rPr>
          <w:lang w:eastAsia="ru-RU"/>
        </w:rPr>
        <w:t xml:space="preserve"> </w:t>
      </w:r>
      <w:r>
        <w:rPr>
          <w:lang w:eastAsia="en-US"/>
        </w:rPr>
        <w:t>тыс. рубле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bookmarkStart w:id="5" w:name="sub_607"/>
      <w:r>
        <w:rPr>
          <w:lang w:eastAsia="ru-RU"/>
        </w:rPr>
        <w:t>внебюджетных источников – 0,0 тыс. рублей.</w:t>
      </w:r>
      <w:bookmarkEnd w:id="5"/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Прогнозируемый объем финансирования муниципальной программы на 1 этапе составляет 323 752,2 тыс. рублей, в том числе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3 году – 123 596,8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4 году – 101 128,2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5 году – 99 027,2 тыс. рубле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из них средства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федерального бюджета – 13,6 тыс. рублей, в том числе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3 году – 4,6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4 году – 4,8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5 году – 4,2 тыс. руб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республиканского бюджета Чувашской Республики – 0,0 тыс. рублей, в том числе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3 году – 0,0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4 году – 0,0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5 году – 0,0 тыс. руб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en-US"/>
        </w:rPr>
        <w:t xml:space="preserve">бюджета Канашского муниципального округа Чувашской Республики </w:t>
      </w:r>
      <w:r>
        <w:rPr>
          <w:lang w:eastAsia="ru-RU"/>
        </w:rPr>
        <w:t>- 323 738,6 тыс. рублей, в том числе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3 году – 123 592,2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4 году – 101 123,4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5 году – 99 023,0 тыс. руб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На 2 этапе, в 2026 - 2030 годах, объем финансирования муниципальной программы составляет 495 136,0 тыс. рублей, из них средства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федерального бюджета - 21,0 тыс. руб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en-US"/>
        </w:rPr>
        <w:t>бюджета Канашского муниципального округа</w:t>
      </w:r>
      <w:r>
        <w:rPr>
          <w:lang w:eastAsia="ru-RU"/>
        </w:rPr>
        <w:t xml:space="preserve"> </w:t>
      </w:r>
      <w:r>
        <w:rPr>
          <w:lang w:eastAsia="en-US"/>
        </w:rPr>
        <w:t xml:space="preserve">Чувашской Республики </w:t>
      </w:r>
      <w:r>
        <w:rPr>
          <w:lang w:eastAsia="ru-RU"/>
        </w:rPr>
        <w:t>- 495 115,0 тыс. рублей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На 3 этапе, в 2031 - 2035 годах, объем финансирования муниципальной программы составляет 495 136,0 тыс. рублей, из них средства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федерального бюджета - 21,0 тыс. рубле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en-US"/>
        </w:rPr>
        <w:t>бюджета Канашского муниципального округа</w:t>
      </w:r>
      <w:r>
        <w:rPr>
          <w:lang w:eastAsia="ru-RU"/>
        </w:rPr>
        <w:t xml:space="preserve"> </w:t>
      </w:r>
      <w:r>
        <w:rPr>
          <w:lang w:eastAsia="en-US"/>
        </w:rPr>
        <w:t xml:space="preserve">Чувашской Республики </w:t>
      </w:r>
      <w:r>
        <w:rPr>
          <w:lang w:eastAsia="ru-RU"/>
        </w:rPr>
        <w:t>- 495 115,0 тыс. рублей.</w:t>
      </w:r>
    </w:p>
    <w:p>
      <w:pPr>
        <w:pStyle w:val="Normal"/>
        <w:ind w:firstLine="567"/>
        <w:jc w:val="both"/>
        <w:rPr/>
      </w:pPr>
      <w:r>
        <w:rPr/>
        <w:t xml:space="preserve">Объемы финансирования муниципальной программы подлежат ежегодному уточнению исходя из реальных возможностей бюджета Канашского </w:t>
      </w:r>
      <w:bookmarkStart w:id="6" w:name="sub_610"/>
      <w:r>
        <w:rPr/>
        <w:t>муниципального округа. Ресурсное обеспечение м</w:t>
      </w:r>
      <w:r>
        <w:rPr>
          <w:rFonts w:eastAsia="Arial Cyr"/>
          <w:bCs/>
        </w:rPr>
        <w:t>униципальной программы за счет всех источников финансирования</w:t>
      </w:r>
      <w:r>
        <w:rPr/>
        <w:t xml:space="preserve"> приведено в </w:t>
      </w:r>
      <w:hyperlink w:anchor="sub_5000">
        <w:r>
          <w:rPr>
            <w:rStyle w:val="InternetLink1"/>
            <w:b w:val="false"/>
            <w:bCs/>
            <w:color w:val="000000"/>
          </w:rPr>
          <w:t xml:space="preserve">Приложении № </w:t>
        </w:r>
      </w:hyperlink>
      <w:r>
        <w:rPr/>
        <w:t>2.</w:t>
      </w:r>
    </w:p>
    <w:p>
      <w:pPr>
        <w:pStyle w:val="Normal"/>
        <w:ind w:firstLine="567"/>
        <w:jc w:val="both"/>
        <w:rPr/>
      </w:pPr>
      <w:bookmarkEnd w:id="6"/>
      <w:r>
        <w:rPr/>
        <w:t>В муниципальную программу включены подпрограммы, реализуемые в рамках муниципальной программы, согласно Приложениям № 3 – № 5 к настоящей муниципальной программе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5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программе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нашского муниципального округа Чувашской Республики 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Развитие потенциала муниципального управления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 xml:space="preserve">о целевых показателях (индикаторах) </w:t>
      </w:r>
      <w:r>
        <w:rPr>
          <w:b/>
          <w:bCs/>
          <w:sz w:val="22"/>
          <w:szCs w:val="22"/>
        </w:rPr>
        <w:t>муниципальной программы Канашского муниципального округа Чувашской Республики</w:t>
      </w:r>
    </w:p>
    <w:p>
      <w:pPr>
        <w:pStyle w:val="Normal"/>
        <w:ind w:left="-24" w:right="-10" w:firstLine="720"/>
        <w:jc w:val="center"/>
        <w:rPr/>
      </w:pPr>
      <w:r>
        <w:rPr>
          <w:b/>
          <w:bCs/>
          <w:sz w:val="22"/>
          <w:szCs w:val="22"/>
        </w:rPr>
        <w:t>«Развитие потенциала муниципального управления»</w:t>
      </w:r>
      <w:r>
        <w:rPr>
          <w:b/>
          <w:sz w:val="22"/>
          <w:szCs w:val="22"/>
          <w:lang w:eastAsia="ru-RU"/>
        </w:rPr>
        <w:t xml:space="preserve">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 xml:space="preserve">подпрограмм </w:t>
      </w:r>
      <w:r>
        <w:rPr>
          <w:b/>
          <w:bCs/>
          <w:sz w:val="22"/>
          <w:szCs w:val="22"/>
        </w:rPr>
        <w:t>муниципальной программы Канашского муниципального округа Чувашской Республики</w:t>
      </w:r>
    </w:p>
    <w:p>
      <w:pPr>
        <w:pStyle w:val="Normal"/>
        <w:ind w:left="-24" w:right="-10" w:firstLine="720"/>
        <w:jc w:val="center"/>
        <w:rPr/>
      </w:pPr>
      <w:r>
        <w:rPr>
          <w:b/>
          <w:bCs/>
          <w:sz w:val="22"/>
          <w:szCs w:val="22"/>
        </w:rPr>
        <w:t xml:space="preserve">«Развитие потенциала муниципального управления» </w:t>
      </w:r>
      <w:r>
        <w:rPr>
          <w:b/>
          <w:sz w:val="22"/>
          <w:szCs w:val="22"/>
          <w:lang w:eastAsia="ru-RU"/>
        </w:rPr>
        <w:t xml:space="preserve">и их значениях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20"/>
        <w:gridCol w:w="1560"/>
        <w:gridCol w:w="1559"/>
        <w:gridCol w:w="1701"/>
        <w:gridCol w:w="1559"/>
        <w:gridCol w:w="1559"/>
        <w:gridCol w:w="1701"/>
      </w:tblGrid>
      <w:tr>
        <w:trPr>
          <w:trHeight w:val="427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4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Канаш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Развитие потенциала муниципального управ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населения деятельностью органов местного самоуправл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нормативных правовых актов, представленных для включения в регистр нормативных правовых актов Чувашской Республ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принят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Совершенствование муниципального управления в сфере юстиции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bookmarkStart w:id="7" w:name="sub_331"/>
            <w:r>
              <w:rPr>
                <w:sz w:val="22"/>
                <w:szCs w:val="22"/>
              </w:rPr>
              <w:t>2.</w:t>
            </w:r>
            <w:bookmarkEnd w:id="7"/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подготовленных нормативных правовых актов органов местного самоуправления Канашского муниципального округа Чувашской Республики, регулирующих вопросы оказания бесплатной юридической помощи, отнесенные к компетенции органов местного самоуправления Канашского муниципального округа Чувашской Республик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2"/>
              <w:spacing w:lineRule="auto" w:line="240" w:before="0" w:after="0"/>
              <w:ind w:left="0" w:righ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2"/>
              <w:spacing w:lineRule="auto" w:line="240" w:before="0" w:after="0"/>
              <w:ind w:left="0" w:righ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ормированность списков кандидатов в присяжные заседатели для Верховного суда Чувашской Республики и Приволжского окружного военного суда, от необходимой числен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2"/>
              <w:spacing w:lineRule="auto" w:line="240" w:before="0" w:after="0"/>
              <w:ind w:left="0" w:righ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аствующих в региональном этапе Всероссийского конкурса «Лучшая муниципальная практика»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униципальной службы в Канашском муниципальном округе Чувашской Республики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подготовленных муниципальных правовых актов Канашского муниципального округа Чувашской Республики, регулирующих вопросы муниципальной службы, отнесенные к компетенции органов местного самоуправл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прошедших дополнительное профессиональное образование в текущем году за счет средств бюджета Канашского 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акантных должностей муниципальной службы, замещаемых на конкурсной основе, в том числе из кадрового резерв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муниципальных служащих в возрасте до 30 лет в общей численности муниципальных служащи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Противодействие коррупции в Канашском муниципальном округе Чувашской Республики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коррупции в Канашском муниципальном округе Чувашской Республики по оценке граждан, полученный посредством изучения общественного мнения по вопросам коррупц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вень коррупции в Канашском муниципальном округе Чувашской Республики по оценке предпринимателей и руководителей коммерческих организаций, полученный посредством изучения общественного мнения по вопросам коррупц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Доля нормативных правовых актов Канашского муниципального округа Чувашской Республики, регулирующих вопросы противодействия коррупции, приведенных в соответствие  с действующим законодательство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нормативных правовых актов Канашского муниципального округа Чувашской Республики, по которым проведена антикоррупционная экспертиз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 в Канашском муниципальном округе Чувашской Республике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в Канашском муниципальном округе Чувашской Республик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служащих Канашского муниципального округа Чувашской Республики, впервые поступивших на муниципальную службу </w:t>
            </w:r>
            <w:r>
              <w:rPr/>
              <w:t xml:space="preserve">в </w:t>
            </w:r>
            <w:r>
              <w:rPr>
                <w:sz w:val="22"/>
                <w:szCs w:val="22"/>
              </w:rPr>
              <w:t>Канашском муниципальном округе Чувашской Республики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органах местного самоуправления Канашского муниципального округа Чувашской Республики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программе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нашского муниципального округа Чувашской Республик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Развитие потенциала муниципального управлени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1"/>
        <w:spacing w:lineRule="auto" w:line="228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Ресурсное обеспечение</w:t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>муниципальной программы Канашского муниципального округа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 xml:space="preserve">Чувашской Республики </w:t>
      </w:r>
      <w:r>
        <w:rPr>
          <w:b/>
        </w:rPr>
        <w:t>«</w:t>
      </w:r>
      <w:r>
        <w:rPr>
          <w:b/>
          <w:bCs/>
        </w:rPr>
        <w:t xml:space="preserve">Развитие потенциала муниципального управления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551"/>
        <w:gridCol w:w="1418"/>
        <w:gridCol w:w="1701"/>
        <w:gridCol w:w="1701"/>
        <w:gridCol w:w="1275"/>
        <w:gridCol w:w="1134"/>
        <w:gridCol w:w="1276"/>
        <w:gridCol w:w="1276"/>
        <w:gridCol w:w="1134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Статус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продпрограммы муниципальной программы (основного мероприятия</w:t>
            </w:r>
            <w:r>
              <w:rPr>
                <w:sz w:val="20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ания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годам, тыс. рублей 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1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5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льная программа Канашского муниципального округа Чувашской Республики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1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потенциала Муниципального управ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6,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1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1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1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1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right="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5401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роприятие 1</w:t>
            </w:r>
          </w:p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right="-12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right="-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включения муниципальных нормативных правовых актов в  регистр нормативных правовых актов Чувашской Республи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роприятие 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оказания бесплатной юридической помощи   органами местного самоуправления Канашского муниципального округа  Чувашской Республике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региональном этапе Всероссийского конкурса «Лучшая муниципальная прак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</w:t>
            </w:r>
            <w:r>
              <w:rPr>
                <w:sz w:val="20"/>
                <w:szCs w:val="20"/>
              </w:rPr>
              <w:t xml:space="preserve">грамма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«Развитие муниципальной службы в Канашском муниципальном округе Чувашской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ормативно-правовой базы, регулирующей вопросы муниципальной службы в Канашском муниципальном округе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полнительного профессионального развития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органов местного самоуправления в Канашском муниципальном округе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действие коррупции в Канашском муниципальном округе Чувашской Республик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1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  <w:lang w:eastAsia="ru-RU"/>
              </w:rPr>
              <w:t>рганизационные меры по созданию механизма реализации антикоррупционной политики в Канашском муниципальном округе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нтикоррупционная экспертиза нормативных правовых актов  Канашского муниципального округа Чувашской Республики и их проек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дрение антикоррупционных механизмов в рамках реализации кадровой политики в органах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дрение внутреннего контроля в органах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нтикоррупционной пропаганды и просвещ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104736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доступа граждан и организаций к информации о деятельности органов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</w:t>
              <w:softHyphen/>
              <w:t>ма 4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«Обеспечение реализации муниципальной программы Канаш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Ч5Э01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585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861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6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Ч5Э0100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585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861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306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4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right="-12" w:hanging="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right="-12" w:hanging="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right="-12" w:hanging="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Ч5Э0100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4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right="-12" w:hanging="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  <w:lang w:val="en-US"/>
              </w:rPr>
            </w:pPr>
            <w:r>
              <w:rPr>
                <w:rFonts w:eastAsia="Arial Cyr"/>
                <w:sz w:val="20"/>
                <w:szCs w:val="20"/>
              </w:rPr>
              <w:t>Ч5Э01737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выборов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нашского муниципального округа</w:t>
      </w:r>
    </w:p>
    <w:p>
      <w:pPr>
        <w:pStyle w:val="Normal"/>
        <w:tabs>
          <w:tab w:val="clear" w:pos="720"/>
          <w:tab w:val="left" w:pos="3686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Чувашской Республик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Развитие потенциала муниципального </w:t>
      </w:r>
    </w:p>
    <w:p>
      <w:pPr>
        <w:pStyle w:val="Normal"/>
        <w:suppressAutoHyphens w:val="false"/>
        <w:jc w:val="right"/>
        <w:rPr>
          <w:szCs w:val="20"/>
          <w:lang w:eastAsia="ru-RU"/>
        </w:rPr>
      </w:pPr>
      <w:r>
        <w:rPr>
          <w:sz w:val="20"/>
          <w:szCs w:val="20"/>
          <w:lang w:eastAsia="ru-RU"/>
        </w:rPr>
        <w:t>управления»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одпрограмма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«Совершенствование муниципального управления в сфере юстиции»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муниципальной программы Канаш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>Чувашской Республики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«Развитие потенциала муниципального управления»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67"/>
        <w:gridCol w:w="5811"/>
      </w:tblGrid>
      <w:tr>
        <w:trPr>
          <w:trHeight w:val="63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</w:t>
            </w:r>
          </w:p>
        </w:tc>
      </w:tr>
      <w:tr>
        <w:trPr>
          <w:trHeight w:val="63" w:hRule="atLeast"/>
        </w:trPr>
        <w:tc>
          <w:tcPr>
            <w:tcW w:w="318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и </w:t>
            </w:r>
            <w:r>
              <w:rPr>
                <w:szCs w:val="20"/>
                <w:lang w:eastAsia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сфере юстиции</w:t>
            </w:r>
          </w:p>
        </w:tc>
      </w:tr>
      <w:tr>
        <w:trPr>
          <w:trHeight w:val="63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т и систематизация муниципальных нормативных правовых акт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казания бесплатной юридической помощи;</w:t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rFonts w:eastAsia="Calibri"/>
                <w:lang w:eastAsia="en-US"/>
              </w:rPr>
              <w:t>обеспечение единства правового пространства</w:t>
            </w:r>
          </w:p>
        </w:tc>
      </w:tr>
      <w:tr>
        <w:trPr>
          <w:trHeight w:val="1156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2036 году предусматривается достижение следующих индикаторов и показате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- 100,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подготовленных нормативных правовых актов органов местного самоуправления Канашского муниципального округа Чувашской Республики, регулирующих вопросы оказания бесплатной юридической помощи, отнесенные к компетенции органов местного самоуправления Канашского муниципального округа Чувашской Республики, - 100,0 процентов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формированность списков кандидатов в присяжные заседатели для Верховного суда Чувашской Республики и Приволжского окружного военного суда, от необходимой численности, - 100,0 процентов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частие в региональном этапе Всероссийского конкурса «Лучшая муниципальная практика»</w:t>
            </w:r>
          </w:p>
        </w:tc>
      </w:tr>
      <w:tr>
        <w:trPr>
          <w:trHeight w:val="239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Этапы и сроки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 этап – 2023-2025 г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2 этап – 2026-2030 годы</w:t>
            </w:r>
          </w:p>
          <w:p>
            <w:pPr>
              <w:pStyle w:val="Normal"/>
              <w:widowControl/>
              <w:suppressAutoHyphens w:val="false"/>
              <w:spacing w:lineRule="auto" w:line="23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этап – 2031-2035 годы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2023 – 2035 годы</w:t>
            </w:r>
          </w:p>
        </w:tc>
      </w:tr>
      <w:tr>
        <w:trPr>
          <w:trHeight w:val="3105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ъемы финансирования подпрограммы с разбивкой по годам реализации подпрограммы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рогнозируемые объемы бюджетных ассигнований на реализацию мероприятий подпрограммы в 2023 - 2035 годах составят 5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4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4,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. – 21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. – 21,0 тыс. рублей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из них средств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федерального бюджета – 5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4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4,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. – 21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. – 21,0 тыс. рублей.</w:t>
            </w:r>
          </w:p>
        </w:tc>
      </w:tr>
      <w:tr>
        <w:trPr>
          <w:trHeight w:val="63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еспечение актуальности списков кандидатов в присяжные заседател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>обеспечение оказания квалифицированной бесплатной юридической помощи органами местного самоуправления Канашского муниципального округа 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eastAsia="ru-RU"/>
        </w:rPr>
        <w:t xml:space="preserve">Приоритеты в сфере реализации подпрограммы, цели, задачи, описание сроков и этапов  реализации подпрограммы, общая характеристика участия </w:t>
      </w:r>
      <w:r>
        <w:rPr>
          <w:b/>
          <w:bCs/>
          <w:lang w:eastAsia="ru-RU"/>
        </w:rPr>
        <w:t>Канашского муниципального округа Чувашской Республики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в реализации подпрограммы</w:t>
      </w:r>
    </w:p>
    <w:p>
      <w:pPr>
        <w:pStyle w:val="Normal"/>
        <w:suppressAutoHyphens w:val="false"/>
        <w:ind w:firstLine="540"/>
        <w:jc w:val="both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 xml:space="preserve">Приоритетным направлением государственной политики в сфере юстиции является обеспечение соответствия норм </w:t>
      </w:r>
      <w:hyperlink r:id="rId7">
        <w:r>
          <w:rPr>
            <w:rStyle w:val="InternetLink1"/>
            <w:lang w:eastAsia="ru-RU"/>
          </w:rPr>
          <w:t>Конституции</w:t>
        </w:r>
      </w:hyperlink>
      <w:r>
        <w:rPr>
          <w:lang w:eastAsia="ru-RU"/>
        </w:rPr>
        <w:t xml:space="preserve"> Чувашской Республики, законов Чувашской Республики и иных нормативных правовых актов Чувашской Республики, </w:t>
      </w:r>
      <w:hyperlink r:id="rId8">
        <w:r>
          <w:rPr>
            <w:rStyle w:val="InternetLink1"/>
            <w:lang w:eastAsia="ru-RU"/>
          </w:rPr>
          <w:t>Устава</w:t>
        </w:r>
      </w:hyperlink>
      <w:r>
        <w:rPr>
          <w:lang w:eastAsia="ru-RU"/>
        </w:rPr>
        <w:t xml:space="preserve"> Канашского муниципального округа Чувашской Республики, муниципальных нормативных правовых актов Канашского муниципального округа Чувашской Республики, </w:t>
      </w:r>
      <w:hyperlink r:id="rId9">
        <w:r>
          <w:rPr>
            <w:rStyle w:val="InternetLink1"/>
            <w:lang w:eastAsia="ru-RU"/>
          </w:rPr>
          <w:t>Конституции</w:t>
        </w:r>
      </w:hyperlink>
      <w:r>
        <w:rPr>
          <w:lang w:eastAsia="ru-RU"/>
        </w:rPr>
        <w:t xml:space="preserve"> Российской Федерации, федеральным законам и иным нормативным правовым актам Российской Федерации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Основной целью подпрограммы «Совершенствование муниципального управления в сфере юстиции» муниципальной программы Канашского муниципального округа Чувашской Республики «Развитие потенциала муниципального управления» (далее - подпрограмма) является реализация государственной политики в сфере юстиции, находящейся в ведении Чувашской Республик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учет и систематизация муниципальных нормативных правовых актов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обеспечение оказания бесплатной юридической помощи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обеспечение единства правового пространства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Подпрограмма предусматривает активное участие органов местного самоуправления в Канашском муниципальном округе Чувашской Республики по оказанию бесплатной юридической помощи гражданам, имеющим право на получение бесплатной юридической помощи, обеспечению актуальности,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. Перечень и сведения о целевых показателях (индикаторах)</w:t>
      </w:r>
    </w:p>
    <w:p>
      <w:pPr>
        <w:pStyle w:val="ConsPlusTitle"/>
        <w:jc w:val="center"/>
        <w:rPr/>
      </w:pPr>
      <w:r>
        <w:rPr/>
        <w:t>подпрограммы</w:t>
      </w:r>
      <w:r>
        <w:rPr>
          <w:b w:val="false"/>
        </w:rPr>
        <w:t xml:space="preserve"> </w:t>
      </w:r>
      <w:r>
        <w:rPr/>
        <w:t>с расшифровкой плановых значений по годам ее реализации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актуализация муниципальных нормативных правовых актов, внесенных в регистр муниципальных нормативных правовых актов Чувашской Республики, - 100,0 процента от общего числа поступивших муниципальных нормативных правовых актов;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доля подготовленных нормативных правовых актов органов местного самоуправления Канашского муниципального округа Чувашской Республики, регулирующих вопросы оказания бесплатной юридической помощи, отнесенные к компетенции органов местного самоуправления Канашского муниципального округа Чувашской Республики, - 100,0 процентов;</w:t>
      </w:r>
    </w:p>
    <w:p>
      <w:pPr>
        <w:pStyle w:val="Normal"/>
        <w:suppressAutoHyphens w:val="false"/>
        <w:ind w:firstLine="539"/>
        <w:jc w:val="both"/>
        <w:rPr/>
      </w:pPr>
      <w:r>
        <w:rPr/>
        <w:t>сформированность списков кандидатов в присяжные заседатели для Верховного суда Чувашской Республики и Приволжского окружного военного суда, от необходимой численности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/>
        <w:t>доля участвующих в региональном этапе Всероссийского конкурса «Лучшая муниципальная практика»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актуализация муниципальных нормативных правовых актов, внесенных в регистр муниципальных нормативных правовых актов Чувашской Республики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доля подготовленных нормативных правовых актов органов местного самоуправления Канашского муниципального округа Чувашской Республики, регулирующих вопросы оказания бесплатной юридической помощи, отнесенные к компетенции органов местного самоуправления Канашского муниципального округа Чувашской Республики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39"/>
        <w:jc w:val="both"/>
        <w:rPr/>
      </w:pPr>
      <w:r>
        <w:rPr/>
        <w:t>сформированность списков кандидатов в присяжные заседатели для Верховного суда Чувашской Республики и Приволжского окружного военного суда, от необходимой численности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35 году - 100,0 процен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567"/>
        <w:jc w:val="both"/>
        <w:rPr/>
      </w:pPr>
      <w:r>
        <w:rPr>
          <w:lang w:eastAsia="ru-RU"/>
        </w:rPr>
        <w:t>Подпрограмма объединяет четыре основных мероприяти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сновное мероприятие 1. </w:t>
      </w:r>
      <w:r>
        <w:rPr/>
        <w:t>Обеспечение деятельности мировых судей Чувашской Республики в целях реализации прав, свобод и законных интересов граждан и юридических лиц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редусматривается составление (изме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Основное мероприятие 2. </w:t>
      </w:r>
      <w:r>
        <w:rPr>
          <w:lang w:eastAsia="ru-RU"/>
        </w:rPr>
        <w:t>Обеспечение включения муниципальных нормативных правовых актов в  регистр нормативных правовых актов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ind w:firstLine="567"/>
        <w:jc w:val="both"/>
        <w:rPr/>
      </w:pPr>
      <w:r>
        <w:rPr/>
        <w:t>Основное мероприятие 3. Обеспечение оказания бесплатной юридической помощи органами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разработка и мониторинг нормативных правовых актов Канашского муниципального округа Чувашской Республики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мероприятий по правовому информированию и правовому просвещению населения.</w:t>
      </w:r>
    </w:p>
    <w:p>
      <w:pPr>
        <w:pStyle w:val="Normal"/>
        <w:suppressAutoHyphens w:val="false"/>
        <w:ind w:firstLine="540"/>
        <w:jc w:val="both"/>
        <w:rPr/>
      </w:pPr>
      <w:r>
        <w:rPr/>
        <w:t>Основное мероприятие 4. Обеспечение участия в региональном этапе Всероссийского конкурса «Лучшая муниципальная практика».</w:t>
      </w:r>
    </w:p>
    <w:p>
      <w:pPr>
        <w:pStyle w:val="Normal"/>
        <w:suppressAutoHyphens w:val="false"/>
        <w:ind w:firstLine="540"/>
        <w:jc w:val="both"/>
        <w:rPr/>
      </w:pPr>
      <w:r>
        <w:rPr/>
        <w:t>Данное мероприятие предусматривает организацию участия в региональном этапе Всероссийского конкурса «Лучшая муниципальная практика».</w:t>
      </w:r>
    </w:p>
    <w:p>
      <w:pPr>
        <w:pStyle w:val="Normal"/>
        <w:suppressAutoHyphens w:val="false"/>
        <w:ind w:firstLine="540"/>
        <w:jc w:val="both"/>
        <w:rPr/>
      </w:pPr>
      <w:r>
        <w:rPr/>
        <w:t>Подпрограмма реализуется в период с 2023 года по 2035 год в три этапа:</w:t>
      </w:r>
    </w:p>
    <w:p>
      <w:pPr>
        <w:pStyle w:val="Normal"/>
        <w:suppressAutoHyphens w:val="false"/>
        <w:ind w:firstLine="540"/>
        <w:jc w:val="both"/>
        <w:rPr/>
      </w:pPr>
      <w:r>
        <w:rPr/>
        <w:t>1 этап - 2023 - 2025 годы;</w:t>
      </w:r>
    </w:p>
    <w:p>
      <w:pPr>
        <w:pStyle w:val="Normal"/>
        <w:suppressAutoHyphens w:val="false"/>
        <w:ind w:firstLine="540"/>
        <w:jc w:val="both"/>
        <w:rPr/>
      </w:pPr>
      <w:r>
        <w:rPr/>
        <w:t>2 этап - 2026 - 2030 годы;</w:t>
      </w:r>
    </w:p>
    <w:p>
      <w:pPr>
        <w:pStyle w:val="Normal"/>
        <w:suppressAutoHyphens w:val="false"/>
        <w:ind w:firstLine="540"/>
        <w:jc w:val="both"/>
        <w:rPr/>
      </w:pPr>
      <w:r>
        <w:rPr/>
        <w:t>3 этап - 2031 - 2035 годы.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0"/>
          <w:lang w:eastAsia="ru-RU"/>
        </w:rPr>
        <w:t xml:space="preserve">Раздел </w:t>
      </w:r>
      <w:r>
        <w:rPr>
          <w:b/>
          <w:szCs w:val="20"/>
          <w:lang w:val="en-US" w:eastAsia="ru-RU"/>
        </w:rPr>
        <w:t>IV</w:t>
      </w:r>
      <w:r>
        <w:rPr>
          <w:b/>
          <w:szCs w:val="20"/>
          <w:lang w:eastAsia="ru-RU"/>
        </w:rPr>
        <w:t>. Обоснование объема финансовых ресурсов,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Общий объем финансирования подпрограммы в 2023 - 2035 годах составит 55,6 тыс. рублей, в том числе за счет средств федерального бюджета – 55,6 тыс. рублей.</w:t>
      </w:r>
      <w:bookmarkStart w:id="8" w:name="sub_3045"/>
    </w:p>
    <w:p>
      <w:pPr>
        <w:pStyle w:val="Normal"/>
        <w:suppressAutoHyphens w:val="false"/>
        <w:ind w:firstLine="540"/>
        <w:jc w:val="both"/>
        <w:rPr>
          <w:szCs w:val="20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ъем финансирования подпрограммы на 1 этапе составляет 13,6 тыс. рублей, в том числе:</w:t>
      </w:r>
    </w:p>
    <w:p>
      <w:pPr>
        <w:pStyle w:val="Normal"/>
        <w:ind w:firstLine="567"/>
        <w:jc w:val="both"/>
        <w:rPr>
          <w:lang w:eastAsia="ru-RU"/>
        </w:rPr>
      </w:pPr>
      <w:bookmarkEnd w:id="8"/>
      <w:r>
        <w:rPr>
          <w:lang w:eastAsia="ru-RU"/>
        </w:rPr>
        <w:t>в 2023 году – 4,6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4 году – 4,8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5 году – 4,2 тыс. рублей;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з них средства: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bookmarkStart w:id="9" w:name="sub_30414"/>
      <w:bookmarkEnd w:id="9"/>
      <w:r>
        <w:rPr>
          <w:rFonts w:cs="Times New Roman CYR" w:ascii="Times New Roman CYR" w:hAnsi="Times New Roman CYR"/>
          <w:lang w:eastAsia="ru-RU"/>
        </w:rPr>
        <w:t>федерального бюджета – 13,6 тыс. рублей, в том числе:</w:t>
      </w:r>
    </w:p>
    <w:p>
      <w:pPr>
        <w:pStyle w:val="Normal"/>
        <w:ind w:firstLine="567"/>
        <w:jc w:val="both"/>
        <w:rPr>
          <w:lang w:eastAsia="ru-RU"/>
        </w:rPr>
      </w:pPr>
      <w:bookmarkStart w:id="10" w:name="sub_30414"/>
      <w:bookmarkEnd w:id="10"/>
      <w:r>
        <w:rPr>
          <w:lang w:eastAsia="ru-RU"/>
        </w:rPr>
        <w:t>в 2023 году – 4,6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4 году – 4,8 тыс. рубле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2025 году – 4,2 тыс. рублей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2 этапе, в 2026 - 2030 годах, объем финансирования подпрограммы составляет 21,0 тыс. рублей, из них средства: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едерального бюджета - 21,0 тыс. рублей.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3 этапе, в 2031 - 2035 годах, объем финансирования подпрограммы составляет 21,0 тыс. рублей, из них средства:</w:t>
      </w:r>
    </w:p>
    <w:p>
      <w:pPr>
        <w:pStyle w:val="Normal"/>
        <w:suppressAutoHyphens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едерального бюджета – 21,0 тыс. рублей;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Cs w:val="20"/>
          <w:lang w:eastAsia="ru-RU"/>
        </w:rPr>
        <w:t xml:space="preserve">Ресурсное </w:t>
      </w:r>
      <w:hyperlink w:anchor="P8625">
        <w:r>
          <w:rPr>
            <w:rStyle w:val="InternetLink1"/>
            <w:color w:val="000000"/>
            <w:szCs w:val="20"/>
            <w:lang w:eastAsia="ru-RU"/>
          </w:rPr>
          <w:t>обеспечение</w:t>
        </w:r>
      </w:hyperlink>
      <w:r>
        <w:rPr>
          <w:color w:val="000000"/>
          <w:szCs w:val="20"/>
          <w:lang w:eastAsia="ru-RU"/>
        </w:rPr>
        <w:t xml:space="preserve"> реализации подпрограммы за счет всех источников финансирования приведено в Приложении № 1 к подпрограмме и ежегодно будут уточняться.</w:t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Совершенствование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униципального управления в сфере юстиции»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ы Канаш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 «Развитие потенциала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управления»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auto" w:line="228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 xml:space="preserve">реализации муниципальной подпрограммы </w:t>
      </w:r>
      <w:r>
        <w:rPr>
          <w:b/>
          <w:color w:val="000000"/>
        </w:rPr>
        <w:t>«</w:t>
      </w:r>
      <w:r>
        <w:rPr>
          <w:b/>
        </w:rPr>
        <w:t>Совершенствование муниципального управления в сфере юстиции</w:t>
      </w:r>
      <w:r>
        <w:rPr>
          <w:b/>
          <w:color w:val="000000"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й программы Канашского муниципального округа Чувашской Республик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«Развитие потенциала муниципального управления» за счет всех источников финансировани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417"/>
        <w:gridCol w:w="1418"/>
        <w:gridCol w:w="1559"/>
        <w:gridCol w:w="992"/>
        <w:gridCol w:w="993"/>
        <w:gridCol w:w="850"/>
        <w:gridCol w:w="992"/>
        <w:gridCol w:w="1418"/>
        <w:gridCol w:w="992"/>
        <w:gridCol w:w="992"/>
        <w:gridCol w:w="993"/>
        <w:gridCol w:w="850"/>
        <w:gridCol w:w="992"/>
      </w:tblGrid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Статус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Канашского муницип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круга Чуваш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новного мероприятия, мероприя</w:t>
            </w:r>
            <w:r>
              <w:rPr>
                <w:sz w:val="20"/>
              </w:rPr>
              <w:t>ти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Канашского муницип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ания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42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здел, 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1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5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right="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динства правового простран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4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5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роприятие 1</w:t>
            </w:r>
          </w:p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1" w:right="-12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мировых судей Чувашской Республики в целях реализации прав, свобод и законных интересов граждан и юридических лиц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right="-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right="-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5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списков кандидатов в присяжные заседатели для Верховного суда Чувашской Республики и Приволжского окружного военного суда, от необходимой числ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включения муниципальных нормативных правовых актов в  регистр нормативных правовых актов Чувашской Республи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т и систематизация муниципальных нормативных правовых акт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роприятие 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оказания квалифицированной бесплатной юридической помощи   органами местного самоуправления Канашского муниципального округа  Чувашской Республике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 оказания бесплатной юридической помощ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3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готовленных нормативных правовых актов органов местного самоуправления Канашского муниципального округа Чувашской Республики, регулирующих вопросы оказания бесплатной юридической помощи, отнесенные к компетенции органов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региональном этапе Всероссийского конкурса «Лучшая муниципальная практика»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4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вующих в региональном этапе Всероссийского конкурса «Лучшая муниципальная пр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0"/>
          <w:szCs w:val="20"/>
        </w:rPr>
        <w:t xml:space="preserve">Канаш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Чувашской Республики  </w:t>
      </w:r>
      <w:r>
        <w:rPr>
          <w:sz w:val="20"/>
          <w:szCs w:val="20"/>
        </w:rPr>
        <w:t xml:space="preserve">«Развитие потенциал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муниципального управления»</w:t>
      </w:r>
    </w:p>
    <w:p>
      <w:pPr>
        <w:pStyle w:val="Normal"/>
        <w:tabs>
          <w:tab w:val="clear" w:pos="720"/>
          <w:tab w:val="left" w:pos="7260" w:leader="none"/>
          <w:tab w:val="right" w:pos="907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32"/>
        <w:rPr/>
      </w:pPr>
      <w:r>
        <w:rPr>
          <w:rFonts w:cs="Times New Roman" w:ascii="Times New Roman" w:hAnsi="Times New Roman"/>
          <w:color w:val="000000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«Развитие муниципальной службы в Канашском муниципальном округе Чувашской Республики» </w:t>
      </w:r>
      <w:r>
        <w:rPr>
          <w:b/>
          <w:bCs/>
          <w:sz w:val="22"/>
          <w:szCs w:val="22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анашского муниципального округа Чувашской Республики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  <w:bCs/>
          <w:sz w:val="22"/>
          <w:szCs w:val="22"/>
        </w:rPr>
        <w:t>«Развитие потенциала муниципального управления»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0"/>
        <w:gridCol w:w="5802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исполнители </w:t>
            </w:r>
            <w:r>
              <w:rPr/>
              <w:t>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вышение эффективности муниципальной службы в Канашском муниципальном округе Чувашской Республики (далее также - муниципальная служба), а также результативности профессиональной служебной деятельности муниципальных служащих в Канашском муниципальном округе Чувашской Республик (далее также - муниципальные служащие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вершенствование системы правового регулирования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недрение новых кадровых технологий на муниципальной службе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овершенствование порядка формирования, использования и подготовки кадровых резервов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здание объективных и прозрачных механизмов конкурсного отбора кандидатов на замещение должностей муниципальной службы и в кадровые резерв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стабильности кадрового корпуса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вершенствование организационной системы управления кадровыми процессам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евые показатели (индикаторы) под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предусматривается достижение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доля подготовленных муниципальных правовых актов Канашского муниципального округа Чувашской Республики, регулирующих вопросы муниципальной службы, отнесенные к компетенции органов местного самоуправления, не менее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дополнительное профессиональное образование в текущем году за счет средств бюджета Канашского  муниципального округа Чувашской Республики, не менее 20 человек;</w:t>
            </w:r>
          </w:p>
          <w:p>
            <w:pPr>
              <w:pStyle w:val="Normal"/>
              <w:jc w:val="both"/>
              <w:rPr/>
            </w:pPr>
            <w:r>
              <w:rPr/>
      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,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доля муниципальных служащих в возрасте до 30 лет в общей численности муниципальных служащих, 8 процен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 - 80 процентов от числа опрошен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3–2035 го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Style32"/>
              <w:jc w:val="both"/>
              <w:rPr/>
            </w:pPr>
            <w:r>
              <w:rPr>
                <w:lang w:eastAsia="ru-RU"/>
              </w:rPr>
              <w:t>Объемы финансирования подпрограммы с разбивкой по годам реализации</w:t>
            </w:r>
            <w:r>
              <w:rPr/>
              <w:t xml:space="preserve"> подпрограммы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в 2023–2035 годах за счет средств бюджета Канашского муниципального округа Чувашской Республики составит 1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.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.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подлежит ежегодному уточнению исходя из реальных возможностей бюджета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Style32"/>
              <w:jc w:val="both"/>
              <w:rPr/>
            </w:pPr>
            <w:r>
              <w:rPr/>
              <w:t xml:space="preserve">Ожидаемые конечные результаты 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та нормативно-правовой базы  Канашского муниципального округа Чувашской Республики по вопроса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эффективной системы поиска и отбора кандидатов для замещения должностей муниципальной службы для включения в кадровые резервы, основанной на принципах открытости, объективности и равного доступа граждан к муниципальной службе;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нновационных технологий профессионального развития муниципальных служащих,  лиц, состоящих в кадровых резервах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доверие граждан к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кадровых резервов;</w:t>
            </w:r>
          </w:p>
          <w:p>
            <w:pPr>
              <w:pStyle w:val="Normal"/>
              <w:jc w:val="both"/>
              <w:rPr/>
            </w:pPr>
            <w:r>
              <w:rPr/>
              <w:t>престиж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 органов местного самоуправления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eastAsia="ru-RU"/>
        </w:rPr>
        <w:t xml:space="preserve">Приоритеты в сфере реализации подпрограммы, цели, задачи, описание сроков и этапов  реализации подпрограммы, общая характеристика участия </w:t>
      </w:r>
      <w:r>
        <w:rPr>
          <w:b/>
          <w:bCs/>
          <w:lang w:eastAsia="ru-RU"/>
        </w:rPr>
        <w:t>Канашского муниципального округа Чувашской Республик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реализации под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39"/>
        <w:jc w:val="both"/>
        <w:rPr/>
      </w:pPr>
      <w:r>
        <w:rPr>
          <w:lang w:eastAsia="ru-RU"/>
        </w:rPr>
        <w:t xml:space="preserve">Приоритеты в вопросах развития муниципальной службы определены Федеральным </w:t>
      </w:r>
      <w:hyperlink r:id="rId16">
        <w:r>
          <w:rPr>
            <w:rStyle w:val="InternetLink1"/>
            <w:lang w:eastAsia="ru-RU"/>
          </w:rPr>
          <w:t>законом</w:t>
        </w:r>
      </w:hyperlink>
      <w:r>
        <w:rPr>
          <w:lang w:eastAsia="ru-RU"/>
        </w:rPr>
        <w:t xml:space="preserve"> от 2 марта 2007 года № 25-ФЗ «О муниципальной службе в Российской Федерации», </w:t>
      </w:r>
      <w:hyperlink r:id="rId17">
        <w:r>
          <w:rPr>
            <w:rStyle w:val="InternetLink1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. № 601 «Об основных направлениях совершенствования государственного управления», </w:t>
      </w:r>
      <w:hyperlink r:id="rId18">
        <w:r>
          <w:rPr>
            <w:rStyle w:val="InternetLink1"/>
            <w:lang w:eastAsia="ru-RU"/>
          </w:rPr>
          <w:t>Законом</w:t>
        </w:r>
      </w:hyperlink>
      <w:r>
        <w:rPr>
          <w:lang w:eastAsia="ru-RU"/>
        </w:rPr>
        <w:t xml:space="preserve"> Чувашской Республики от 5 октября 2007 года № 62 «О муниципальной службе в Чувашской Республике» и основными целями муниципальной программы </w:t>
      </w:r>
      <w:r>
        <w:rPr/>
        <w:t>Канашского района Чувашской Республики «</w:t>
      </w:r>
      <w:r>
        <w:rPr>
          <w:bCs/>
        </w:rPr>
        <w:t>Развитие потенциала муниципального управления»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 xml:space="preserve">Основной целью подпрограммы «Развитие муниципальной службы в Канашском муниципальном округе Чувашской Республики» муниципальной программы </w:t>
      </w:r>
      <w:r>
        <w:rPr/>
        <w:t>Канашского муниципального округа Чувашской Республики</w:t>
      </w:r>
      <w:r>
        <w:rPr>
          <w:lang w:eastAsia="ru-RU"/>
        </w:rPr>
        <w:t xml:space="preserve"> «Развитие потенциала муниципального управления» (далее - подпрограмма) является повышение эффективности муниципальной службы в Канашском муниципальном округе Чувашской Республики, а также результативности профессиональной служебной деятельности муниципальных служащих в Канашском муниципальном округе Чувашской Республики районе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Достижению поставленной в подпрограмме цели способствует решение следующих задач: совершенствование системы правового регулирования муниципальной службы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недрение новых кадровых технологий на муниципальной службе;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Канашском муниципальном округе Чувашской Республики;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повышение престижа муниципальной службы и органов местного самоуправления в Канашском муниципальном округе Чувашской Республики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совершенствование порядка формирования, использования и подготовки кадровых резервов органов местного самоуправления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формирование положительного имиджа органов местного самоуправления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обеспечение стабильности кадрового состава органов местного самоуправления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совершенствование организационной системы управления кадровыми процессам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В рамках мероприятий предусмотрены методическое и консультационное обеспечение деятельности кадровых служб органов местного самоуправления, организация дополнительного профессионального развития муниципальных служащих в Канашском муниципальном округе Чувашской Республики, внедрение на муниципальной службе современных кадровых технологий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, и т.д.</w:t>
      </w:r>
    </w:p>
    <w:p>
      <w:pPr>
        <w:pStyle w:val="Normal"/>
        <w:suppressAutoHyphens w:val="false"/>
        <w:spacing w:before="22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. Перечень и сведения о целевых показателях (индикаторах)</w:t>
      </w:r>
    </w:p>
    <w:p>
      <w:pPr>
        <w:pStyle w:val="ConsPlusTitle"/>
        <w:jc w:val="center"/>
        <w:rPr/>
      </w:pPr>
      <w:r>
        <w:rPr/>
        <w:t>подпрограммы</w:t>
      </w:r>
      <w:r>
        <w:rPr>
          <w:b w:val="false"/>
        </w:rPr>
        <w:t xml:space="preserve"> </w:t>
      </w:r>
      <w:r>
        <w:rPr/>
        <w:t>с расшифровкой плановых значений по годам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подготовленных нормативных правовых актов Канашского муниципального округа Чувашской Республики, регулирующих вопросы муниципальной службы в Канашском муниципальном округе Чувашской Республики, отнесенные к компетенции органов местного самоуправления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, прошедших дополнительное профессиональное образование в текущем году за счет средств бюджета Канашского  муниципального округа Чувашской Республик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 в возрасте до 30 лет в общей численности муниципальных служащих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подготовленных муниципальных правовых актов Канашского муниципального округа Чувашской Республики, регулирующих вопросы муниципальной службы, отнесенные к компетенции органов местного самоуправле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, прошедших дополнительное профессиональное образование в текущем году за счет средств бюджета Канашского  муниципального округа Чувашской Республики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не менее 2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4 году - не менее 2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не менее 2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не менее 2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5 году - не менее 2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2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25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25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25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5 году - 25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 в возрасте до 30 лет в общей численности муниципальных служащих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5,8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4 году - 5,9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6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6,5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5 году - 8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8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4 году - 8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8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8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5 году - 80,0 процента.</w:t>
      </w:r>
    </w:p>
    <w:p>
      <w:pPr>
        <w:pStyle w:val="Normal"/>
        <w:tabs>
          <w:tab w:val="clear" w:pos="720"/>
          <w:tab w:val="left" w:pos="-1980" w:leader="none"/>
          <w:tab w:val="left" w:pos="126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 xml:space="preserve">Раздел III. Характеристики основных мероприятий, мероприятий подпрограммы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 указанием сроков и этапов их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е мероприятия подпрограммы направлены на реализацию поставленной цели и выполнение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обеспечит достижение индикаторов эффективности подпрограммы.</w:t>
      </w:r>
    </w:p>
    <w:p>
      <w:pPr>
        <w:pStyle w:val="Normal"/>
        <w:ind w:firstLine="567"/>
        <w:jc w:val="both"/>
        <w:rPr/>
      </w:pPr>
      <w:r>
        <w:rPr/>
        <w:t>Подпрограмма объединяет пять основных мероприятий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сновное мероприятие 1. </w:t>
      </w:r>
      <w:r>
        <w:rPr/>
        <w:t>Развитие нормативно-правовой базы, регулирующей вопросы муниципальной службы</w:t>
      </w:r>
      <w:r>
        <w:rPr>
          <w:lang w:eastAsia="ru-RU"/>
        </w:rPr>
        <w:t xml:space="preserve"> в Канашском муниципальном округе Чувашской Республики</w:t>
      </w:r>
      <w:r>
        <w:rPr/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данного основного мероприятия предусматривается дальнейшее совершенствование и развитие нормативно-правовой базы Канашского муниципального округа Чувашской Республики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в Канашском муниципальном округе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2.</w:t>
      </w:r>
      <w:r>
        <w:rPr/>
        <w:t xml:space="preserve"> Организация дополнительного профессионального развития муниципальных служащих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рганизации прохождения практики студентами образовательных организаций высшего образования в органах местного самоуправления Кана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3.</w:t>
      </w:r>
      <w:r>
        <w:rPr/>
        <w:t xml:space="preserve"> Внедрение на муниципальной службе современных кадровых технологий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</w:r>
      <w:r>
        <w:rPr/>
        <w:t xml:space="preserve"> </w:t>
      </w:r>
      <w:r>
        <w:rPr>
          <w:lang w:eastAsia="ru-RU"/>
        </w:rPr>
        <w:t>Кана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4.</w:t>
      </w:r>
      <w:r>
        <w:rPr/>
        <w:t xml:space="preserve"> Повышение престижа муниципальной службы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Реализация данного основного мероприятия предусматривает формирование кадровых резервов и их эффективное использование, а также проведение конкурса </w:t>
      </w:r>
      <w:r>
        <w:rPr/>
        <w:t>«Лучший муниципальный служащий в Канашском муниципальном округе Чувашской Республики», а также привлечение лиц, состоящих в кадровых резервах органов местного самоуправления Канашского муниципального округа Чувашской Республики, к участию в работе коллегиальных органов, конференций, совещаний, в подготовке муниципальных программ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5.</w:t>
      </w:r>
      <w:r>
        <w:rPr/>
        <w:t xml:space="preserve"> Формирование положительного имиджа органов местного самоуправления в Канашском муниципальном округе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Cs w:val="20"/>
          <w:lang w:eastAsia="ru-RU"/>
        </w:rPr>
        <w:t>Обоснование объема финансовых ресурсов,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23–2035 годах за счет средств бюджета Канашского муниципального округа Чувашской Республики составит 15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3 году – 15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4 году – 0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6-2030 г. – 0,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2031-2035 г. – 0,0 тыс. рублей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гнозируемый объем финансирования подпрограммы на 1 этапе составляет 150,0 тыс. рублей, в том числе: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1" w:name="sub_40410"/>
      <w:bookmarkEnd w:id="11"/>
      <w:r>
        <w:rPr>
          <w:rFonts w:cs="Times New Roman CYR" w:ascii="Times New Roman CYR" w:hAnsi="Times New Roman CYR"/>
          <w:lang w:eastAsia="ru-RU"/>
        </w:rPr>
        <w:t>в 2023 году – 15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2" w:name="sub_40410"/>
      <w:bookmarkEnd w:id="12"/>
      <w:r>
        <w:rPr>
          <w:rFonts w:cs="Times New Roman CYR" w:ascii="Times New Roman CYR" w:hAnsi="Times New Roman CYR"/>
          <w:lang w:eastAsia="ru-RU"/>
        </w:rPr>
        <w:t>в 2024 году – 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2025 году – 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з них средства:</w:t>
      </w:r>
    </w:p>
    <w:p>
      <w:pPr>
        <w:pStyle w:val="Normal"/>
        <w:suppressAutoHyphens w:val="false"/>
        <w:ind w:firstLine="720"/>
        <w:jc w:val="both"/>
        <w:rPr/>
      </w:pPr>
      <w:bookmarkStart w:id="13" w:name="sub_40414"/>
      <w:bookmarkEnd w:id="13"/>
      <w:r>
        <w:rPr/>
        <w:t xml:space="preserve">бюджета Канашского муниципального округа Чувашской Республики </w:t>
      </w:r>
      <w:r>
        <w:rPr>
          <w:rFonts w:cs="Times New Roman CYR" w:ascii="Times New Roman CYR" w:hAnsi="Times New Roman CYR"/>
          <w:lang w:eastAsia="ru-RU"/>
        </w:rPr>
        <w:t>– 150,0 тыс. рублей, в том числе: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4" w:name="sub_40414"/>
      <w:bookmarkStart w:id="15" w:name="sub_40419"/>
      <w:bookmarkEnd w:id="14"/>
      <w:bookmarkEnd w:id="15"/>
      <w:r>
        <w:rPr>
          <w:rFonts w:cs="Times New Roman CYR" w:ascii="Times New Roman CYR" w:hAnsi="Times New Roman CYR"/>
          <w:lang w:eastAsia="ru-RU"/>
        </w:rPr>
        <w:t>в 2023 году – 15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bookmarkStart w:id="16" w:name="sub_40419"/>
      <w:bookmarkEnd w:id="16"/>
      <w:r>
        <w:rPr>
          <w:rFonts w:cs="Times New Roman CYR" w:ascii="Times New Roman CYR" w:hAnsi="Times New Roman CYR"/>
          <w:lang w:eastAsia="ru-RU"/>
        </w:rPr>
        <w:t>в 2024 году – 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2025 году – 0,0 тыс. рублей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2 этапе, в 2026 - 2030 годах, объем финансирования подпрограммы составляет 0,0 тыс. рублей, из них средства: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бюджета Канашского муниципального округа Чувашской Республики </w:t>
      </w:r>
      <w:r>
        <w:rPr>
          <w:rFonts w:cs="Times New Roman CYR" w:ascii="Times New Roman CYR" w:hAnsi="Times New Roman CYR"/>
          <w:lang w:eastAsia="ru-RU"/>
        </w:rPr>
        <w:t>- 0,0 тыс. рублей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3 этапе, в 2031 - 2035 годах, объем финансирования подпрограммы составляет 0,0 тыс. рублей, из них средства: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бюджета Канашского муниципального округа Чувашской Республики </w:t>
      </w:r>
      <w:r>
        <w:rPr>
          <w:rFonts w:cs="Times New Roman CYR" w:ascii="Times New Roman CYR" w:hAnsi="Times New Roman CYR"/>
          <w:lang w:eastAsia="ru-RU"/>
        </w:rPr>
        <w:t>- 0,0 тыс. 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7543">
        <w:r>
          <w:rPr>
            <w:rStyle w:val="InternetLink1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иведено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й подпрограмме и ежегодно будет уточняться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1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tbl>
      <w:tblPr>
        <w:tblW w:w="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к подпрограмме «Развитие муниципальной службы в Канашском муниципальном округе Чувашской Республики» муниципальной программы Канашского муниципального округа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увашской Республики «Развитие потенциала муниципального управлен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spacing w:lineRule="auto" w:line="228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Ресурсное обеспечение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реализации подпрограммы «Развитие муниципальной службы в Канашском муниципальном округе Чувашской Республики»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муниципальной программы Канашского муниципального округа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 xml:space="preserve">Чувашской Республики </w:t>
      </w:r>
      <w:r>
        <w:rPr>
          <w:b/>
        </w:rPr>
        <w:t>«</w:t>
      </w:r>
      <w:r>
        <w:rPr>
          <w:b/>
          <w:bCs/>
        </w:rPr>
        <w:t xml:space="preserve">Развитие потенциала муниципального управления»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Cyr"/>
          <w:b/>
          <w:bCs/>
        </w:rPr>
        <w:t>за счет всех источников финансир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632"/>
        <w:gridCol w:w="1345"/>
        <w:gridCol w:w="1559"/>
        <w:gridCol w:w="992"/>
        <w:gridCol w:w="993"/>
        <w:gridCol w:w="992"/>
        <w:gridCol w:w="992"/>
        <w:gridCol w:w="1273"/>
        <w:gridCol w:w="853"/>
        <w:gridCol w:w="851"/>
        <w:gridCol w:w="992"/>
        <w:gridCol w:w="851"/>
        <w:gridCol w:w="992"/>
      </w:tblGrid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Статус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нашского муниципального округа Чувашской Республики (основного мероприятия, мероприя</w:t>
            </w:r>
            <w:r>
              <w:rPr>
                <w:sz w:val="20"/>
              </w:rPr>
              <w:t>тия)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 Канашского муници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ания</w:t>
            </w:r>
          </w:p>
        </w:tc>
        <w:tc>
          <w:tcPr>
            <w:tcW w:w="4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1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5</w:t>
            </w:r>
          </w:p>
        </w:tc>
      </w:tr>
      <w:tr>
        <w:trPr>
          <w:trHeight w:val="401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дпро</w:t>
            </w:r>
            <w:r>
              <w:rPr>
                <w:sz w:val="20"/>
                <w:szCs w:val="20"/>
              </w:rPr>
              <w:t xml:space="preserve">грамма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«Развитие муниципальной службы в Канашском муниципальном округе Чувашской Республики»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ормативно-правовой базы, регулирующей вопросы муниципальной службы 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совершенствование  системы правового регулирования муниципальной службы</w:t>
            </w:r>
          </w:p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8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дготовленных муниципальных правовых актов Канашского муниципального округа Чувашской Республики, регулирующих вопросы муниципальной службы, отнесенные к компетенции органов местного самоуправления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полнительного профессионального развития муниципальных служащих 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эффективность 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Канашском муниципальном округе Чувашской Республи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8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дополнительное профессиональное образование в текущем году за счет средств бюджета Канашского  муниципального округа Чувашской Республики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е 20</w:t>
            </w:r>
          </w:p>
        </w:tc>
      </w:tr>
      <w:tr>
        <w:trPr>
          <w:trHeight w:val="404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3</w:t>
            </w:r>
          </w:p>
        </w:tc>
        <w:tc>
          <w:tcPr>
            <w:tcW w:w="8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акантных должностей муниципальной службы, замещаемых на конкурсной основе, в том числе из кадрового резерва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обеспечение  стабильности кадрового состава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4</w:t>
            </w:r>
          </w:p>
        </w:tc>
        <w:tc>
          <w:tcPr>
            <w:tcW w:w="8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служащих в возрасте до 30 лет в общей численности муниципальных служащи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left="-72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left="-72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2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2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2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5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ложительного имиджа органов местного 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ормирование  положительного имиджа органов местного самоуправ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4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Чувашской Республики  </w:t>
      </w:r>
      <w:r>
        <w:rPr>
          <w:sz w:val="20"/>
          <w:szCs w:val="20"/>
        </w:rPr>
        <w:t xml:space="preserve">«Развитие потенциал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муниципального управления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lang w:eastAsia="ru-RU"/>
        </w:rPr>
        <w:t xml:space="preserve">Подпрограмм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Противодействие коррупции в Канашском муниципальном округ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Чувашской Республики» </w:t>
      </w:r>
      <w:r>
        <w:rPr>
          <w:b/>
          <w:bCs/>
          <w:lang w:eastAsia="ru-RU"/>
        </w:rPr>
        <w:t>муниципальной программы Канашского муниципального округа</w:t>
      </w:r>
      <w:r>
        <w:rPr>
          <w:b/>
          <w:lang w:eastAsia="ru-RU"/>
        </w:rPr>
        <w:t xml:space="preserve"> </w:t>
      </w:r>
      <w:r>
        <w:rPr>
          <w:b/>
          <w:bCs/>
          <w:lang w:eastAsia="ru-RU"/>
        </w:rPr>
        <w:t>Чувашской Республик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Развитие потенциала муниципального управления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 под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0"/>
        <w:gridCol w:w="5802"/>
      </w:tblGrid>
      <w:tr>
        <w:trPr/>
        <w:tc>
          <w:tcPr>
            <w:tcW w:w="319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исполни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ь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нижение уровня коррупции и ее влияния на деятельность органов местного самоуправления в Канашском муниципальном округе 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ценка существующего уровня коррупции в Канашском муниципальном округе Чувашской Республик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ранение условий, порождающих коррупци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еализация кадровой политики в органах местного самоуправления Канашского муниципального округа Чувашской Республики в целях минимизации коррупционных риск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 2036 году предусматривается достижение следующих показателей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коррупции в Канашском муниципальном округе Чувашской Республики по оценке граждан, полученный посредством проведения социологических исследований по вопросам коррупции, до 4 балл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ровень коррупции в Канашском муниципальном округе Чувашской Республик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до 4 балл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нормативных правовых актов Канашского муниципального округа Чувашской Республики, регулирующих вопросы противодействия коррупции, приведенных в соответствие  с действующим законодательством, - 100 процентов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проектов нормативных правовых актов Канашского муниципального округа Чувашской Республики, по которым проведена антикоррупционная экспертиза, -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муниципальных служащих в Канашском муниципальном округе Чувашской Республике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 не менее 33 процентов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, -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муниципальных служащих в Канашском муниципальном округе Чувашской Республик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, - 10 человек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муниципальных служащих Канашского муниципального округа Чувашской Республики, впервые поступивших на муниципальную службу в Канашском муниципальном округе Чувашской Республики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-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муниципальных служащих, в отношении которых лицами, ответственными за работу по профилактике коррупционных и иных правонарушений органах местного самоуправления Канашского муниципального округа Чувашской Республики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-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-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,</w:t>
            </w:r>
            <w:r>
              <w:rPr/>
              <w:t xml:space="preserve"> -20 единиц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тапы и сроки реализации подпрограммы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23–2035 годы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дпрограммы с разбивкой по годам реализации</w:t>
            </w:r>
            <w:r>
              <w:rPr/>
              <w:t xml:space="preserve"> </w:t>
            </w:r>
            <w:r>
              <w:rPr>
                <w:lang w:eastAsia="ru-RU"/>
              </w:rPr>
              <w:t>подпрограммы</w:t>
            </w:r>
            <w:r>
              <w:rPr/>
              <w:t xml:space="preserve"> </w:t>
            </w:r>
            <w:r>
              <w:rPr>
                <w:lang w:eastAsia="ru-RU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бщий объем финансирования подпрограммы в 2023 - 2035 годах </w:t>
            </w:r>
            <w:r>
              <w:rPr>
                <w:color w:val="000000"/>
              </w:rPr>
              <w:t xml:space="preserve">за счет средств бюджета Канашского муниципального округа Чувашской Республики </w:t>
            </w:r>
            <w:r>
              <w:rPr>
                <w:lang w:eastAsia="ru-RU"/>
              </w:rPr>
              <w:t>составит 120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23 году – 12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26-2030 г.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31-2035 г. – 0,0 тыс. рубл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финансирования подпрограммы подлежит ежегодному уточнению исходя из реальных возможностей </w:t>
            </w:r>
            <w:r>
              <w:rPr/>
              <w:t xml:space="preserve">бюджета Канашского муниципального округа </w:t>
            </w:r>
            <w:r>
              <w:rPr>
                <w:rFonts w:eastAsia="Calibri"/>
                <w:lang w:eastAsia="en-US"/>
              </w:rPr>
              <w:t>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нижение уровня злоупотреблений со стороны лиц, замещающих муниципальные должности и муниципальных служащих Канашского муниципального округа Чувашской Республике (далее - муниципальные служащие) при осуществлении ими должностных полномоч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крепление доверия граждан к органам местного самоуправления Канашского муниципального округа Чувашской Республ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I. Приоритеты в сфере реализации подпрограммы, цели, задачи, описание сроков и этапов  реализации подпрограммы, общая характеристика участия </w:t>
      </w:r>
      <w:r>
        <w:rPr>
          <w:b/>
          <w:bCs/>
          <w:lang w:eastAsia="ru-RU"/>
        </w:rPr>
        <w:t>Канашского муниципального округа Чувашской Республик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реализации под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Приоритеты антикоррупционной политики определены Федеральным </w:t>
      </w:r>
      <w:hyperlink r:id="rId23">
        <w:r>
          <w:rPr>
            <w:rStyle w:val="InternetLink1"/>
            <w:lang w:eastAsia="ru-RU"/>
          </w:rPr>
          <w:t>законом</w:t>
        </w:r>
      </w:hyperlink>
      <w:r>
        <w:rPr>
          <w:lang w:eastAsia="ru-RU"/>
        </w:rPr>
        <w:t xml:space="preserve"> от     25 декабря 2008 года № 273-ФЗ «О противодействии коррупции», Национальным планом противодействия коррупции на 2021 - 2024 годы, утвержденным Указом Президента Российской Федерации от 16 августа 2021 г. № 478, иными нормативными правовыми актами Российской Федерации в сфере противодействия коррупции, </w:t>
      </w:r>
      <w:hyperlink r:id="rId24">
        <w:r>
          <w:rPr>
            <w:rStyle w:val="InternetLink1"/>
            <w:lang w:eastAsia="ru-RU"/>
          </w:rPr>
          <w:t>Законом</w:t>
        </w:r>
      </w:hyperlink>
      <w:r>
        <w:rPr>
          <w:lang w:eastAsia="ru-RU"/>
        </w:rPr>
        <w:t xml:space="preserve"> Чувашской Республики «О противодействии коррупции», основными целями муниципальной программы Канашского муниципального округа «Развитие потенциала муниципального управления» и иными нормативными правовыми актами Чувашской Республики, нормативными правовыми актами Канашского муниципального округа Чувашской Республик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Основной целью подпрограммы «Противодействие коррупции в Канашском муниципальном округе Чувашской Республики» </w:t>
      </w:r>
      <w:r>
        <w:rPr>
          <w:bCs/>
          <w:lang w:eastAsia="ru-RU"/>
        </w:rPr>
        <w:t>муниципальной программы Канашского муниципального округа Чувашской Республики</w:t>
      </w:r>
      <w:r>
        <w:rPr>
          <w:lang w:eastAsia="ru-RU"/>
        </w:rPr>
        <w:t xml:space="preserve"> «Развитие потенциала муниципального управления» (далее - подпрограмма) является снижение уровня коррупции и ее влияния на деятельность органов местного самоуправления в Канашском муниципальном округе Чувашской Республики (далее также - органы местного самоуправления)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стижению поставленной цели способствует решение следующих приоритетных задач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оценка существующего уровня коррупции в Канашском муниципальном округе Чувашской Республик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едупреждение коррупционных правонаруш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странение условий, порождающих коррупцию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нормативными правовыми актами Канашского муниципального округа Чувашской Республик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реализация кадровой политики в органах местного самоуправления в Канашском муниципальном округе Чувашской Республики в целях минимизации коррупционных рисков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овлечение гражданского общества в реализацию антикоррупционной политик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Органами местного самоуправления ежегодно утверждаются планы мероприятий по противодействию коррупции, принимаются нормативные правовые акты в целях реализации Национального </w:t>
      </w:r>
      <w:hyperlink r:id="rId25">
        <w:r>
          <w:rPr>
            <w:rStyle w:val="InternetLink1"/>
            <w:lang w:eastAsia="ru-RU"/>
          </w:rPr>
          <w:t>плана</w:t>
        </w:r>
      </w:hyperlink>
      <w:r>
        <w:rPr>
          <w:lang w:eastAsia="ru-RU"/>
        </w:rPr>
        <w:t xml:space="preserve"> противодействия коррупции на 2021 - 2024 годы, утвержденного Указом Президента Российской Федерации от 16 августа 2021 г. № 478, осуществляется совершенствование нормативно-правовой базы в сфере противодействия коррупц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жностными лицами кадровых служб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rmal"/>
        <w:widowControl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. Перечень и сведения о целевых показателях (индикаторах)</w:t>
      </w:r>
    </w:p>
    <w:p>
      <w:pPr>
        <w:pStyle w:val="ConsPlusTitle"/>
        <w:jc w:val="center"/>
        <w:rPr/>
      </w:pPr>
      <w:r>
        <w:rPr/>
        <w:t>подпрограммы</w:t>
      </w:r>
      <w:r>
        <w:rPr>
          <w:b w:val="false"/>
        </w:rPr>
        <w:t xml:space="preserve"> </w:t>
      </w:r>
      <w:r>
        <w:rPr/>
        <w:t>с расшифровкой плановых значений по годам ее реализ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ровень коррупции в Канашском муниципальном округе Чувашской Республики по оценке граждан, полученный посредством проведения социологических исследований по вопросам коррупци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уровень коррупции в Канашском муниципальном округе Чувашской Республик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нормативных правовых актов Канашского муниципального округа Чувашской Республики, регулирующих вопросы противодействия коррупции, приведенных в соответствие  с действующим законодательств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проектов нормативных правовых актов Канашского муниципального округа Чувашской Республики, по которым проведена антикоррупционная экспертиз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муниципальных служащих в Канашском муниципальном округе Чувашской Республике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оличество муниципальных служащих в Канашском муниципальном округе Чувашской Республик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муниципальных служащих Канашского муниципального округа Чувашской Республики, впервые поступивших на муниципальную службу в Канашском муниципальном округе Чувашской Республики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органах местного самоуправления Канашского муниципального округа Чувашской Республики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 не менее 100 процентов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 не менее 20 единиц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уровень коррупции в Канашском муниципальном округе Чувашской Республики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4 балл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уровень коррупции в Канашском муниципальном округе Чувашской Республик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4 балл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подготовленных нормативных правовых актов Канашского муниципального округа Чувашской Республики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проектов нормативных правовых актов Канашского муниципального округа Чувашской Республики, по которым проведена антикоррупционная экспертиза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 в Канашском муниципальном округе Чувашской Республике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33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4 году - 33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33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33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33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оличество муниципальных служащих в Канашском муниципальном округе Чувашской Республик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 человек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 человек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 человек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 человек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 Канашского муниципального округа Чувашской Республики, впервые поступивших на муниципальную службу в Канашском муниципальном округе Чувашской Республики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органах местного самоуправления Канашского муниципального округа Чувашской Республики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20 единиц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20 единиц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20 единиц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20 единиц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20 единиц.</w:t>
      </w:r>
    </w:p>
    <w:p>
      <w:pPr>
        <w:pStyle w:val="Normal"/>
        <w:tabs>
          <w:tab w:val="clear" w:pos="720"/>
          <w:tab w:val="left" w:pos="-1980" w:leader="none"/>
          <w:tab w:val="left" w:pos="126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suppressAutoHyphens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одпрограмма объединяет девять основных мероприятий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eastAsia="ru-RU"/>
        </w:rPr>
        <w:t>Основное мероприятие 1. О</w:t>
      </w:r>
      <w:r>
        <w:rPr>
          <w:lang w:eastAsia="ru-RU"/>
        </w:rPr>
        <w:t>рганизационные меры по созданию механизма реализации антикоррупционной политики в Канашском муниципальном округе Чувашской Республ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Данное основное мероприятие предусматривает разработку нормативных правовых актов Канашского муниципального округа Чувашской Республики в целях реализации Национального плана противодействия коррупции на 2021 - 2024 годы, утвержденного Указом Президента Российской Федерации от 16 августа 2021 г. № 478, а также совершенствование нормативно-правовой базы Канашского района, регулирующей вопросы противодействия корруп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3. Антикоррупционная экспертиза нормативных правовых актов  Канашского муниципального округа Чувашской Республики и их проек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Канашского муниципального округа Чувашской Республики и их проекто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7. Внедрение внутреннего контроля в органах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-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8. Организация антикоррупционной пропаганды и просвещ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ланируется проведение конкурсов антикоррупционной направленности, организация циклов статей и репортажей в средствах массовой информации и сети «Интернет» по вопросам предупреждения и искоренения корруп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ое мероприятие 9. Обеспечение доступа граждан и организаций к информации о деятельности органов местного самоуправления Канашского муниципального округа Чувашской Республик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организация размещения в средствах массовой информации информационных сюжетов, интервью по вопросам реализации на территории Канашского муниципального округа Чувашской Республики 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Канашского муниципального округа Чувашской Республики за правонарушения, связанные с использованием своего служебного полож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Раздел </w:t>
      </w:r>
      <w:r>
        <w:rPr>
          <w:b/>
          <w:lang w:val="en-US" w:eastAsia="ru-RU"/>
        </w:rPr>
        <w:t>I</w:t>
      </w:r>
      <w:r>
        <w:rPr>
          <w:b/>
          <w:lang w:eastAsia="ru-RU"/>
        </w:rPr>
        <w:t xml:space="preserve">V. </w:t>
      </w:r>
      <w:r>
        <w:rPr>
          <w:b/>
          <w:szCs w:val="20"/>
          <w:lang w:eastAsia="ru-RU"/>
        </w:rPr>
        <w:t>Обоснование объема финансовых ресурсов,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Общий объем финансирования подпрограммы в 2023 - 2035 годах </w:t>
      </w:r>
      <w:r>
        <w:rPr>
          <w:color w:val="000000"/>
        </w:rPr>
        <w:t xml:space="preserve">за счет средств бюджета Канашского муниципального округа Чувашской Республики </w:t>
      </w:r>
      <w:r>
        <w:rPr>
          <w:lang w:eastAsia="ru-RU"/>
        </w:rPr>
        <w:t>составит 120,0 тыс. рублей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2023 году – 120,0 тыс.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2024 году – 0,0 тыс.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2025 году – 0,0 тыс.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2026-2030 г. – 0,0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2031-2035 г. – 0,0 тыс. рубле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Прогнозируемый объем финансирования подпрограммы на 1 этапе составляет 120,0 тыс. рублей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в 2023 году – 12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2024 году – 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2025 году – 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з них средства: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бюджета Канашского муниципального округа Чувашской Республики </w:t>
      </w:r>
      <w:r>
        <w:rPr>
          <w:rFonts w:cs="Times New Roman CYR" w:ascii="Times New Roman CYR" w:hAnsi="Times New Roman CYR"/>
          <w:lang w:eastAsia="ru-RU"/>
        </w:rPr>
        <w:t>– 120,0 тыс. рублей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в 2023 году – 12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2024 году – 0,0 тыс. рублей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2025 году – 0,0 тыс. рублей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2 этапе, в 2026 - 2030 годах, объем финансирования подпрограммы составляет 0,0 тыс. рублей, из них средства: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бюджета Канашского муниципального округа Чувашской Республики </w:t>
      </w:r>
      <w:r>
        <w:rPr>
          <w:rFonts w:cs="Times New Roman CYR" w:ascii="Times New Roman CYR" w:hAnsi="Times New Roman CYR"/>
          <w:lang w:eastAsia="ru-RU"/>
        </w:rPr>
        <w:t>- 0,0 тыс. рублей.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 3 этапе, в 2031 - 2035 годах, объем финансирования подпрограммы составляет 0,0 тыс. рублей, из них средства: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бюджета Канашского муниципального округа Чувашской Республики </w:t>
      </w:r>
      <w:r>
        <w:rPr>
          <w:rFonts w:cs="Times New Roman CYR" w:ascii="Times New Roman CYR" w:hAnsi="Times New Roman CYR"/>
          <w:lang w:eastAsia="ru-RU"/>
        </w:rPr>
        <w:t>- 0,0 тыс. рубле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Ресурсное обеспечение реализации подпрограммы за счет всех источников финансирования приведено в </w:t>
      </w:r>
      <w:hyperlink r:id="rId26">
        <w:r>
          <w:rPr>
            <w:rStyle w:val="InternetLink1"/>
            <w:lang w:eastAsia="ru-RU"/>
          </w:rPr>
          <w:t>приложении</w:t>
        </w:r>
      </w:hyperlink>
      <w:r>
        <w:rPr>
          <w:lang w:eastAsia="ru-RU"/>
        </w:rPr>
        <w:t xml:space="preserve"> № 1 к настоящей подпрограмме и ежегодно будет уточняться</w:t>
      </w:r>
      <w:r>
        <w:rPr>
          <w:rFonts w:eastAsia="Calibri"/>
          <w:lang w:eastAsia="en-US"/>
        </w:rPr>
        <w:t xml:space="preserve"> исходя из реальных возможностей </w:t>
      </w:r>
      <w:r>
        <w:rPr/>
        <w:t xml:space="preserve">бюджета Канашского муниципального округа </w:t>
      </w:r>
      <w:r>
        <w:rPr>
          <w:rFonts w:eastAsia="Calibri"/>
          <w:lang w:eastAsia="en-US"/>
        </w:rPr>
        <w:t>Чувашской Республики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95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дпрограмме </w:t>
      </w:r>
      <w:r>
        <w:rPr>
          <w:sz w:val="20"/>
          <w:szCs w:val="20"/>
          <w:lang w:eastAsia="ru-RU"/>
        </w:rPr>
        <w:t>«Противодействие корруп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>в Канашском муниципальном округе Чувашской Республи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Канашского муниципальн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>Чувашской Республики «Развитие потенциа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управ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spacing w:lineRule="auto" w:line="228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>реализации подпрограммы «Противодействие коррупции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>в Канашском муниципальном округе Чувашской Республики» муниципальной программы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 xml:space="preserve">Канашского муниципального округа Чувашской Республики </w:t>
      </w:r>
      <w:r>
        <w:rPr>
          <w:b/>
        </w:rPr>
        <w:t>«</w:t>
      </w:r>
      <w:r>
        <w:rPr>
          <w:b/>
          <w:bCs/>
        </w:rPr>
        <w:t xml:space="preserve">Развитие потенциала муниципального управления»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Cyr"/>
          <w:b/>
          <w:bCs/>
        </w:rPr>
        <w:t>за счет всех источников финансир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559"/>
        <w:gridCol w:w="1418"/>
        <w:gridCol w:w="1559"/>
        <w:gridCol w:w="992"/>
        <w:gridCol w:w="992"/>
        <w:gridCol w:w="851"/>
        <w:gridCol w:w="850"/>
        <w:gridCol w:w="1276"/>
        <w:gridCol w:w="992"/>
        <w:gridCol w:w="993"/>
        <w:gridCol w:w="992"/>
        <w:gridCol w:w="992"/>
        <w:gridCol w:w="851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Статус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Канашского муниципального округа Чувашской Республики (основного мероприятия, мероприя</w:t>
            </w:r>
            <w:r>
              <w:rPr>
                <w:sz w:val="20"/>
              </w:rPr>
              <w:t>ти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 Канашского муници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ания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1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5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тиводействие коррупции в Канашском муниципальном округе Чувашской Республ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  <w:lang w:eastAsia="ru-RU"/>
              </w:rPr>
              <w:t>рганизационные меры по созданию механизма реализации антикоррупционной политики в Канашском муниципальном округе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>предупреждение   коррупционных правонарушений;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странение условий, порождающих корруп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коррупции в Канашском муниципальном округе Чувашской Республики по оценке граждан, полученный посредством изучения общественного мнения по вопросам корруп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едупреждение   коррупционных правонарушений;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странение условий, порождающих корруп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ормативных правовых актов Канашского муниципального округа Чувашской Республики, регулирующих вопросы противодействия коррупции, приведенных в соответствие  с действующим законодательств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нтикоррупционная экспертиза нормативных правовых актов  Канашского муниципального округа Чувашской Республики и их про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едупреждение   коррупционных правонарушений;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странение условий, порождающих корруп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3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ектов нормативных правовых актов Канашского муниципального округа Чувашской Республики, по которым проведена антикоррупционная экспертиз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ценка существующего уровня коррупции в Канашском муниципальном округе Чувашской Республики; 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нормативными правовыми актами Канашского муници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4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коррупции в Канашском муниципальном округе Чувашской Республики по оценке граждан, полученный посредством изучения общественного мнения по вопросам коррупци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вень коррупции в Канашском муниципальном округе Чувашской Республики по оценке предпринимателей и руководителей коммерческих организаций, полученный посредством изучения общественного мнения по вопросам коррупци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беспечение открытости и прозрачности при осуществлении закупок для обеспечения муниципальных нуж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right="42" w:hanging="0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5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вень коррупции в Канашском муниципальном округе Чувашской Республики по оценке предпринимателей и руководителей коммерческих организаций, полученный посредством изучения общественного мнения по вопросам коррупци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hanging="0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служащих в Канашском муниципальном округе Чувашской Республике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дрение антикоррупционных механизмов в рамках реализации кадровой политики в органах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реализация кадровой политики в органах местного самоуправления в Канашском муниципальном округе Чувашской Республики в целях минимизации коррупционных рис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6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дрение внутреннего контроля в органах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едупреждение   коррупционных правонарушений;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устранение условий, порождающих корруп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7</w:t>
            </w:r>
          </w:p>
        </w:tc>
        <w:tc>
          <w:tcPr>
            <w:tcW w:w="82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органах местного самоуправления Канашского муниципального округа Чувашской Республики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Cs/>
                <w:sz w:val="20"/>
                <w:szCs w:val="20"/>
              </w:rPr>
            </w:pPr>
            <w:r>
              <w:rPr>
                <w:rFonts w:eastAsia="Arial Cyr"/>
                <w:bCs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нтикоррупционной пропаганды и пр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01 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104736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8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 в Канашском муниципальном округе Чувашской Республик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Канашского муниципального округа Чувашской Республики, впервые поступивших на муниципальную службу в Канашском муниципальном округе Чувашской Республики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доступа граждан и организаций к информации о деятельности органов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исполнитель - администрация Канаш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9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9"/>
      <w:footerReference w:type="default" r:id="rId30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  <w:lang w:val="ru-RU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WWInternetlink">
    <w:name w:val="WW-Internet link"/>
    <w:qFormat/>
    <w:rPr>
      <w:color w:val="000080"/>
      <w:sz w:val="24"/>
      <w:szCs w:val="24"/>
      <w:u w:val="single"/>
      <w:lang w:val="zxx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6">
    <w:name w:val="Подзаголовок Знак"/>
    <w:qFormat/>
    <w:rPr>
      <w:rFonts w:ascii="Arial" w:hAnsi="Arial" w:eastAsia="MS Mincho;MS Gothic" w:cs="Arial"/>
      <w:i/>
      <w:iCs/>
      <w:sz w:val="28"/>
      <w:szCs w:val="28"/>
      <w:lang w:val="ru-RU" w:bidi="ar-SA"/>
    </w:rPr>
  </w:style>
  <w:style w:type="character" w:styleId="61">
    <w:name w:val="Основной текст (6)_"/>
    <w:qFormat/>
    <w:rPr>
      <w:sz w:val="28"/>
      <w:szCs w:val="28"/>
      <w:lang w:val="zxx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6"/>
      <w:szCs w:val="26"/>
      <w:lang w:val="en-US" w:bidi="ar-SA"/>
    </w:rPr>
  </w:style>
  <w:style w:type="character" w:styleId="Style13">
    <w:name w:val="Основной шрифт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008000"/>
    </w:rPr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28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Шапка Знак"/>
    <w:qFormat/>
    <w:rPr>
      <w:rFonts w:ascii="Arial" w:hAnsi="Arial" w:cs="Arial"/>
      <w:i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left="0" w:right="0" w:hanging="360"/>
      <w:jc w:val="center"/>
    </w:pPr>
    <w:rPr>
      <w:sz w:val="28"/>
      <w:szCs w:val="28"/>
      <w:lang w:val="zxx"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32">
    <w:name w:val="Прижатый влево"/>
    <w:basedOn w:val="Normal"/>
    <w:next w:val="Normal"/>
    <w:qFormat/>
    <w:pPr/>
    <w:rPr/>
  </w:style>
  <w:style w:type="paragraph" w:styleId="Style33">
    <w:name w:val="Нормальный (таблица)"/>
    <w:basedOn w:val="Normal"/>
    <w:next w:val="Normal"/>
    <w:qFormat/>
    <w:pPr>
      <w:jc w:val="both"/>
    </w:pPr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widowControl/>
      <w:suppressAutoHyphens w:val="false"/>
      <w:autoSpaceDE w:val="true"/>
    </w:pPr>
    <w:rPr>
      <w:rFonts w:ascii="TimesET;Times New Roman" w:hAnsi="TimesET;Times New Roman" w:cs="TimesET;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39">
    <w:name w:val="Обычный (веб)"/>
    <w:basedOn w:val="Normal"/>
    <w:qFormat/>
    <w:pPr>
      <w:widowControl/>
      <w:suppressAutoHyphens w:val="false"/>
      <w:autoSpaceDE w:val="true"/>
    </w:pPr>
    <w:rPr/>
  </w:style>
  <w:style w:type="paragraph" w:styleId="Style40">
    <w:name w:val="Постоянная часть"/>
    <w:basedOn w:val="Normal"/>
    <w:next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both"/>
    </w:pPr>
    <w:rPr>
      <w:color w:val="000000"/>
      <w:sz w:val="26"/>
      <w:szCs w:val="26"/>
    </w:rPr>
  </w:style>
  <w:style w:type="paragraph" w:styleId="Style41">
    <w:name w:val="Цитата"/>
    <w:basedOn w:val="Normal"/>
    <w:qFormat/>
    <w:pPr>
      <w:widowControl/>
      <w:suppressAutoHyphens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Комментарий"/>
    <w:basedOn w:val="Normal"/>
    <w:next w:val="Normal"/>
    <w:qFormat/>
    <w:pPr>
      <w:widowControl/>
      <w:suppressAutoHyphens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widowControl/>
      <w:tabs>
        <w:tab w:val="clear" w:pos="720"/>
        <w:tab w:val="left" w:pos="1260" w:leader="none"/>
      </w:tabs>
      <w:suppressAutoHyphens w:val="false"/>
      <w:autoSpaceDE w:val="true"/>
      <w:ind w:firstLine="900"/>
      <w:jc w:val="both"/>
    </w:pPr>
    <w:rPr>
      <w:sz w:val="26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sz w:val="20"/>
      <w:szCs w:val="20"/>
    </w:rPr>
  </w:style>
  <w:style w:type="paragraph" w:styleId="Style44">
    <w:name w:val="Маркированный список"/>
    <w:basedOn w:val="TextBody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autoSpaceDE w:val="true"/>
      <w:spacing w:before="0" w:after="0"/>
      <w:ind w:left="1080" w:hanging="180"/>
      <w:jc w:val="both"/>
    </w:pPr>
    <w:rPr/>
  </w:style>
  <w:style w:type="paragraph" w:styleId="Style45">
    <w:name w:val="Схема документа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46">
    <w:name w:val="Внимание: Криминал!!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cs="Verdan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31"/>
    <w:next w:val="Normal"/>
    <w:qFormat/>
    <w:pPr>
      <w:keepNext w:val="false"/>
      <w:suppressAutoHyphens w:val="false"/>
      <w:spacing w:before="0" w:after="0"/>
      <w:jc w:val="both"/>
    </w:pPr>
    <w:rPr>
      <w:rFonts w:eastAsia="Times New Roman" w:cs="Times New Roman"/>
      <w:sz w:val="24"/>
      <w:szCs w:val="24"/>
      <w:u w:val="single"/>
    </w:rPr>
  </w:style>
  <w:style w:type="paragraph" w:styleId="Style51">
    <w:name w:val="Интерфейс"/>
    <w:basedOn w:val="Normal"/>
    <w:next w:val="Normal"/>
    <w:qFormat/>
    <w:pPr>
      <w:suppressAutoHyphens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Информация об изменениях документа"/>
    <w:basedOn w:val="Style42"/>
    <w:next w:val="Normal"/>
    <w:qFormat/>
    <w:pPr>
      <w:widowControl w:val="false"/>
      <w:spacing w:before="0" w:after="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42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suppressAutoHyphens w:val="false"/>
      <w:jc w:val="both"/>
    </w:pPr>
    <w:rPr/>
  </w:style>
  <w:style w:type="paragraph" w:styleId="Style62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48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ример."/>
    <w:basedOn w:val="Normal"/>
    <w:next w:val="Normal"/>
    <w:qFormat/>
    <w:pPr>
      <w:suppressAutoHyphens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42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33"/>
    <w:next w:val="Normal"/>
    <w:qFormat/>
    <w:pPr>
      <w:suppressAutoHyphens w:val="false"/>
      <w:ind w:firstLine="500"/>
    </w:pPr>
    <w:rPr>
      <w:rFonts w:ascii="Arial" w:hAnsi="Arial" w:cs="Arial"/>
    </w:rPr>
  </w:style>
  <w:style w:type="paragraph" w:styleId="Style69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cs="Arial"/>
    </w:rPr>
  </w:style>
  <w:style w:type="paragraph" w:styleId="Style70">
    <w:name w:val="Центрированный (таблица)"/>
    <w:basedOn w:val="Style33"/>
    <w:next w:val="Normal"/>
    <w:qFormat/>
    <w:pPr>
      <w:suppressAutoHyphens w:val="false"/>
      <w:jc w:val="center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suppressAutoHyphens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widowControl/>
      <w:suppressAutoHyphens w:val="false"/>
      <w:overflowPunct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1">
    <w:name w:val="мой"/>
    <w:basedOn w:val="Normal"/>
    <w:qFormat/>
    <w:pPr>
      <w:widowControl/>
      <w:suppressAutoHyphens w:val="false"/>
      <w:autoSpaceDE w:val="true"/>
      <w:ind w:firstLine="540"/>
      <w:jc w:val="both"/>
    </w:pPr>
    <w:rPr>
      <w:rFonts w:eastAsia="MS Mincho;MS Gothic"/>
    </w:rPr>
  </w:style>
  <w:style w:type="paragraph" w:styleId="Ee">
    <w:name w:val="Осн_x0004_eeвной"/>
    <w:basedOn w:val="Normal"/>
    <w:qFormat/>
    <w:pPr>
      <w:suppressAutoHyphens w:val="false"/>
      <w:overflowPunct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autoSpaceDE w:val="true"/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73">
    <w:name w:val="Таблица Значения"/>
    <w:basedOn w:val="Normal"/>
    <w:qFormat/>
    <w:pPr>
      <w:widowControl/>
      <w:suppressAutoHyphens w:val="false"/>
      <w:autoSpaceDE w:val="true"/>
      <w:spacing w:lineRule="auto" w:line="192" w:before="60" w:after="0"/>
      <w:jc w:val="right"/>
    </w:pPr>
    <w:rPr>
      <w:sz w:val="22"/>
      <w:szCs w:val="20"/>
    </w:rPr>
  </w:style>
  <w:style w:type="paragraph" w:styleId="Style74">
    <w:name w:val="Таблица Боковик"/>
    <w:basedOn w:val="Style73"/>
    <w:qFormat/>
    <w:pPr>
      <w:ind w:left="142" w:hanging="142"/>
      <w:jc w:val="left"/>
    </w:pPr>
    <w:rPr/>
  </w:style>
  <w:style w:type="paragraph" w:styleId="Style75">
    <w:name w:val="текст сноски"/>
    <w:basedOn w:val="Normal"/>
    <w:qFormat/>
    <w:pPr>
      <w:widowControl/>
      <w:suppressAutoHyphens w:val="false"/>
      <w:autoSpaceDE w:val="true"/>
      <w:ind w:firstLine="709"/>
      <w:jc w:val="both"/>
    </w:pPr>
    <w:rPr>
      <w:sz w:val="22"/>
      <w:szCs w:val="20"/>
    </w:rPr>
  </w:style>
  <w:style w:type="paragraph" w:styleId="Style76">
    <w:name w:val="Шапка"/>
    <w:basedOn w:val="Normal"/>
    <w:qFormat/>
    <w:pPr>
      <w:widowControl/>
      <w:suppressAutoHyphens w:val="false"/>
      <w:autoSpaceDE w:val="true"/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77">
    <w:name w:val="Таблица"/>
    <w:basedOn w:val="Style76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77"/>
    <w:qFormat/>
    <w:pPr>
      <w:ind w:left="170" w:hanging="0"/>
    </w:pPr>
    <w:rPr/>
  </w:style>
  <w:style w:type="paragraph" w:styleId="N2">
    <w:name w:val="ТаблотсN2"/>
    <w:basedOn w:val="Style77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widowControl/>
      <w:suppressAutoHyphens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......."/>
    <w:basedOn w:val="Normal"/>
    <w:next w:val="Normal"/>
    <w:qFormat/>
    <w:pPr>
      <w:widowControl/>
      <w:suppressAutoHyphens w:val="false"/>
    </w:pPr>
    <w:rPr/>
  </w:style>
  <w:style w:type="paragraph" w:styleId="BodyTextIndent23">
    <w:name w:val="Body Text Indent 23"/>
    <w:basedOn w:val="Normal"/>
    <w:qFormat/>
    <w:pPr>
      <w:widowControl/>
      <w:suppressAutoHyphens w:val="false"/>
      <w:autoSpaceDE w:val="true"/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9">
    <w:name w:val="Обычный текст с отступом"/>
    <w:basedOn w:val="Normal"/>
    <w:qFormat/>
    <w:pPr>
      <w:widowControl/>
      <w:suppressAutoHyphens w:val="false"/>
      <w:ind w:left="720" w:hanging="0"/>
    </w:pPr>
    <w:rPr/>
  </w:style>
  <w:style w:type="paragraph" w:styleId="Style80">
    <w:name w:val="Таблица Шапка"/>
    <w:basedOn w:val="Style73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suppressAutoHyphens w:val="false"/>
      <w:autoSpaceDE w:val="true"/>
      <w:jc w:val="center"/>
    </w:pPr>
    <w:rPr>
      <w:rFonts w:ascii="Arial" w:hAnsi="Arial" w:cs="Arial"/>
      <w:b/>
      <w:sz w:val="28"/>
      <w:szCs w:val="20"/>
    </w:rPr>
  </w:style>
  <w:style w:type="paragraph" w:styleId="Iauiue1">
    <w:name w:val="iauiue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Iniiaiieoaeno21">
    <w:name w:val="iniiaiieoaeno2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suppressAutoHyphens w:val="false"/>
      <w:autoSpaceDE w:val="tru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Xl401">
    <w:name w:val="xl401"/>
    <w:basedOn w:val="Normal"/>
    <w:qFormat/>
    <w:pPr>
      <w:widowControl/>
      <w:suppressAutoHyphens w:val="false"/>
      <w:autoSpaceDE w:val="true"/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1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2">
    <w:name w:val="единица измерения"/>
    <w:basedOn w:val="Normal"/>
    <w:qFormat/>
    <w:pPr>
      <w:keepNext w:val="true"/>
      <w:widowControl/>
      <w:suppressAutoHyphens w:val="false"/>
      <w:autoSpaceDE w:val="true"/>
      <w:spacing w:before="0" w:after="40"/>
      <w:jc w:val="right"/>
    </w:pPr>
    <w:rPr>
      <w:sz w:val="22"/>
      <w:szCs w:val="20"/>
    </w:rPr>
  </w:style>
  <w:style w:type="paragraph" w:styleId="Style83">
    <w:name w:val="кцТекст"/>
    <w:basedOn w:val="Normal"/>
    <w:qFormat/>
    <w:pPr>
      <w:widowControl/>
      <w:suppressAutoHyphens w:val="false"/>
      <w:autoSpaceDE w:val="true"/>
      <w:ind w:firstLine="708"/>
      <w:jc w:val="both"/>
    </w:pPr>
    <w:rPr>
      <w:szCs w:val="28"/>
    </w:rPr>
  </w:style>
  <w:style w:type="paragraph" w:styleId="Style84">
    <w:name w:val="список"/>
    <w:basedOn w:val="Normal"/>
    <w:qFormat/>
    <w:pPr>
      <w:widowControl/>
      <w:tabs>
        <w:tab w:val="left" w:pos="-2520" w:leader="none"/>
        <w:tab w:val="left" w:pos="720" w:leader="none"/>
        <w:tab w:val="left" w:pos="1080" w:leader="none"/>
      </w:tabs>
      <w:suppressAutoHyphens w:val="false"/>
      <w:autoSpaceDE w:val="true"/>
      <w:ind w:left="720" w:hanging="360"/>
      <w:jc w:val="both"/>
    </w:pPr>
    <w:rPr>
      <w:szCs w:val="28"/>
    </w:rPr>
  </w:style>
  <w:style w:type="paragraph" w:styleId="Style8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F58440D286AB46DAAC64B023F9BD2671A32647EB380237AE2ECACA1784A4F91F81A07B6E431B2ECE786084A102FD4B58CI923M" TargetMode="External"/><Relationship Id="rId8" Type="http://schemas.openxmlformats.org/officeDocument/2006/relationships/hyperlink" Target="consultantplus://offline/ref=1F58440D286AB46DAAC64B023F9BD2671A32647EB381257EE1EBACA1784A4F91F81A07B6E431B2ECE786084A102FD4B58CI923M" TargetMode="External"/><Relationship Id="rId9" Type="http://schemas.openxmlformats.org/officeDocument/2006/relationships/hyperlink" Target="consultantplus://offline/ref=1F58440D286AB46DAAC6550F29F78C6310313D76B9D67D28ECEEA4F32F4A13D4AE130EE7AB74E6FFE78317I422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consultantplus://offline/ref=12331AD2D7B5FB7756406B93A5ABEDE6294EEED20F7B0C69975B0400335F875CC6B84D6C502949D51325F39482J629M" TargetMode="External"/><Relationship Id="rId17" Type="http://schemas.openxmlformats.org/officeDocument/2006/relationships/hyperlink" Target="consultantplus://offline/ref=12331AD2D7B5FB7756406B93A5ABEDE62B4DE3D90A790C69975B0400335F875CC6B84D6C502949D51325F39482J629M" TargetMode="External"/><Relationship Id="rId18" Type="http://schemas.openxmlformats.org/officeDocument/2006/relationships/hyperlink" Target="consultantplus://offline/ref=12331AD2D7B5FB775640759EB3C7B3E22244B4D7087E053DC90A02576C0F810994F81335036802D9103EEF95827E465EB3J722M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yperlink" Target="consultantplus://offline/ref=12331AD2D7B5FB7756406B93A5ABEDE6294EEDDC0E7E0C69975B0400335F875CC6B84D6C502949D51325F39482J629M" TargetMode="External"/><Relationship Id="rId24" Type="http://schemas.openxmlformats.org/officeDocument/2006/relationships/hyperlink" Target="consultantplus://offline/ref=12331AD2D7B5FB775640759EB3C7B3E22244B4D7087F0F37C20C02576C0F810994F81335036802D9103EEF95827E465EB3J722M" TargetMode="External"/><Relationship Id="rId25" Type="http://schemas.openxmlformats.org/officeDocument/2006/relationships/hyperlink" Target="consultantplus://offline/ref=12331AD2D7B5FB7756406B93A5ABEDE6294FEBD90C7D0C69975B0400335F875CD4B81560522C57D71230A5C5C735495CB765636D714C85B4JB22M" TargetMode="External"/><Relationship Id="rId26" Type="http://schemas.openxmlformats.org/officeDocument/2006/relationships/hyperlink" Target="consultantplus://offline/ref=1887053368BE4DC3AA0395B09FC95F30C9A0E305E988175E22ABB7F883CEC69DF1EDC4D99D8C4E991F38ADBDY3O" TargetMode="Externa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8:00Z</dcterms:created>
  <dc:creator>org3</dc:creator>
  <dc:description/>
  <cp:keywords/>
  <dc:language>en-US</dc:language>
  <cp:lastModifiedBy>Ирина Ю.Машкина</cp:lastModifiedBy>
  <cp:lastPrinted>2023-04-06T10:44:00Z</cp:lastPrinted>
  <dcterms:modified xsi:type="dcterms:W3CDTF">2023-04-18T11:18:00Z</dcterms:modified>
  <cp:revision>382</cp:revision>
  <dc:subject/>
  <dc:title/>
</cp:coreProperties>
</file>