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ы на обращения граждан, поступившие в ходе проведения</w:t>
      </w:r>
    </w:p>
    <w:p>
      <w:pPr>
        <w:pStyle w:val="Normal"/>
        <w:spacing w:lineRule="auto" w:line="240" w:before="0" w:after="0"/>
        <w:ind w:left="180"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ого информационного дня в Чувашской Республике 15 марта 2023 года</w:t>
      </w:r>
    </w:p>
    <w:p>
      <w:pPr>
        <w:pStyle w:val="Normal"/>
        <w:spacing w:lineRule="auto" w:line="240" w:before="0" w:after="0"/>
        <w:ind w:left="180"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851"/>
        <w:gridCol w:w="4253"/>
        <w:gridCol w:w="3118"/>
        <w:gridCol w:w="7229"/>
      </w:tblGrid>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рассмотр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 ремонт республиканской дороги между селами Сойгино и Новые Айбеси, дорога полностью разбита. Просим оказать со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Сойгино Алаты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pPr>
            <w:r>
              <w:rPr>
                <w:rFonts w:cs="Times New Roman" w:ascii="Times New Roman" w:hAnsi="Times New Roman"/>
                <w:color w:val="000000"/>
                <w:sz w:val="24"/>
                <w:szCs w:val="24"/>
              </w:rPr>
              <w:t>Автомобильная дорога «Шемурша – Сойгино – Алтышево – а.д. «Аниш»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317"/>
              <w:jc w:val="both"/>
              <w:rPr/>
            </w:pPr>
            <w:r>
              <w:rPr>
                <w:rFonts w:cs="Times New Roman" w:ascii="Times New Roman" w:hAnsi="Times New Roman"/>
                <w:color w:val="000000"/>
                <w:sz w:val="24"/>
                <w:szCs w:val="24"/>
              </w:rPr>
              <w:t>В настоящее время балансодержателем дороги заключен государственный контракт на разработку проектно-сметной документации по объекту «Капитальный ремонт автомобильной дороги Шемурша – Сойгино – Алтышево – а.д. «Аниш» на участке 44+250 – км 49+235 в Алатырском районе, который включает в себя вышеуказанный участок автомобильной дороги в обращени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вопрос включения в план дорожных работ на 2023-2025 гг. будет рассмотрен после получения положительного заключения государственной экспертизы, а также исходя из возможностей Дорожного фонд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ли в 2023 году субсидирование на приобретение кормов личных подсобных хозяйств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Сойгино Алаты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ельхоз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граждане, ведущие личное подсобное хозяйство и применяющие специальный налоговый режим «Налог на профессиональный доход», могут получить субсиди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одержание молочной коровы (нетели), исходя из численности поголовья коров (нетели) на дату обращения, но не более 50000 рублей на одно личное подсобное хозяйство в год: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1 коровы – 5500 руб. на голову;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2 коров – 6500 руб. на каждую голову;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3 и более коров – 7500 руб. на каждую голову;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одержание коровы (нетели) специализированной мясной породы 5500 руб. на каждую голову, но не более 25000 рублей на одно личное подсобное хозяйство в год;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одержание овец, коз старше 1 года – 500 рублей на каждую голову, но не более 12000 рублей на одно личное подсобное хозяйство.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субсидии гражданин, ведущий личное подсобное хозяйство и применяющий специальный налоговый режим «Налог на профессиональный доход», подает заявку с приложением необходимого пакета документов через инвестиционный портал Чувашии по ссылке https://investchr.ru/.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ее со всеми формами государственной поддержки в сфере агропромышленного комплекса, а также порядком формирования документов на получение государственной поддержки можно ознакомиться на официальном сайте Минсельхоза Чувашии - http://www.agro.ca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ланируется ли ремонт моста, расположенного на республиканской дороге по ул. К.Маркса с. Сойгино Алатырского муниципальн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Сойгино Алаты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дорога «Шемурша – Сойгино – Алтышево – а.д. «Аниш»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сеть автомобильных дорог общего пользования Чувашской Республики характеризуется высоким уровнем плотности автомобильных дорог с твердым покрытием. В связи с отсутствием достаточных средств в республиканском бюджете для приведения автомобильных дорог в нормативное состояние имеется угроза потери существующей сети автомобильных дорог ввиду активного разрушения по причине недоремонта и роста интенсивности движения грузового и легкового транспорта.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 территории Чувашской Республики реализуется национальный проект «Безопасные качественные дороги». Одна из основных целей проекта – приведение к 2024 году в нормативное состояние 50,3% автомобильных дорог регионального (межмуниципального) значения и 85% автомобильных дорог местного значения в границах Чебоксарской агломерации. Для обеспечения достижения установленных целевых показателей в рамках национального проекта осуществляется максимальная аккумуляция средств Дорожного фонда Чувашской Республики.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вопрос ремонта моста, расположенного на автомобильной дороге по ул. К. Маркса в с. Сойгино, может быть рассмотрен по итогам выполнения целевых показателей национального проекта «Безопасные и качественные автомобильные дороги» после 2024 года, а также исходя из возможностей Дорожного фонд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завершится ремонт офиса врача общей практики в с.Новые Айбеси Алатыр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Новые Айбеси Алаты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7"/>
              <w:jc w:val="both"/>
              <w:outlineLvl w:val="1"/>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фиса врача общей практики в с. Новые Айбеси находится в завершающей стадии: заканчиваются работы по внутренней отделке, установке дверей и сантехнических приборов. Кроме того, необходимо выполнить работы по замене наружных инженерных сетей и благоустройству территории. Ожидаемый срок завершения капитального ремонта – конец мая 202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делают централизованное освещение по главной республиканской дороге по ул. Ленина в с.Новые Айбеси Алатыр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Новые Айбеси Алаты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дорога «Шемурша – Сойгино – Алтышево» - а.д. «Аниш»»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numPr>
                <w:ilvl w:val="0"/>
                <w:numId w:val="0"/>
              </w:numPr>
              <w:shd w:fill="FFFFFF" w:val="clear"/>
              <w:spacing w:lineRule="auto" w:line="240" w:before="0" w:after="0"/>
              <w:ind w:firstLine="31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алансодержателю дороги КУ «Чувашупрдор» рекомендовано с выездом на место рассмотреть возможность устройства наружного освещения по ул. Ленина в с. Новые Айбеси на автомобильной дороге «Шемурша – Сойгино – Алтышево» - а.д. «Ани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сим рассмотреть возможность строительства сельского дома культуры в с. Крымзарайкино Аликов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Лобашкино Аликов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данному направлению проводился с 19 июля по 17 августа 2022 г., были отобраны объекты строительства на 2023-2025 гг. Проекты прошли обсуждение на Совете по инвестиционной политике и включены в государственную программу Чувашской Республики «Развитие культуры». В связи с отсутствием проектно-сметной документации и положительного заключения государственной экспертизы, проектирование Объекта планируется провести в 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при сборе молока с населения его закупочная цена низка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 с. Устье Аликовского 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Алдиарово Янтиков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ельхоз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ции администраций муниципальных округов республики, по состоянию на 17.03.2023 средняя закупочная цена на сырое молоко от населения в республике составляет 21,2 руб. за 1 литр, что ниже уровня прошлого года на 10,5 %. В Аликовском муниципальном округе – 23,0 руб. за литр, что ниже уровня прошлого года на 13,0%. В Янтиковском муниципальном округе – 21,5 руб. за литр, что ниже уровня прошлого года на 9,1%.</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не предусматривает государственное регулирование закупочных цен на молоко, определение закупочной цены строится на основе договорных взаимоотношений между хозяйствующими субъектами и складывается на рынке под влиянием спроса и предложения.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ом молока от населения в республике занимаются более 200 предпринимателей. Установление закупочной цены на молоко от населения производится ими самостоятельно и зависит от закупочной цены молочного завода и издержек предпринимателя на заготовительную деятельность (ГСМ, запасные части, амортизацию, заработную плату и налог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закупочных цен на сырое молоко от населения отмечается во многих регионах Российской Федерации. На снижение цен оказывает влияние увеличение производства сырого молока, снижение потребительского спроса, увеличение импорта молочной продукции, снижение экспорта в связи с санкциями и т.д.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ддержания рентабельности сдаваемого молока можно преобразоваться в КФХ, зарегистрироваться как самозанятые и воспользоваться всеми мерами государственной поддержки. Гражданам, ведущим личное подсобное хозяйство, зарегистрировавшимся как самозанятые, возмещается до 40% затрат на покупку техники, на увеличение поголовья КРС и т.д. Также граждане, ведущие личное подсобное хозяйство, могут объединиться в сельскохозяйственные потребительские кооперативы для получения гранта на развитие материально-технической базы кооператива – на строительство, реконструкцию или модернизацию производственных объектов, на приобретение и монтаж оборудования и техники для производственных объектов и сдавать молоко напрямую на молокоперерабатывающие предприятия, трейдерам по более высокой цене либо организовать производство готовой молочной продукци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ообщаем, что информацию о мерах государственной поддержки можно получить на официальном сайте Минсельхоза Чувашии по ссылке: https://agro.cap.ru/action/activ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ремонта дороги при въезде в г. Алатырь со стороны Ульяновской трассы, которая относится к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г. Алаты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ст. 13, 34 Федерального закона от 8 ноября 2007 г. № 257-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Алатырского муниципального округа относится к полномочиям органов местного самоуправления Алатырского муниципального округ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выполнение дорожных работ за счет средств Дорожного фонда Чувашской Республики администрации Алатырского муниципального округа предусмотрено 27,61 млн. рублей. Данные средства администрация Алатыр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rPr>
              <w:t>По сообщению администрации Алатырского муниципального округа на вышеуказанном участке автомобильной дороги планируется ямочный ремонт в срок до 31 мая 202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строительства дороги по ул. Кирова г. Алаты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тельница г. Алаты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городского округа Алатырь относится к полномочиям органов местного самоуправления города Алатырь.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городских округов ежегодно выделяются субсидии из Дорожного фонда Чувашской Республики. Так, в 2023 году из Дорожного фонда Чувашской Республики бюджету города Алатырь Чувашской Республики на капитальный ремонт и ремонт автомобильных дорог общего пользования местного значения в границах городского округа предусмотрено 54,3 млн. рублей, в 2024 и 2025 годы – по 54,3 млн. рублей ежегодно. На строительство и реконструкцию автомобильных дорог общего пользования местного значения в границах городского округа в 2023 году предусмотрено 19,6 млн. рублей, в 2024 и 2025 годы – по 19,6 млн. рублей. Данные средства администрация города Алатырь вправе в приоритетном порядке направлять на объекты, требующие первоочередного проведения дорожных работ.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автомобильной дороги по ул. Кирова в городе Алатырь составляет 1,450 км. Тип покрытия: от ул. Богдана Хмельницкого до ул. Гончарова – в твердом покрытии (а/Б) протяженностью 290 метров, от ул. Гончарова до Казанской Церкви – в  грунтовом исполнении протяженностью 1,160 км.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на строительство автомобильной дороги по ул. Кирова в городе Алатырь не разработана. Рассмотрение вопроса строительства данной автомобильной возможно при наличии положительного заключения государственной экспертизы на разработанную проектно-сметную документацию.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Чувашской Республики также в свою очередь обращает особое внимание администрации города Алатырь Чувашской Республики на необходимость приведения в нормативное состояние вышеуказанной автомобильной дороги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значения в границах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000000"/>
                <w:sz w:val="24"/>
                <w:szCs w:val="24"/>
              </w:rPr>
              <w:t>В 1994 году 1 сентября открыт народный музей «ҪĂКĂР». Со дня открытия музея работы по ремонту не производились. По состоянию на 14 марта 2023 года фонд музея составляет 10847 предметов основного и вспомогательного фонда.</w:t>
            </w:r>
          </w:p>
          <w:p>
            <w:pPr>
              <w:pStyle w:val="Normal"/>
              <w:spacing w:lineRule="auto" w:line="240" w:before="0" w:after="0"/>
              <w:ind w:firstLine="317"/>
              <w:jc w:val="both"/>
              <w:rPr/>
            </w:pPr>
            <w:r>
              <w:rPr>
                <w:rFonts w:cs="Times New Roman" w:ascii="Times New Roman" w:hAnsi="Times New Roman"/>
                <w:color w:val="000000"/>
                <w:sz w:val="24"/>
                <w:szCs w:val="24"/>
              </w:rPr>
              <w:t xml:space="preserve">На сегодняшний день готовится эскизный проект музея под открытым небом в связи с расширением территории. В последующем планируется разработка проектно-сметной документации для капитального ремонта здания музея и для создания экспозиции музея под открытым небом.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 В 1959 году разобранный бревенчатый дом привезли из г Алатырь и установили на данной территории. Ранее в этом здании находился финансовый отдел администрации района, затем музыкальная школа. Некоторое время это здание пустовало.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оказать содействие в вопросе по ремонту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Батырево Батырев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Проведение  капитального ремонта здания объекта возможно в рамках федерального проекта «Культурная среда» национального проекта «Культура» по направлению «Реконструкция и капитальный ремонт региональных и муниципальных музеев» государственной программы Российской Федерации «Развитие культуры», утвержденной постановлением Правительства Российской Федерации от 15.04.2014 № 317.</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Правилами предоставления и распределения субсидий из федерального бюджета бюджетам субъектов Российской Федерации на реконструкцию и капитальный ремонт региональных и муниципальных музеев (далее – Субсидия) Субсидии на указанные цели предоставляются по результатам отбора, ежегодно проводимого Минкультуры России на основании соответствующих заявок субъектов Российской Федерации. Основное условие получения средств – наличие проектно-сметной документации и положительного заключения государственной экспертизы достоверности определения сметной стоимости ремонтных работ.</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Минкультуры России осуществляется ежегодно до 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 жена добровольца-контрактника и мать мобилизованного, принимающих участие в специальной военной операции. Обращаюсь к Вам по поводу единовременной региональной выплаты в Чувашской Республике в размере 50 тысяч рублей моему мужу - добровольцу, участнику специальной военной операции, т.к. согласно Указу Президента от 21.09.2022 № 647 «Об объявлении частичной мобилизации в РФ» призванные по мобилизации получают статус военнослужащего по контракту. В законе не разделяют мобилизованных на тех, кого вызвали в военкомат по повестке и, кто пришел добровольно. В связи с этим, прошу оказать содействие в решении данного вопроса. Мой муж в пункте отбора на военную службу по контракту в г.Чебоксары 22 декабря 2022 г. заключил контракт в должности стрелка 3 отделения морской пехоты. Он мужественно пошел служить в свои немолодые годы, полагая, что добровольцы получают те же права и гарантии, что и мобилиз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Балабаш Баишево Батырев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труд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Главой Чувашской Республики 07.11.2022 подписан Указ № 135 «О единовременной денежной выплате гражданам, призванным на военную службу по мобилизации». Размер единовременной денежной выплаты мобилизованному составляет 50,0 тыс. рублей. Порядок назначения и осуществления единовременной денежной выплаты утвержден постановлением Кабинета Министров Чувашской Республики № 561 от 08.11.2022 (далее – Порядок).</w:t>
            </w:r>
          </w:p>
          <w:p>
            <w:pPr>
              <w:pStyle w:val="Normal"/>
              <w:spacing w:lineRule="auto" w:line="240" w:before="0" w:after="0"/>
              <w:ind w:firstLine="317"/>
              <w:jc w:val="both"/>
              <w:rPr/>
            </w:pPr>
            <w:r>
              <w:rPr>
                <w:rFonts w:cs="Times New Roman" w:ascii="Times New Roman" w:hAnsi="Times New Roman"/>
                <w:color w:val="000000"/>
                <w:sz w:val="24"/>
                <w:szCs w:val="24"/>
              </w:rPr>
              <w:t>Согласно пункту 1.1 Порядка единовременная денежная выплата осуществляется гражданам Российской Федерации, проживающим в Чувашской Республике и 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через ФКУ «Военный комиссариат Чувашской Республики». Назначается и осуществляется единовременная денежная выплата на основании списка граждан, представленного ФКУ «Военный комиссариат Чувашской Республики». Добровольцам, заключившим контракт о содействии в выполнении задач, возложенных на Вооруженные Силы Российской Федерации, данная выплата не предусматривается.</w:t>
            </w:r>
          </w:p>
          <w:p>
            <w:pPr>
              <w:pStyle w:val="Normal"/>
              <w:spacing w:lineRule="auto" w:line="240" w:before="0" w:after="0"/>
              <w:ind w:firstLine="317"/>
              <w:jc w:val="both"/>
              <w:rPr/>
            </w:pPr>
            <w:r>
              <w:rPr>
                <w:rFonts w:cs="Times New Roman" w:ascii="Times New Roman" w:hAnsi="Times New Roman"/>
                <w:color w:val="000000"/>
                <w:sz w:val="24"/>
                <w:szCs w:val="24"/>
              </w:rPr>
              <w:t>Также сообщаем, что Президентом Российской Федерации 02.11.2022 подписан Указ № 787 «О единовременной денежной выплате военнослужащим, проходящим военную службу по контракту в Вооруженных Силах Российской Федерации», который устанавливает единовременную денежную выплату в размере 195,0 тыс. рублей. Выплата предусматривается гражданам Российской Федерации, призванным на военную службу по мобилизации, военнослужащим по призыву и иным гражданам, заключившим в период проведения специальной военной операции контракт о прохождении военной службы в Вооруженных Силах Российской Федерации сроком на один год и более с 21 сентября 2022 г. При соответствии данным условиям Ваш супруг является получателем выплаты.</w:t>
            </w:r>
          </w:p>
          <w:p>
            <w:pPr>
              <w:pStyle w:val="Normal"/>
              <w:spacing w:lineRule="auto" w:line="240" w:before="0" w:after="0"/>
              <w:ind w:firstLine="317"/>
              <w:jc w:val="both"/>
              <w:rPr/>
            </w:pPr>
            <w:r>
              <w:rPr>
                <w:rFonts w:cs="Times New Roman" w:ascii="Times New Roman" w:hAnsi="Times New Roman"/>
                <w:color w:val="000000"/>
                <w:sz w:val="24"/>
                <w:szCs w:val="24"/>
              </w:rPr>
              <w:t xml:space="preserve">Дополнительно сообщаем, что Федеральным законом от 04.11.2022 № 419-ФЗ «О внесении изменений в отдельные законодательные акты Российской Федерации» определено, что 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Денежное содержание граждан, пребывающих в добровольческих формированиях, и его размеры устанавливаются Министерством обороны Российской Федерации не ниже размеров денежного довольствия военнослужащих, проходящих военную службу по контракту и занимающих соответствующие (аналогичные) воинские должност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денежным содержанием гражданам, пребывающим в добровольческих формированиях, Министерством обороны Российской Федерации могут устанавливаться другие денежные выплаты. По вопросу получения выплат и ежемесячного денежного довольствия военнослужащего Вы можете обратиться в Единый расчетный центр Министерства обороны Российской Федерации или территориальные финансовые органы по месту дислокации воинской части. Адрес электронной почты </w:t>
            </w:r>
            <w:hyperlink r:id="rId2">
              <w:r>
                <w:rPr>
                  <w:rStyle w:val="InternetLink"/>
                  <w:rFonts w:cs="Times New Roman" w:ascii="Times New Roman" w:hAnsi="Times New Roman"/>
                  <w:sz w:val="24"/>
                  <w:szCs w:val="24"/>
                  <w:lang w:val="en-US"/>
                </w:rPr>
                <w:t>e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орячая линия» 8-800-737-7-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строительства модульного социального объекта: библиотеки и сельского Дом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тельница с. Кукшумы Вурн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данному направлению проводился с 19 июля по 17 августа 2022 г., были отобраны объекты строительства на 2023-2025 годы. Проекты прошли обсуждение на Совете по инвестиционной политике и включены в государственную программу Чувашской Республики «Развитие культуры». Заявка на строительство Объекта на участие в конкурсном отборе от администрации Вурнарского муниципального округа не поступ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им оказать содействие в установке камеры уличного видеонаблюдения на территории п. Буинска (например, при въезде в поселок, рядом с ж/д станцией, Домом куль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п. Буинск Ибреси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цифры Чувашии</w:t>
            </w:r>
            <w:r>
              <w:rPr>
                <w:rFonts w:cs="Times New Roman" w:ascii="Times New Roman" w:hAnsi="Times New Roman"/>
                <w:color w:val="000000"/>
                <w:sz w:val="24"/>
                <w:szCs w:val="24"/>
              </w:rPr>
              <w:t xml:space="preserve"> разъясняет, что установка уличных камер видеонаблюдения осуществляется органами местного самоуправления в соответствии с Единым реестром мест, подлежащих оснащению камерами видеонаблюдения, видеоаналитики и подключению к правоохранительному сегменту АПК «Безопасный город» на территориях муниципальных образований Чувашской Республики (далее - Единый реестр мест), согласованным с МВД по Чувашской Республике и УФСБ по Чувашской Республике и утвержденным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место по адресу: Ибресинский муниципальный округ, п. Буинск, ул. Калинина, д. 28, включено в Единый реестр мест. Установка камеры видеонаблюдения по данному адресу предусмотрена во 2-3 квартале 2023 года в соответствии с «Планом мероприятий по оснащению системами видеонаблюдения мест, подлежащих оснащению камерами видеонаблюдения, в рамках реализации муниципальной подпрограммы «Построение (развитие) АПК «Безопасный город» на территории Ибресинского района в 2022-2023 годах», утвержденным постановлением администрации Ибресинского района Чувашской Республики от 26 июля 2022 г. № 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оказать содействие в расширении православного кладбища в п. Буин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п. Буинск Ибреси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инприроды </w:t>
            </w:r>
            <w:r>
              <w:rPr>
                <w:rFonts w:cs="Times New Roman" w:ascii="Times New Roman" w:hAnsi="Times New Roman"/>
                <w:color w:val="000000"/>
                <w:sz w:val="24"/>
                <w:szCs w:val="24"/>
              </w:rPr>
              <w:t xml:space="preserve">Чувашии сообщае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еревода земельного участка площадью 1 га, расположенного в квартале 230 выделе 14 Нововыслинского участкового лесничества Ибресинского лесничества из земель лесного фонда в земли особо охраняемых природных территорий и объектов для размещения гражданского захоронения, соответствующие документы были предоставлены в Федеральное агентство лесного хозяйства. В ходе рассмотрения документов Рослесхозом были выявлены недостатки в части сведений, содержащихся в государственном кадастровом учете. В настоящее время замечания устранены, и документы направлены на повторное согласование в Рослес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ему оплату за вывоз мусора ТКО с жителей п. Буинск берут по городскому тарифу, когда фактически с 2006 г. являются жителями сельского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п. Буинск Ибреси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природы Чувашии</w:t>
            </w:r>
            <w:r>
              <w:rPr>
                <w:rFonts w:cs="Times New Roman" w:ascii="Times New Roman" w:hAnsi="Times New Roman"/>
                <w:color w:val="000000"/>
                <w:sz w:val="24"/>
                <w:szCs w:val="24"/>
              </w:rPr>
              <w:t xml:space="preserve"> сообщае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коммунальную услугу по обращению с твердыми коммунальными отходами (далее – ТКО) определяется, в том числе, на основании нормативов накопления ТКО согласно пункту 148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годовая норма накопления ТКО, установленная приказом Министерства строительства, архитектуры и жилищно-коммунального хозяйства Чувашской Республики от 14.11.2017 № 03/1-03/1012, составляет: </w:t>
            </w:r>
          </w:p>
          <w:p>
            <w:pPr>
              <w:pStyle w:val="Normal"/>
              <w:spacing w:lineRule="auto" w:line="240" w:before="0" w:after="0"/>
              <w:ind w:firstLine="31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жилых зданий городов республиканского и районного значений, поселков городского типа – 1,97 куб.м; </w:t>
            </w:r>
          </w:p>
          <w:p>
            <w:pPr>
              <w:pStyle w:val="Normal"/>
              <w:spacing w:lineRule="auto" w:line="240" w:before="0" w:after="0"/>
              <w:ind w:firstLine="31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жилых зданий сельских населенных пунктов – 1,57 куб.м.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ышеуказанных нормативов и единого тарифа на услугу регионального оператора по обращению с ТКО, установленного постановлением Государственной службы Чувашской Республики по конкурентной политике и тарифам от 01.12.2020 № 67-23/в, расчетная плата за данную коммунальную услугу с 01.12.2022 по 31.12.2023 для граждан, проживающих в жилых зданиях городов республиканского и районного 2 значений, поселков городского типа на 1 человека составила 72,66 руб. в месяц, а для граждан, проживающих в жилых зданиях сельских населенных пунктов, – 57,91 руб. в месяц.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в п. 5 ч. 2 ст. 2 Закона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установлено, что в состав территории Ибресинского муниципального округа Чувашской Республики входит поселок городского типа Буинск, плата за коммунальную услугу по обращению с ТКО начисляется исходя из нормативов накопления ТКО для категории «жилые здания городов республиканского и районного значений, поселков городского ти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им рассмотреть возможность строительства дороги между Малокармалинским сельским поселением и Комсомольским районом по Лашманной дороге через д. Кубня по ул. Садовая. Протяженность дороги – 4км.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д. Кубня Ибресинского муниципального окр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на строительство автомобильной дороги между Малокармалинским территориальным отделом Ибресинского муниципального округа и Комсомольским муниципальным округом по Лашманной дороге через ул. Садовая д. Кубня Ибресинского муниципального округа проектно-сметная документация отсутствуе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роительства автомобильной дороги между Малокармалинским территориальным отделом Ибресинского муниципального округа и Комсомольским муниципальным округом по Лашманной дороге через ул. Садовая д. Кубня Ибресинского муниципального округа необходимо земли сельхозназначения перевести в земли промышленности и транспорта, получив согласие от собственников земель, что в свою очередь влечет дополнительные финансовые затраты.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сеть автомобильных дорог общего пользования Чувашской Республики характеризуется высоким уровнем плотности автомобильных дорог с твердым покрытием. В связи с отсутствием достаточных средств в республиканском бюджете для приведения автомобильных дорог местного значения в нормативное состояние имеется угроза потери существующей сети автомобильных дорог ввиду активного разрушения по причине недоремонта и роста интенсивности движения грузового и легкового транспорт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 территории Чувашской Республики реализуется национальный проект «Безопасные качественные дороги». Одна из основных целей проекта – приведение к 2024 году в нормативное состояние 50,3% автомобильных дорог регионального (межмуниципального) значения и 85% автомобильных дорог местного значения в границах Чебоксарской агломерации. Для обеспечения достижения установленных целевых показателей в рамках национального проекта осуществляется максимальная аккумуляция средств Дорожного фонда Чувашской Республики. Реализация проекта строительства автомобильной дороги между Малокармалинским территориальным отделом Ибресинского муниципального округа и Комсомольским муниципальным округом по Лашманной дороге через ул. Садовая д. Кубня Ибресинского муниципального округа потребует существенного объема средств республиканского бюджета, что, в свою очередь, повлечет за собой сокращение объемов финансирования реализации национального проекта «Безопасные качественные дороги» и создаст угрозу недостижения постановленных задач.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вопрос строительства автомобильной дороги между Малокармалинским территориальным отделом Ибресинского муниципального округа и Комсомольским муниципальным округом по Лашманной дороге через ул. Садовая д. Кубня Ибресинского муниципального округа может быть рассмотрен по итогам достижения целевых показателей национального проекта «Безопасные качественные дороги» после 2024 года, а также исходя из возможностей Дорожного фонда Чувашской Республики, позволяющих реализовать данный проект с учетом существующих программ в дорожной отрасли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им рассмотреть возможность строительства офиса врача общей практики в с.Малые Кармалы. Действующий офис находится на втором этаже здания детского садика, маломобильным группам жителей нет доступа на 2 этаж.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Кубня Ибреси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офиса врача общей практики в с. Малые Кармалы Ибресинского муниципального округа взамен существующего планируется в рамках национального проекта «Здравоохранение» в 2025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дание почты в с.Малые Кармалы находится в ветхом состоянии. На ближайшие годы предусмотрено ли строительство нового здания поч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Кубня Ибреси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b/>
                <w:color w:val="000000"/>
                <w:sz w:val="24"/>
                <w:szCs w:val="24"/>
              </w:rPr>
              <w:t>Почта Росс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 ремонт данного ОПС в рамках реализации программы модернизации и приведения в нормативное состояние отделений и иных объектов почтовой связи с 2022 по 2025 гг., расположенных в сельской местности, а также в труднодоступных местностях, в соответствии с поручением Президента Российской Федерации от 11.09.2021 № Пр-1703 по итогам второго этапа XX съезда Всероссийской политической партии «Единая Россия», прошедшего 24.08.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строительства Районного Дома культуры в с. Комсомо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Комсомольское Комсомоль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sz w:val="24"/>
                <w:szCs w:val="24"/>
              </w:rPr>
              <w:t xml:space="preserve">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строительству на 2023 - 2025 гг. проводился с 19 июля по 17 августа 2022 г. Отобранные объекты прошли обсуждение на Совете по инвестиционной политике и включены в государственную программу Чувашской Республики «Развитие культуры». </w:t>
            </w:r>
          </w:p>
          <w:p>
            <w:pPr>
              <w:pStyle w:val="Normal"/>
              <w:spacing w:lineRule="auto" w:line="240" w:before="0" w:after="0"/>
              <w:ind w:firstLine="317"/>
              <w:jc w:val="both"/>
              <w:rPr/>
            </w:pPr>
            <w:r>
              <w:rPr>
                <w:rFonts w:cs="Times New Roman" w:ascii="Times New Roman" w:hAnsi="Times New Roman"/>
                <w:sz w:val="24"/>
                <w:szCs w:val="24"/>
              </w:rPr>
              <w:t xml:space="preserve">По информации администрации Комсомольского района, для строительства Дома культуры планируется использовать проектную документацию повторного использования «Строительство центра культурного развития в п. Ферзиково Калужской области» на 300 посадочных мест, строительство которого было начато в июле 2019 г. и завершено только в январе 2022 г. Предварительная стоимость строительства Объекта в ценах 2023 г. составляет порядка 148 млн. руб., и это без учета корректировки проекта, привязки его к местности и приобретения профильного оборудования и мебели (примерно 50,0 – 60,0 млн. руб.).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читывая бюджетные ограничения, включение Объекта в республиканскую адресную инвестиционную программу на 2023 – 2025 гг.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проведения капитального ремонта Сельского Дома культуры д. Альбусь-Сюрбеево Комсомоль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Полевые Яуши Комсомоль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sz w:val="24"/>
                <w:szCs w:val="24"/>
              </w:rPr>
              <w:t xml:space="preserve">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убсидии на капитальный ремонт предоставляются по итогам конкурсного отбора в соответствии с Правилами предоставления субсидий из республиканского бюджета Чувашской Республики бюджетам муниципальных и городских округов на строительство (реконструкцию) и модернизацию муниципальных учреждений культуры клубного типа. 14 марта 2023 г. Минкультуры Чувашии объявлен конкурсный отбор проектов на модернизацию (капитальный ремонт) муниципальных учреждений культуры клубного типа в 2024-2026 гг., прием заявок осуществляется в срок до 13 апреля 2023 г. Основной критерий – наличие проектно-сметной документации и положительного заключения государственной эксперти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ли организовать передвижной пункт почты в деревне Астак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Жительница д. Астакасы Мариинско-Посад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Почта России</w:t>
            </w:r>
            <w:r>
              <w:rPr>
                <w:rFonts w:cs="Times New Roman" w:ascii="Times New Roman" w:hAnsi="Times New Roman"/>
                <w:sz w:val="24"/>
                <w:szCs w:val="24"/>
              </w:rPr>
              <w:t xml:space="preserve"> сообщает.</w:t>
            </w:r>
          </w:p>
          <w:p>
            <w:pPr>
              <w:pStyle w:val="Normal"/>
              <w:spacing w:lineRule="auto" w:line="240" w:before="0" w:after="0"/>
              <w:ind w:firstLine="317"/>
              <w:jc w:val="both"/>
              <w:rPr/>
            </w:pPr>
            <w:r>
              <w:rPr>
                <w:rFonts w:cs="Times New Roman" w:ascii="Times New Roman" w:hAnsi="Times New Roman"/>
                <w:sz w:val="24"/>
                <w:szCs w:val="24"/>
              </w:rPr>
              <w:t xml:space="preserve">В настоящее время реализация проекта «Внедрение передвижного отделения почтовой связи» приостановлена. </w:t>
            </w:r>
          </w:p>
          <w:p>
            <w:pPr>
              <w:pStyle w:val="Normal"/>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rPr>
              <w:t>Территорию ОПС 429581 Астакасы обслуживают почтальоны с учетом сохранения и обеспечения доступности почтовых услуг. Каждый житель может через почтальона оплатить услуги (коммунальные платежи, налоги, штрафы и т.д.), оформить подписку, купить товары народного потребления, получить корреспонденцию, газеты, журналы, пенсии и единовременные пособия. Таким образом, жители д. Астакасы могут получить все необходимые услуги почтовой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организации дополнительного маршрута «Моргауши-Юськасы» в пределах 12 – 13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Новые Мадики Моргауш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настоящее время перевозки в сообщении «Моргауши – Юськасы» осуществляются по межмуниципальным автобусным маршрутам № 548 «Чебоксары («Роща») – Юськасы» и № 588 «Чебоксары («Роща») – Юськасы (через д. Нижние Панклеи)». Поставленный в Вашем обращении вопрос обсуждался Минтрансом Чувашии с перевозчиками, обслуживающими вышеуказанные межмуниципальные маршруты. По информации перевозчиков, действующее расписание удовлетворяет потребностям сложившегося на маршрутах пассажиропотока. Предлагаемое Вами изменение времени отправления рейса из с. Моргауши в н.п. Юськасы приведет к изменению времени отправления из иных остановочных пунктов маршрутов и будет нарушать интересы большинства пассажиров вышеуказанных маршру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установления дополнительного маршрута регулярных перевозок пассажиров и багажа автомобильным транспортом «Моргауши-Акрам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Милюдакасы Моргауш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еревозки между населенными пунктами Моргауши и Акрамово осуществляются в муниципальном сообщении.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ые маршруты регулярных перевозок в границах двух и более поселений, находящихся в границах одного муниципального округа, устанавливаются органом местного самоуправления соответствующего муниципального округа. Ваше обращение рассмотрено Минтрансом Чувашии совместно с администрацией Моргаушского муниципального округа. По результатам рассмотрения заявления администрацией Моргаушского муниципального округа будет проведена работа по открытию муниципального автобусного маршрута «Моргауши – Акрам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 пчеловодов Порецкого муниципального округа проблемой является отсутствие оптового рынка сбыта мёда. Помогите в решении этого во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с. Порецкое Порец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экономразвития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спублике действуют 53 постоянные ярмарки, в том числе 2 ярмарки на территории с.Порецкое, на которых имеется возможность реализации сельскохозяйственной продукции. Также фермерам и гражданам, ведущим личное подсобное хозяйство, предоставляется возможность реализовать сельскохозяйственную продукцию, включая продукты пчеловодства на специальных ярмарках «Весна» (апрель-май) и «Дары осени» (сентябрь-октябрь), на которых предоставляются бесплатные торговые места (перечень ярмарок размещен на сайте Минэкономразвития Чувашии https://minec.cap.ru/action/activity/rinok/yarmarki-chuvashskojrespubliki/svodnij-perechenj-yarmarok-planiruemih-k-provedeni-1).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спублике осуществляет деятельность ОАО «Агентство по пчеловодству» (далее – Агентство, Чувашская Республика, г.Чебоксары, ул. Ашмарина, д.18, телефоны: 8 (8352) 52-73- 30, 52-73-36), которое обеспечивает снабжение общественного и любительского пчеловодства инвентарем, искусственной вощиной, плодными племенными пчелиными матками, пчелопакетами и пчелосемьями, сахаром, продуктами переработки сахара (инвертированный сироп), препаратами для лечения и профилактики от инфекционных и инвазионных заболеваний пчел, семенами медоносных трав, тестообразными кормами для пчел и другими товарами отраслевого назначения. Также Агентство производит закупку и переработку продукции пчеловодства (центробежного, сотового меда, цветочной пыльцы и перговых обрезков, прополиса, воска топленого, пасечной вытопк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развивается электронная торговля (в том числе медом) на различных маркетплейсах. В целях оказания содействия местным товаропроизводителям в подключении к действующим маркетплейсам и системам быстрой доставки товаров в Республиканском бизнес-инкубаторе (г. Чебоксары, пр. Ленина, 12 Б. тел.: (8352) 384-995) проводятся бесплатные обучающие семинары. Очередной семинар по вопросам подключения чувашских производителей к маркетплейсам планируется провести по мере поступления запросов от предпринимателей и других заинтересованны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к бывший работник администрации района и как житель села Красные Четаи, я знаю о степени износа систем водоснабжения и водоотведения, которые составляют 90 – 95 %. Требуется замена вышеуказанных сетей. В муниципальном округе в данном направлении работа ведется, подготовлена проектно-сметная документация на систему водоснабжения. На водоотведение ПСД не имеется. Хотелось бы, чтобы эти две жизненно важные линии отремонтировались одновременно. Система теплоснабжения также требует капитального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с. Красные Четаи Красночетайского муниципального окр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В настоящее время положительные заключения экспертизы получены по следующим объектам:</w:t>
            </w:r>
          </w:p>
          <w:p>
            <w:pPr>
              <w:pStyle w:val="Normal"/>
              <w:spacing w:lineRule="auto" w:line="240" w:before="0" w:after="0"/>
              <w:ind w:firstLine="317"/>
              <w:jc w:val="both"/>
              <w:rPr/>
            </w:pPr>
            <w:r>
              <w:rPr>
                <w:rFonts w:cs="Times New Roman" w:ascii="Times New Roman" w:hAnsi="Times New Roman"/>
                <w:color w:val="000000"/>
                <w:sz w:val="24"/>
                <w:szCs w:val="24"/>
              </w:rPr>
              <w:t>«Реконструкция сетей водоснабжения в с. Красные Четаи Красночетайского района Чувашской Республики» от 13 апреля 2022 г. № 21-1-1-2-022528-2022;</w:t>
            </w:r>
          </w:p>
          <w:p>
            <w:pPr>
              <w:pStyle w:val="Normal"/>
              <w:spacing w:lineRule="auto" w:line="240" w:before="0" w:after="0"/>
              <w:ind w:firstLine="317"/>
              <w:jc w:val="both"/>
              <w:rPr/>
            </w:pPr>
            <w:r>
              <w:rPr>
                <w:rFonts w:cs="Times New Roman" w:ascii="Times New Roman" w:hAnsi="Times New Roman"/>
                <w:color w:val="000000"/>
                <w:sz w:val="24"/>
                <w:szCs w:val="24"/>
              </w:rPr>
              <w:t>«Модернизация котельных и сетей теплоснабжения в с. Красные Четаи Красночетайского района Чувашской Республики» от 26 августа 2022 г. № 21-1-1-2-061775-2022.</w:t>
            </w:r>
          </w:p>
          <w:p>
            <w:pPr>
              <w:pStyle w:val="Normal"/>
              <w:spacing w:lineRule="auto" w:line="240" w:before="0" w:after="0"/>
              <w:ind w:firstLine="317"/>
              <w:jc w:val="both"/>
              <w:rPr/>
            </w:pPr>
            <w:r>
              <w:rPr>
                <w:rFonts w:cs="Times New Roman" w:ascii="Times New Roman" w:hAnsi="Times New Roman"/>
                <w:color w:val="000000"/>
                <w:sz w:val="24"/>
                <w:szCs w:val="24"/>
              </w:rPr>
              <w:t>Для рассмотрения вопроса о включении вышеуказанных объектов в республиканскую адресную инвестиционную программу администрации Красночетайского муниципального округа необходимо представить комплекты документов согласно подпункту «е» пункта 2.9 Правил формирования и реализации республиканской адресной инвестиционной программы, утвержденной постановлением Кабинетом Министров Чувашской Республики от 9 декабря 2010 № 428.</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у «Реконструкция системы водоотведения, находящейся по адресу: Чувашская Республика, Красночетайский район, с. Красные Четаи» администрации Красночетайского муниципального округа также необходимо представить пакет документов на выполнение проектных и изыскательских работ согласно подпункту «е» пункта 2.9 Правил формирования и реализации республиканской адресной инвестиционной программы, утвержденной постановлением Кабинетом Министров Чувашской Республики от 9 декабря 2010 № 428 для дальнейшего рассмотрения на заседании Совета по инвестиционной политике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 водоснабжению деревни Черепаново Красночетайского района, насколько я знаю, проектно-сметная документация с положительной экспертизой имеется. В каком году ожидать прокладку сетей и что для этого дел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Красные Четаи Красночетай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В настоящее время по объекту «Строительство сетей водоснабжения д. Черепаново Красночетайского района Чувашской Республики» получено положительное заключение государственной экспертизы проектной документации (проверка достоверности определения сметной стоимости) от 1 декабря 2022 г. № 21-1-1-2-084521-2022. Сметная стоимость объекта в ценах 3 квартала 2022 г. составляет 106 449,89 тыс. рубле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опроса о включении вышеуказанного объекта в республиканскую адресную инвестиционную программу администрации Красночетайского муниципального округа необходимо представить комплект документов согласно подпункту «е» пункта 2.9 Правил формирования и реализации республиканской адресной инвестиционной программы, утвержденной постановлением Кабинетом Министров Чувашской Республики от 9 декабря 2010 № 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д. Верхнее Аккозино в ближайшее время запланировано ли строительство объектов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д. Верхнее Аккозино Красночетайского муниципального окр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ведение проектно-изыскательских работ на строительство Объекта КУ ЧР «Республиканская служба единого заказчика» Минстроя Чувашии 22 февраля 2023 г. заключен контракт с ООО «ПМК - проект». Срок выполнения работ по контракту 30 мая 2023 г. После получения положительного заключения государственной экспертизы и определения сметной стоимости Минкультуры Чувашии будет решать вопрос о финансировании и сроках строительства Объек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Хотелось бы узнать, когда будет проведена водопроводная сеть по деревне Санкино Красночетай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Верхнее Аккозино Красночетай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опроса о включении объекта «Строительство сетей водоснабжения в д. Санкино Красночетайского муниципального округа» в республиканскую адресную инвестиционную программу администрации Красночетайского муниципального округа необходимо представить комплект документов согласно подпункту «е» пункта 2.9 Правил формирования и реализации республиканской адресной инвестиционной программы, утвержденной постановлением Кабинетом Министров Чувашской Республики от 9 декабря 2010 № 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запланировано строительство фельдшерско-акушерского пункта в д. Ямаши Красночетай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Ямаши Красночетай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pPr>
            <w:r>
              <w:rPr>
                <w:rFonts w:cs="Times New Roman" w:ascii="Times New Roman" w:hAnsi="Times New Roman"/>
                <w:color w:val="000000"/>
                <w:sz w:val="24"/>
                <w:szCs w:val="24"/>
              </w:rPr>
              <w:t>Строительство нового фельдшерско-акушерского пункта в д. Ямаши Красночетайского муниципального округа взамен существующего запланировано в рамках национального проекта «Здравоохранение» в 2024 году.</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ообщаем, что в настоящее время Министерством ведётся работа по организации строительства указанного объекта в 2023 году, то есть, в опережающие сроки. Завершение строительства фельдшерско-акушерского пункта в д. Ямаши Красночетайского муниципального округа ожидается в декабре 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запланирован ремонт автомобильной дороги от кладбища д. Ямаши до с. Мижеркасы Красночетай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Питишево Красночетай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ст. 13, 34 Федерального закона от 8 ноября 2007 г. № 257-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Красночетайского муниципального округа относится к полномочиям органов местного самоуправления Красночетайского муниципального округ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выполнение дорожных работ за счет средств Дорожного фонда Чувашской Республики администрации Красночетайского муниципального округа предусмотрено 27,48 млн. рублей. Данные средства администрация Красночетай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ообщаем, что в рамках заключенного дополнительного соглашения между администрацией Красночетайского муниципального округа и Министерством транспорта и дорожного хозяйства Чувашской Республики о предоставлении в 2023 году и в плановом периоде 2024 и 2025 годов субсидий из республиканского бюджета Чувашской Республики бюджету Красночетайского муниципального округа 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 администрацией Красночетайского муниципального округа в 2023 – 2025 годах планируется ремонт автомобильной дороги "Сура - Пандиково - о/л Дружба"- Питишево в Красночетайском районе Чувашской Тусуналиеву Р.С. д. 2, ул. Заречная, д. Питишево Красночетайский муниципальный округ Копия: Управление внутренней политики Администрации Главы Чувашской Республики Республики км 3+680 – км 6+000 с объемом финансирования в 2023 году – 6,1 млн. рублей, в 2024 году – 6,36 млн. рублей, в 2025 году – 6,75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прос строительства школы-детского сада в д.Б.Ч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Жительница д. Б.Чаки Урмарского муниципального окр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образования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 xml:space="preserve">Согласно статье 9 Федерального закона «Об образовании в Российской Федерации» от 29.12.2012 № 273 содержание зданий и сооружений муниципальных образовательных организаций является полномочиями органов местного самоуправления муниципальных образований.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ообщаем, что от администрации Урмарского муниципального округа в адрес Министерства заявка на строительство школы-детского сада в д. Б. Чаки не поступ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жалоб на отсутствие записи на прием к врачам в БУ «Урмарская ЦРБ». В регистратуре каждый раз сообщают, что записи нет, приходите в следующем месяце. В следующем месяце все повторяется. Просим решить эту пробл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Б.Чаки Урм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телефонного звонка с заявителем уточнено, что претензий по качеству оказания медицинской помощи к БУ «Урмарская центральная районная больница» Минздрава Чувашии у него не имеется, все записи на прием к врачам осуществляются свое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скорой помощи в выезде к больному с температурой 3 марта т.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Б.Чаки Урм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pPr>
            <w:r>
              <w:rPr>
                <w:rFonts w:cs="Times New Roman" w:ascii="Times New Roman" w:hAnsi="Times New Roman"/>
                <w:color w:val="000000"/>
                <w:sz w:val="24"/>
                <w:szCs w:val="24"/>
              </w:rPr>
              <w:t>По информации, представленной БУ «Республиканский центр медицины катастроф и скорой медицинской помощи» Минздрава Чувашии, 03.04.2023 вызова скорой медицинской помощи по адресу: Чувашская Республика, Урмарский район, д. Б. Чаки , ул. Комсомольская, д.14, не поступало.</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ного и всестороннего рассмотрения Вашего вопроса необходимо предоставить фамилию, имя, отчество пациента, а также адрес, на который был осуществлен вызов скорой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прос строительства сельского клуба в д. Карак-Си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Б.Яниково Урм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данному направлению проводился с 19 июля по 17 августа 2022 г., были отобраны объекты строительства на 2023-2025 годы. Проекты прошли обсуждение на Совете по инвестиционной политике и включены в государственную программу Чувашской Республики «Развитие культуры». Заявка на строительство Объекта на участие в конкурсном отборе от администрации Урмарского муниципального округа не поступ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волнует отсутствие врача и ремонт офиса врача общей практики в д. Б.Яни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д. Б.Яниково Урм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 xml:space="preserve">Штатным расписанием бюджетного учреждения Чувашской Республики «Урмарская центральная районная больница» Министерства здравоохранения Чувашской Республики (далее – БУ «Урмарская центральная районная больница» Минздрава Чувашии) в Большеяниковском отделении общей врачебной практики (семейной медицины) предусмотрено 2,0 ставки врача общей практики (семейного врача) (занята 1,0 ставки) и 4,0 ставки медицинской сестры врача общей практики (семейного врача) (заняты 2,0 ставки). </w:t>
            </w:r>
          </w:p>
          <w:p>
            <w:pPr>
              <w:pStyle w:val="Normal"/>
              <w:spacing w:lineRule="auto" w:line="240" w:before="0" w:after="0"/>
              <w:ind w:firstLine="317"/>
              <w:jc w:val="both"/>
              <w:rPr/>
            </w:pPr>
            <w:r>
              <w:rPr>
                <w:rFonts w:cs="Times New Roman" w:ascii="Times New Roman" w:hAnsi="Times New Roman"/>
                <w:color w:val="000000"/>
                <w:sz w:val="24"/>
                <w:szCs w:val="24"/>
              </w:rPr>
              <w:t>Основной врач общей практики (семейный врач) Чернова А.О. находится в отпуске по уходу за ребенком, в связи с чем, временно, на период отсутствия основного работника, трудоустроена Николаева Н.Г., врач общей практики (семейный врач) БУ «Урмарская центральная районная больница» Минздрава Чувашии, на условиях внешнего совместительства на 0,5 ставки в соответствии с утверждённым графиком работы.</w:t>
            </w:r>
          </w:p>
          <w:p>
            <w:pPr>
              <w:pStyle w:val="Normal"/>
              <w:spacing w:lineRule="auto" w:line="240" w:before="0" w:after="0"/>
              <w:ind w:firstLine="317"/>
              <w:jc w:val="both"/>
              <w:rPr/>
            </w:pPr>
            <w:r>
              <w:rPr>
                <w:rFonts w:cs="Times New Roman" w:ascii="Times New Roman" w:hAnsi="Times New Roman"/>
                <w:bCs/>
                <w:color w:val="000000"/>
                <w:sz w:val="24"/>
                <w:szCs w:val="24"/>
              </w:rPr>
              <w:t>Для увеличения доступности оказания первичной медико-санитарной помощи жителям д. Б. Яниково в рамках Программы модерниз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вичного звена здравоохранения в Чувашской Республике, утвержденной Постановление Кабинета Министров Чувашской Республики от 15 декабря 2020 г. № 707  (далее – Программа модерниз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вичного звена), для учреждения закуплены автомобил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В районе также организована работа передвижного медицинского комплекса с целью осмотра населения по диспансеризации, профилактическим медицинским осмотрам, а также диспансерному населению пациентов с хроническими неинфекционными заболеваниям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казания экстренной медицинской помощи и в случае необходимости по согласованной с Министерством схеме осуществляется </w:t>
            </w:r>
            <w:r>
              <w:rPr>
                <w:rFonts w:cs="Times New Roman" w:ascii="Times New Roman" w:hAnsi="Times New Roman"/>
                <w:bCs/>
                <w:color w:val="000000"/>
                <w:sz w:val="24"/>
                <w:szCs w:val="24"/>
              </w:rPr>
              <w:t>маршрутизация</w:t>
            </w:r>
            <w:r>
              <w:rPr>
                <w:rFonts w:cs="Times New Roman" w:ascii="Times New Roman" w:hAnsi="Times New Roman"/>
                <w:color w:val="000000"/>
                <w:sz w:val="24"/>
                <w:szCs w:val="24"/>
              </w:rPr>
              <w:t xml:space="preserve"> пациентов Урмарского района по соответствующему профилю на лечение и диагностирование </w:t>
              <w:br/>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дицинск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Чувашской Республики разного </w:t>
            </w:r>
            <w:r>
              <w:rPr>
                <w:rFonts w:cs="Times New Roman" w:ascii="Times New Roman" w:hAnsi="Times New Roman"/>
                <w:bCs/>
                <w:color w:val="000000"/>
                <w:sz w:val="24"/>
                <w:szCs w:val="24"/>
              </w:rPr>
              <w:t>уровня.</w:t>
            </w:r>
          </w:p>
          <w:p>
            <w:pPr>
              <w:pStyle w:val="Normal"/>
              <w:spacing w:lineRule="auto" w:line="240" w:before="0" w:after="0"/>
              <w:ind w:firstLine="317"/>
              <w:jc w:val="both"/>
              <w:rPr/>
            </w:pPr>
            <w:r>
              <w:rPr>
                <w:rFonts w:cs="Times New Roman" w:ascii="Times New Roman" w:hAnsi="Times New Roman"/>
                <w:color w:val="000000"/>
                <w:sz w:val="24"/>
                <w:szCs w:val="24"/>
              </w:rPr>
              <w:t>В целях устранения дефицита кадров БУ «Урмар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 размещены вакансии на официальном сайте, ежемесячно предоставляются сведения о наличии вакантных должностей в «Центр занятости населения Урмарского района» Министерства труда и социальной защиты Чувашской Республики.</w:t>
            </w:r>
          </w:p>
          <w:p>
            <w:pPr>
              <w:pStyle w:val="Normal"/>
              <w:spacing w:lineRule="auto" w:line="240" w:before="0" w:after="0"/>
              <w:ind w:firstLine="317"/>
              <w:jc w:val="both"/>
              <w:rPr/>
            </w:pPr>
            <w:r>
              <w:rPr>
                <w:rFonts w:cs="Times New Roman" w:ascii="Times New Roman" w:hAnsi="Times New Roman"/>
                <w:bCs/>
                <w:color w:val="000000"/>
                <w:sz w:val="24"/>
                <w:szCs w:val="24"/>
              </w:rPr>
              <w:t>Для привлечения медицинских работников в БУ «Урмар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w:t>
            </w:r>
          </w:p>
          <w:p>
            <w:pPr>
              <w:pStyle w:val="Normal"/>
              <w:spacing w:lineRule="auto" w:line="240" w:before="0" w:after="0"/>
              <w:ind w:firstLine="317"/>
              <w:jc w:val="both"/>
              <w:rPr/>
            </w:pPr>
            <w:r>
              <w:rPr>
                <w:rFonts w:cs="Times New Roman" w:ascii="Times New Roman" w:hAnsi="Times New Roman"/>
                <w:color w:val="000000"/>
                <w:sz w:val="24"/>
                <w:szCs w:val="24"/>
              </w:rPr>
              <w:t>Дополнительно сообщаем, что в соответствии с Программой</w:t>
            </w:r>
            <w:r>
              <w:rPr>
                <w:rFonts w:cs="Times New Roman" w:ascii="Times New Roman" w:hAnsi="Times New Roman"/>
                <w:bCs/>
                <w:color w:val="000000"/>
                <w:sz w:val="24"/>
                <w:szCs w:val="24"/>
              </w:rPr>
              <w:t xml:space="preserve"> модерниз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вичного звена</w:t>
            </w:r>
            <w:r>
              <w:rPr>
                <w:rFonts w:cs="Times New Roman" w:ascii="Times New Roman" w:hAnsi="Times New Roman"/>
                <w:color w:val="000000"/>
                <w:sz w:val="24"/>
                <w:szCs w:val="24"/>
              </w:rPr>
              <w:t xml:space="preserve"> капитальный ремонт в Большеяниковском отделении общей врачебной практики (семейной медицины) не предусмотрен.</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м признательность и благодарность за активную гражданскую пози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связи с тем, что светофор на федеральной дороге М7, который расположен на пересечении ул. Зеленая и ул. Казанское шоссе (в направлении г.Казань), начинает работать в 07.00 часов, сотрудники, работающие в детском саду №7 «Цветочный город», испытывают трудности по прибытию на работу как на личном транспорте, так и пешком идущих по улице Зеленая г.Цивильск в направлении ул.Арцыбышева. Возможно ли настроить светофор так, чтобы он начал работать с 05.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детского сада №7 «Цветочный город» г. Цивиль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дорога общего пользования федерального значения М-7 «Волга» Москва – Владимир – Нижний Новгород – Казань – Уфа, проходящая по территории Чувашской Республики, находится в ведении Федерального казенного учреждения «Федеральное управление автомобильных дорог Волго-Вятского региона Федерального дорожного агентства» (далее – ФКУ «Волго-Вятскуправтодор»).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11, 32 Федерального закона от 08.11.2007 № 257-ФЗ «Об автомобильных дорогах и о дорожной деятельности в Российской Федерации», дорожная деятельность в отношении автомобильных дорог федерального значения отнесена к полномочиям органов государственной власти Российской Федерации - Федерального дорожного агентства и обеспечивается за счет средств федерального бюджет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держателю дороги КУ «Чувашупрдор» рекомендовано с выездом на место рассмотреть возможность перенастройки режима работы вышеуказанного светофор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текущем году ожидаем выхода с экспертизы проекта по реконструкцию биологических очистных сооружений г.Цивильск. Нельзя ли уже в текущем году предусмотреть в бюджете финансовые средства на текущий год начать его реконструк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чальник территориального отдела Цивильский администрации М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В рамках подпрограммы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28.07.2022 заключен государственный контракт № 122 с ГУП Чувашской Республики «БОС» Минстроя Чувашии на проведение инженерных изысканий, подготовку проектной и рабочей документации в целях реконструкции объекта капитального строительства «Реконструкция с элементами технологического перевооружения очистных сооружений биологической очистки сточных вод в г. Цивильск». Завершение работ ожидается в 3 квартале 2023 года.</w:t>
            </w:r>
          </w:p>
          <w:p>
            <w:pPr>
              <w:pStyle w:val="Normal"/>
              <w:spacing w:lineRule="auto" w:line="240" w:before="0" w:after="0"/>
              <w:ind w:firstLine="317"/>
              <w:jc w:val="both"/>
              <w:rPr/>
            </w:pPr>
            <w:r>
              <w:rPr>
                <w:rFonts w:cs="Times New Roman" w:ascii="Times New Roman" w:hAnsi="Times New Roman"/>
                <w:color w:val="000000"/>
                <w:sz w:val="24"/>
                <w:szCs w:val="24"/>
              </w:rPr>
              <w:t>Соблюдение процедуры бюджетного планирования предполагает возможность включения в план финансирования суммы стоимости строительства, определенной по итогам окончания проектных работ и подтвержденной положительным заключением государственной экспертизы с определением соответствующего источника финансирования.</w:t>
            </w:r>
          </w:p>
          <w:p>
            <w:pPr>
              <w:pStyle w:val="Normal"/>
              <w:spacing w:lineRule="auto" w:line="240" w:before="0" w:after="0"/>
              <w:ind w:firstLine="317"/>
              <w:jc w:val="both"/>
              <w:rPr/>
            </w:pPr>
            <w:r>
              <w:rPr>
                <w:rFonts w:cs="Times New Roman" w:ascii="Times New Roman" w:hAnsi="Times New Roman"/>
                <w:color w:val="000000"/>
                <w:sz w:val="24"/>
                <w:szCs w:val="24"/>
              </w:rPr>
              <w:t>На основании вышеизложенного, на данном этапе ожидается полное завершение работ по проекту с предварительной проработкой возможности финансирования строительно-монтажных работ в рамках нацпроекта «Эколог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иных предложений со стороны Цивильского муниципального округа ожидаем информацию в адрес Минстроя Чувашии для возможности эффективного взаимо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красные проекты лечебных амбулаторий построены в Канашском и Батыревском районах на разное количество посетителей. Ожидается строительство лечебной амбулатории и в с.Чурачики, но планируемый объект строительства будет почему-то без регистратуры и гардероба. Нельзя ли предусмотреть проектом и помещение для регистратуры и для гардероба? Замечательно будет, если в проекте будет предусмотрено еще и дневной стационар для жителей 3(трех) территориальных отделов Цивильского муниципальн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с. Чурачики Цивиль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pPr>
            <w:r>
              <w:rPr>
                <w:rFonts w:cs="Times New Roman" w:ascii="Times New Roman" w:hAnsi="Times New Roman"/>
                <w:color w:val="000000"/>
                <w:sz w:val="24"/>
                <w:szCs w:val="24"/>
              </w:rPr>
              <w:t>Проект строительства новой врачебной амбулатории в с. Чурачики Цивильского муниципального округа в настоящее время находится в разработке. При проектировании используется проект повторного применения, который уже реализован в 2022 году в ряде сельских населенных пунктов Чувашской Республики. Дневной стационар данным проектом предусмотрен.</w:t>
            </w:r>
          </w:p>
          <w:p>
            <w:pPr>
              <w:pStyle w:val="Normal"/>
              <w:spacing w:lineRule="auto" w:line="240" w:before="0" w:after="0"/>
              <w:ind w:firstLine="317"/>
              <w:jc w:val="both"/>
              <w:rPr/>
            </w:pPr>
            <w:r>
              <w:rPr>
                <w:rFonts w:cs="Times New Roman" w:ascii="Times New Roman" w:hAnsi="Times New Roman"/>
                <w:color w:val="000000"/>
                <w:sz w:val="24"/>
                <w:szCs w:val="24"/>
              </w:rPr>
              <w:t xml:space="preserve">Регистратура указанным проектом не предусмотрена. Индивидуальные карты амбулаторных пациентов будут храниться в кабинетах участковых врачей в закрытых шкафах.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Гардероб проектом также не предусмотрен. Верхнюю одежду посетители могут оставить в коридоре-ожидальной, повесив её на напольную вешал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меется земельный участок в муниципальной собственности под строительство очистных сооружений по ул. Молодежная, д.2/1 в д. Пархика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проектирование и строительство требует больших финансовых затрат, можно ли ожидать выделение денежных средств на проектирование и строительство очист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д. Пархикасы Чебоксар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По сведениям администрации Чебоксарского муниципального округа, в д. Пархикасы имеются очистные сооружения, которым необходима реконструкция в связи с высоким износом.</w:t>
            </w:r>
          </w:p>
          <w:p>
            <w:pPr>
              <w:pStyle w:val="Normal"/>
              <w:spacing w:lineRule="auto" w:line="240" w:before="0" w:after="0"/>
              <w:ind w:firstLine="317"/>
              <w:jc w:val="both"/>
              <w:rPr/>
            </w:pPr>
            <w:r>
              <w:rPr>
                <w:rFonts w:cs="Times New Roman" w:ascii="Times New Roman" w:hAnsi="Times New Roman"/>
                <w:color w:val="000000"/>
                <w:sz w:val="24"/>
                <w:szCs w:val="24"/>
              </w:rPr>
              <w:t>Администрацией Чебоксарского муниципального округа предусматривается изготовление проекта реконструкции системы водоотведения и очистных сооружени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администрацией Чебоксарского муниципального округа прорабатывается вопрос о наличии (отсутствии) возможности подачи заявки по вышеуказанному объекту для его дальнейшего включения в республиканскую адресную инвестиционную программу Чувашской Республики. Для этого администрации Чебоксарского муниципального округа необходимо представить комплект документов согласно подпункту «е» пункта 2.9 Правил формирования и реализации республиканской адресной инвестиционной программы, утвержденной постановлением Кабинетом Министров Чувашской Республики                                              от 9 декабря 2010 № 428 в целях рассмотрения на заседании Совета по инвестиционной политике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прос по факту переплаты за потребленные коммунальные услуги (общедомовую 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г. Ядр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Госжилинспекция Чувашии</w:t>
            </w:r>
            <w:r>
              <w:rPr>
                <w:rFonts w:cs="Times New Roman" w:ascii="Times New Roman" w:hAnsi="Times New Roman"/>
                <w:color w:val="000000"/>
                <w:sz w:val="24"/>
                <w:szCs w:val="24"/>
              </w:rPr>
              <w:t xml:space="preserve"> сообщает, что Инспекцией совместно с прокуратурой Ядринского района на основании коллективного обращения жителей дома №2 по ул. 30 лет Победы г.Ядрин (далее – дом №2) проведена проверка в отношении ООО «Ядринжилремсервис» и установлено следующее.</w:t>
            </w:r>
          </w:p>
          <w:p>
            <w:pPr>
              <w:pStyle w:val="Normal"/>
              <w:spacing w:lineRule="auto" w:line="240" w:before="0" w:after="0"/>
              <w:ind w:firstLine="317"/>
              <w:jc w:val="both"/>
              <w:rPr/>
            </w:pPr>
            <w:r>
              <w:rPr>
                <w:rFonts w:cs="Times New Roman" w:ascii="Times New Roman" w:hAnsi="Times New Roman"/>
                <w:color w:val="000000"/>
                <w:sz w:val="24"/>
                <w:szCs w:val="24"/>
              </w:rPr>
              <w:t>Многоквартирный дом №2 ранее являлся общежитием секционного типа, вследствие чего в нем сохранилась планировка жилых помещений и вспомогательных помещений как в общежитии. В связи с чем, секция устроена по типу коммунальной квартиры, а кухня, душевая и туалет имеют признаки помещений вспомогательного использования в отношении жилых комнат секции.</w:t>
            </w:r>
          </w:p>
          <w:p>
            <w:pPr>
              <w:pStyle w:val="Normal"/>
              <w:spacing w:lineRule="auto" w:line="240" w:before="0" w:after="0"/>
              <w:ind w:firstLine="317"/>
              <w:jc w:val="both"/>
              <w:rPr/>
            </w:pPr>
            <w:r>
              <w:rPr>
                <w:rFonts w:cs="Times New Roman" w:ascii="Times New Roman" w:hAnsi="Times New Roman"/>
                <w:color w:val="000000"/>
                <w:sz w:val="24"/>
                <w:szCs w:val="24"/>
              </w:rPr>
              <w:t xml:space="preserve">В соответствии с информацией, представленной ООО «Ядринжилремсервис», в местах общего пользования секций (кухни, душевые, туалеты) дома №2 введенные в эксплуатацию индивидуальные приборы учета (далее – ИПУ) отсутствуют. По проектным характеристикам дома №2 без реконструкции, капитального ремонта существующих внутридомовых инженерных сетей и (или) без создания новых, с учетом требований приказа Министерства регионального развития Российской Федерации от 29.12.2011 №627, установка ИПУ в комнатах дома считается незаконной. </w:t>
            </w:r>
          </w:p>
          <w:p>
            <w:pPr>
              <w:pStyle w:val="Normal"/>
              <w:spacing w:lineRule="auto" w:line="240" w:before="0" w:after="0"/>
              <w:ind w:firstLine="317"/>
              <w:jc w:val="both"/>
              <w:rPr/>
            </w:pPr>
            <w:r>
              <w:rPr>
                <w:rFonts w:cs="Times New Roman" w:ascii="Times New Roman" w:hAnsi="Times New Roman"/>
                <w:color w:val="000000"/>
                <w:sz w:val="24"/>
                <w:szCs w:val="24"/>
              </w:rPr>
              <w:t>В ходе проведенного ООО «Ядринжилремсервис» осмотра мест общего пользования секций дома №2 были установлены факты несанкционированного подключения внутриквартирного оборудования к внутридомовым инженерным системам холодного и горячего водоснабжения и водоотведения (проведены коммуникации в комнату), о чем составлены соответствующие акты и направлена жалоба на незаконное переустройство в Администрацию Ядринского городского поселения.</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требованиями п. 1.7, 1.7.1., 1.7.2. и 1.7.3. Правил и норм технической эксплуатации жилищного фонда, утвержденных Постановлением Госстроя Российской Федерации от 27 сентября 2003 года № 170, переоборудование (переустройство, перепланировка) жилых и нежилых помещений в жилых домах допускается производить после получения соответствующих разрешений в установленном порядке.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частью 1 статьи 25 Жилищного Кодекса Российской Федерации (далее – ЖК РФ)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spacing w:lineRule="auto" w:line="240" w:before="0" w:after="0"/>
              <w:ind w:firstLine="317"/>
              <w:jc w:val="both"/>
              <w:rPr/>
            </w:pPr>
            <w:r>
              <w:rPr>
                <w:rFonts w:cs="Times New Roman" w:ascii="Times New Roman" w:hAnsi="Times New Roman"/>
                <w:color w:val="000000"/>
                <w:sz w:val="24"/>
                <w:szCs w:val="24"/>
              </w:rPr>
              <w:t>Согласно части 1 статьи 26 ЖК РФ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lineRule="auto" w:line="240" w:before="0" w:after="0"/>
              <w:ind w:firstLine="317"/>
              <w:jc w:val="both"/>
              <w:rPr/>
            </w:pPr>
            <w:r>
              <w:rPr>
                <w:rFonts w:cs="Times New Roman" w:ascii="Times New Roman" w:hAnsi="Times New Roman"/>
                <w:color w:val="000000"/>
                <w:sz w:val="24"/>
                <w:szCs w:val="24"/>
              </w:rPr>
              <w:t>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представляет в числе прочего, подготовленный и оформленный в установленном порядке проект переустройства и (или) перепланировки переустраиваемого и (или) перепланируем ого помещения (часть 2 статьи 26 ЖК РФ).</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частью 1 статьи 29 ЖК РФ переустройство и (или) перепланировка помещения в многоквартирном доме,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оизводящихся в соответствии с пунктом 3 части 2 статьи 26 настоящего Кодекса, являются самовольными.</w:t>
            </w:r>
          </w:p>
          <w:p>
            <w:pPr>
              <w:pStyle w:val="Normal"/>
              <w:spacing w:lineRule="auto" w:line="240" w:before="0" w:after="0"/>
              <w:ind w:firstLine="317"/>
              <w:jc w:val="both"/>
              <w:rPr/>
            </w:pPr>
            <w:r>
              <w:rPr>
                <w:rFonts w:cs="Times New Roman" w:ascii="Times New Roman" w:hAnsi="Times New Roman"/>
                <w:color w:val="000000"/>
                <w:sz w:val="24"/>
                <w:szCs w:val="24"/>
              </w:rPr>
              <w:t>Таким образом, поскольку ИПУ установленные в комнатах секции дома №2, не введены в эксплуатацию управляющей организацией ввиду их самовольной установки, учет показаний данных ИПУ при начислении платы за холодное и горячее водоснабжение и водоотведение не возможен.</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ч. 1 ст. 157 Жилищного Кодекса Российской Федерации (далее -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0" w:after="0"/>
              <w:ind w:firstLine="317"/>
              <w:jc w:val="both"/>
              <w:rPr/>
            </w:pPr>
            <w:r>
              <w:rPr>
                <w:rFonts w:cs="Times New Roman" w:ascii="Times New Roman" w:hAnsi="Times New Roman"/>
                <w:color w:val="000000"/>
                <w:sz w:val="24"/>
                <w:szCs w:val="24"/>
              </w:rPr>
              <w:t xml:space="preserve">Порядок определения размера платы за коммунальные услуги установлен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 № 354 (далее – Правила №354). </w:t>
            </w:r>
          </w:p>
          <w:p>
            <w:pPr>
              <w:pStyle w:val="Normal"/>
              <w:spacing w:lineRule="auto" w:line="240" w:before="0" w:after="0"/>
              <w:ind w:firstLine="317"/>
              <w:jc w:val="both"/>
              <w:rPr/>
            </w:pPr>
            <w:r>
              <w:rPr>
                <w:rFonts w:cs="Times New Roman" w:ascii="Times New Roman" w:hAnsi="Times New Roman"/>
                <w:color w:val="000000"/>
                <w:sz w:val="24"/>
                <w:szCs w:val="24"/>
              </w:rPr>
              <w:t>Согласно п.42 Правил №354 при отсутствии индивидуального или общего (квартирного) прибора учета (далее – ИПУ)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2 к настоящим Правилам исходя из нормативов потребления коммунальной услуги.</w:t>
            </w:r>
          </w:p>
          <w:p>
            <w:pPr>
              <w:pStyle w:val="Normal"/>
              <w:spacing w:lineRule="auto" w:line="240" w:before="0" w:after="0"/>
              <w:ind w:firstLine="317"/>
              <w:jc w:val="both"/>
              <w:rPr/>
            </w:pPr>
            <w:r>
              <w:rPr>
                <w:rFonts w:cs="Times New Roman" w:ascii="Times New Roman" w:hAnsi="Times New Roman"/>
                <w:color w:val="000000"/>
                <w:sz w:val="24"/>
                <w:szCs w:val="24"/>
              </w:rPr>
              <w:t>Постановлением Кабинета Министров Чувашской Республики от 04.09.2012 г. №370 «Об утверждении нормативов потребления коммунальных услуг по холодному и горячему водоснабжению, водоотведению на территории Чувашской Республики» установлены нормативы потребления коммунальных услуг в жилых помещениях в месяц на 1 человека по климатическим зонам Чувашской Республики и в зависимости от конструктивной особенности многоквартирного дома.</w:t>
            </w:r>
          </w:p>
          <w:p>
            <w:pPr>
              <w:pStyle w:val="Normal"/>
              <w:spacing w:lineRule="auto" w:line="240" w:before="0" w:after="0"/>
              <w:ind w:firstLine="317"/>
              <w:jc w:val="both"/>
              <w:rPr/>
            </w:pPr>
            <w:r>
              <w:rPr>
                <w:rFonts w:cs="Times New Roman" w:ascii="Times New Roman" w:hAnsi="Times New Roman"/>
                <w:color w:val="000000"/>
                <w:sz w:val="24"/>
                <w:szCs w:val="24"/>
              </w:rPr>
              <w:t>Так, для многоквартирных домов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Ядринского района установлены нормативы по холодному водоснабжению в размере 4,125 куб.м., горячему водоснабжению – 2,546 куб.м., водоотведению – 6,671 куб.м.</w:t>
            </w:r>
          </w:p>
          <w:p>
            <w:pPr>
              <w:pStyle w:val="Normal"/>
              <w:spacing w:lineRule="auto" w:line="240" w:before="0" w:after="0"/>
              <w:ind w:firstLine="317"/>
              <w:jc w:val="both"/>
              <w:rPr/>
            </w:pPr>
            <w:r>
              <w:rPr>
                <w:rFonts w:cs="Times New Roman" w:ascii="Times New Roman" w:hAnsi="Times New Roman"/>
                <w:color w:val="000000"/>
                <w:sz w:val="24"/>
                <w:szCs w:val="24"/>
              </w:rPr>
              <w:t>В связи с чем, ООО «Ядринжилремсервис» по всем комнатам дома №2 производит начисление платы за холодное и горячее водоснабжение, а также водоотведение исходя из соответствующих нормативов потребления из расчета зарегистрированных граждан.</w:t>
            </w:r>
          </w:p>
          <w:p>
            <w:pPr>
              <w:pStyle w:val="Normal"/>
              <w:spacing w:lineRule="auto" w:line="240" w:before="0" w:after="0"/>
              <w:ind w:firstLine="317"/>
              <w:jc w:val="both"/>
              <w:rPr/>
            </w:pPr>
            <w:r>
              <w:rPr>
                <w:rFonts w:cs="Times New Roman" w:ascii="Times New Roman" w:hAnsi="Times New Roman"/>
                <w:color w:val="000000"/>
                <w:sz w:val="24"/>
                <w:szCs w:val="24"/>
              </w:rPr>
              <w:t>Вместе с тем, в силу требований п.1 ч.2 ст. 154 ЖК РФ, плата за жилое помещение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317"/>
              <w:jc w:val="both"/>
              <w:rPr/>
            </w:pPr>
            <w:r>
              <w:rPr>
                <w:rFonts w:cs="Times New Roman" w:ascii="Times New Roman" w:hAnsi="Times New Roman"/>
                <w:color w:val="000000"/>
                <w:sz w:val="24"/>
                <w:szCs w:val="24"/>
              </w:rPr>
              <w:t>Порядок включения расходов на оплату коммунальных ресурсов, потребляемых на содержании общего имущества в многоквартирном доме (далее - СОИ в МКД), при начислении платы за содержание жилого помещения определен положениями ч.9.2 ст.156 ЖК РФ, согласно которы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СОИ в МКД, определяется при наличии общедомового прибора учета (далее – ОДПУ) исходя из норматива потребления соответствующего вида коммунальных ресурсов, потребляемых при СОИ в МКД, с проведением перерасчета размера таких расходов исходя из показаний ОДПУ в порядке, установленном Правительством Российской Федерации.</w:t>
            </w:r>
          </w:p>
          <w:p>
            <w:pPr>
              <w:pStyle w:val="Normal"/>
              <w:spacing w:lineRule="auto" w:line="240" w:before="0" w:after="0"/>
              <w:ind w:firstLine="317"/>
              <w:jc w:val="both"/>
              <w:rPr/>
            </w:pPr>
            <w:r>
              <w:rPr>
                <w:rFonts w:cs="Times New Roman" w:ascii="Times New Roman" w:hAnsi="Times New Roman"/>
                <w:color w:val="000000"/>
                <w:sz w:val="24"/>
                <w:szCs w:val="24"/>
              </w:rPr>
              <w:t>Согласно изменениям, предусмотренным постановлением Правительства Российской Федерации от 03.02.2022 № 92 «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 Правила содержания общего имущества в МКД, утвержденных Постановлением Правительства Российской Федерации от 13.08.2006 г. № 491, дополнены в том числе пунктом 29(3), подпункт «а» которого предусматривает, что в случаях, предусмотренных подпунктами «б» и «в» пункта 29(2) рассматриваемых Правил, перерасчет размера расходов на оплату коммунальных ресурсов, потребляемых при СОИ в МКД, осуществляется по формуле, предусмотренной пунктом 2 приложения к рассматриваемым Правилам, по истечении каждого календарного года, при этом величина перерасчета учитывается равными долями в составе платы за коммунальные ресурсы, потребляемые при использовании и содержании общего имущества, в течение года. Постановление вступило в силу с 01.09.2022 г.</w:t>
            </w:r>
          </w:p>
          <w:p>
            <w:pPr>
              <w:pStyle w:val="Normal"/>
              <w:spacing w:lineRule="auto" w:line="240" w:before="0" w:after="0"/>
              <w:ind w:firstLine="317"/>
              <w:jc w:val="both"/>
              <w:rPr/>
            </w:pPr>
            <w:r>
              <w:rPr>
                <w:rFonts w:cs="Times New Roman" w:ascii="Times New Roman" w:hAnsi="Times New Roman"/>
                <w:color w:val="000000"/>
                <w:sz w:val="24"/>
                <w:szCs w:val="24"/>
              </w:rPr>
              <w:t>Установлено, что ООО «Ядринжилремсервис» в марте 2023 года по дому №2 произвело перерасчет платы за коммунальные ресурсы, потребленные при СОИ в МКД, ранее начисленные за период с января по декабрь 2022 год по нормативу потребления.</w:t>
            </w:r>
          </w:p>
          <w:p>
            <w:pPr>
              <w:pStyle w:val="Normal"/>
              <w:spacing w:lineRule="auto" w:line="240" w:before="0" w:after="0"/>
              <w:ind w:firstLine="317"/>
              <w:jc w:val="both"/>
              <w:rPr/>
            </w:pPr>
            <w:r>
              <w:rPr>
                <w:rFonts w:cs="Times New Roman" w:ascii="Times New Roman" w:hAnsi="Times New Roman"/>
                <w:color w:val="000000"/>
                <w:sz w:val="24"/>
                <w:szCs w:val="24"/>
              </w:rPr>
              <w:t xml:space="preserve">При этом, по дому №2 за период с января по декабрь 2022 года фактический объем холодной воды по показаниям ОДПУ составил 4698 куб.м. при начисленном нормативном объеме 10564,05 куб.м., по горячей воде фактический объем составил 2884,322 куб.м. при начисленном нормативном объеме 6306,36 куб.м., по водоотведению фактический объем составил 7582,32 куб.м. при начисленном нормативном объеме 16870,41 куб.м. </w:t>
            </w:r>
          </w:p>
          <w:p>
            <w:pPr>
              <w:pStyle w:val="Normal"/>
              <w:spacing w:lineRule="auto" w:line="240" w:before="0" w:after="0"/>
              <w:ind w:firstLine="317"/>
              <w:jc w:val="both"/>
              <w:rPr/>
            </w:pPr>
            <w:r>
              <w:rPr>
                <w:rFonts w:cs="Times New Roman" w:ascii="Times New Roman" w:hAnsi="Times New Roman"/>
                <w:color w:val="000000"/>
                <w:sz w:val="24"/>
                <w:szCs w:val="24"/>
              </w:rPr>
              <w:t>В связи с чем, в соответствии с вышеуказанным порядком управляющая организация должна произвести перерасчет (возврат) образовавшейся разницы пропорционально площади каждого жилого помещен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результатам проведенной проверки будут приняты прокуратурой Ядр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в с. Большие Яльчики имеется больница. Здание двухэтажное. Крыша протекает более 10 лет. Нужен капитальный ремонт крыши и здания. Просим помочь с решением данного во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с. Большие Яльчики Яльчик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щ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pPr>
            <w:r>
              <w:rPr>
                <w:rFonts w:cs="Times New Roman" w:ascii="Times New Roman" w:hAnsi="Times New Roman"/>
                <w:color w:val="000000"/>
                <w:sz w:val="24"/>
                <w:szCs w:val="24"/>
              </w:rPr>
              <w:t>В настоящее время врачебная амбулатория в с. Большие Яльчики располагается в двухэтажном здании по адресу: с. Большие Яльчики, ул. Кооперативная, д. 17.   Здание находится в удовлетворительном техническом состоянии, но требует комплексного капитального ремонта, в том числе кровл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рганизации работ по капитальному ремонту здания врачебной амбулатории Яльчикской центральной районной больницей подготовлена проектная документация, которая в ближайшее время будет направлена на государственную экспертизу. После получения положительного заключения государственной экспертизы Министерством планируется направить бюджетную заявку в Минфин Чувашии на предоставление субсидии из республиканского бюджета Чувашской Республики на капитальный ремонт амбулатории в 2024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городе Новочебоксарск отсутствует травмпункт для детей, нет детского кардиолога. Просим рассмотреть эту пробл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ца ООО «Рэмекс плюс» г. Новочебоксар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Медицинская помощь детям на территории г. Новочебоксарска в неотложной форме по профилю «травматология и ортопедия» оказывается в амбулаторных условиях поликлиники бюджетного учреждения Чувашской Республики «Новочебоксарский медицинский центр» Министерства здравоохранения Чувашской Республики с 8 до 19 часов в будние дни, с 8 до 13 часов в субботу.</w:t>
            </w:r>
          </w:p>
          <w:p>
            <w:pPr>
              <w:pStyle w:val="Normal"/>
              <w:spacing w:lineRule="auto" w:line="240" w:before="0" w:after="0"/>
              <w:ind w:firstLine="317"/>
              <w:jc w:val="both"/>
              <w:rPr/>
            </w:pPr>
            <w:r>
              <w:rPr>
                <w:rFonts w:cs="Times New Roman" w:ascii="Times New Roman" w:hAnsi="Times New Roman"/>
                <w:color w:val="000000"/>
                <w:sz w:val="24"/>
                <w:szCs w:val="24"/>
              </w:rPr>
              <w:t>С 19 часов до 8 часов в будние дни, а также в выходные и праздничные дни прием пациентов в возрасте от 3-х до 18 лет по профилю «травматология и ортопедия» осуществляется на базе травмпункта бюджетного учреждения Чувашской Республики «Новочебоксарская городская больница» Министерства здравоохранения Чувашской Республики. Дети до 3-х лет, а также пациенты при наличии показаний направляются в приемный покой или травмпункт бюджетного учреждения Чувашской Республики «Республиканская детская клиническая больница» Министерства здравоохранения Чувашской Республики для обследования и лечения по линии «Скорой медицинской помощ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у отсутствия детского кардиолога в г. Новочебоксарск сообщаем, что врач-детский кардиолог приступит к работе в консультативном отделении детской поликлиники бюджетного учреждения Чувашской Республики «Новочебоксарский медицинский центр» Министерства здравоохранения Чувашской Республики в мае 2023 г. после прохождения специалистом первичной специализированной аккредитации по специальности «Детская кардиология». На период отсутствия врача-детского кардиолога медицинская помощь по профилю «кардиология», согласно маршрутам оказания медицинской помощи, оказывается в бюджетном учреждении Чувашской Республики «Республиканская детская клиническая больница» Министерства здравоохранения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птеках города Новочебоксарска отсутствуют лекарственные препараты по льготному обеспечению. Просим решить эту пробл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Жительница г. Новочебоксарс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м в адрес ГУП Чувашской Республики «Фармация» Минздрава Чувашии направлено поручение о проведения анализа товарных запасов льготных лекарственных препаратов в структурных подразделениях ГУП Чувашской Республики «Фармация» Минздрава Чувашии в городе Новочебокса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им отремонтировать тротуар от Букета Чувашии до магазина «Юрат» г. Чебокса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АО «Букет Чуваш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информации администрации г. Чебоксары по данному участку планируется разработка проектно-сметной документации. В рамках данного проекта будут выполнены работы по ремонту пешеходной части. В текущем году разработка ПСД на данный объект не предусмотрена, но включена в перспективный план работ на последующие годы с выполнением строительномонтажных работ в рамках национального проекта «Безопасные качественные дор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ьба открыть аптеку в микрорайоне «Соляное» г.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ОАО «Букет Чуваш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Министерством в адрес ГУП Чувашской Республики «Фармация» Минздрава Чувашии направлено ходатайство об открытии аптеки в микрорайоне Соляное г.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отремонтировать дорогу по ул. Ашмарина г.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Сотрудник ГАПОУ «Чебоксарский техникум ТрансСтройТех» Минобразования Чуваш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2023 году в рамках национального проекта «Безопасные качественные дороги» планируется реализация объекта «Капитальный ремонт автомобильной дороги по ул. Ашмарина (от ул. Орлова до пр. И. Яковлева) протяженностью 1,4 км, на сумму 151,8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едняя стипендия студентов – 487 рублей в месяц. Просим рассмотреть возможность повышения размера стипендии с нового 2023-2024 учебного года не менее 50% М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ты 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образования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 xml:space="preserve">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республиканского бюджета Чувашской Республики, утвержден постановлением Кабинета Министров Чувашской Республики от 25.12.2013 № 533 (далее – Порядок). </w:t>
            </w:r>
          </w:p>
          <w:p>
            <w:pPr>
              <w:pStyle w:val="Normal"/>
              <w:spacing w:lineRule="auto" w:line="240" w:before="0" w:after="0"/>
              <w:ind w:firstLine="317"/>
              <w:jc w:val="both"/>
              <w:rPr/>
            </w:pPr>
            <w:r>
              <w:rPr>
                <w:rFonts w:cs="Times New Roman" w:ascii="Times New Roman" w:hAnsi="Times New Roman"/>
                <w:color w:val="000000"/>
                <w:sz w:val="24"/>
                <w:szCs w:val="24"/>
              </w:rPr>
              <w:t xml:space="preserve">В соответствии с Порядком стипендии студент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ипендии студентам государственных профессиональных образовательных организаций Чувашской Республики установлен постановлением Кабинета Министров Чувашской Республики от 15.05.2014 № 158 «Об установлении нормативов затрат для формирования стипендиального фонда за счет бюджетных ассигнований республиканского бюджета Чувашской Республики» и по настоящее время не индексировался. В связи с этим в 2023 году планируется внесение изменений в вышеназванное постановление в части индексации размера стипенд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поликлинике г. Новочебоксарск (ул. Пионерская 20) не работает кабинет физиолеч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г. Новочебоксар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Физиотерапевтическое отделение Главного хирургического корпуса с операционным блоком бюджетного учреждения Чувашской Республики «Новочебоксарская городская больница» Министерства здравоохранения Чувашской Республики по адресу: г. Новочебоксарск, ул. Пионерская, д.20. осуществляет обслуживание пациентов, находящихся на лечении в круглосуточном стационаре.</w:t>
            </w:r>
          </w:p>
          <w:p>
            <w:pPr>
              <w:pStyle w:val="Normal"/>
              <w:spacing w:lineRule="auto" w:line="240" w:before="0" w:after="0"/>
              <w:ind w:firstLine="317"/>
              <w:jc w:val="both"/>
              <w:rPr/>
            </w:pPr>
            <w:r>
              <w:rPr>
                <w:rFonts w:cs="Times New Roman" w:ascii="Times New Roman" w:hAnsi="Times New Roman"/>
                <w:color w:val="000000"/>
                <w:sz w:val="24"/>
                <w:szCs w:val="24"/>
              </w:rPr>
              <w:t>Для пациентов поликлиник, в соответствии с приказом Министерства здравоохранения Чувашской Республики от 16.12.2022 года №2355 «Об усилении мероприятий по профилактике гриппа и острых респираторных вирусных инфекций в эпидемиологическом сезоне 2022-2023 годов, с учетом эпидемиологической ситуации по гриппу и острым респираторным вирусным инфекциям», допуск ограничен.</w:t>
            </w:r>
          </w:p>
          <w:p>
            <w:pPr>
              <w:pStyle w:val="Normal"/>
              <w:spacing w:lineRule="auto" w:line="240" w:before="0" w:after="0"/>
              <w:ind w:firstLine="317"/>
              <w:jc w:val="both"/>
              <w:rPr/>
            </w:pPr>
            <w:r>
              <w:rPr>
                <w:rFonts w:cs="Times New Roman" w:ascii="Times New Roman" w:hAnsi="Times New Roman"/>
                <w:color w:val="000000"/>
                <w:sz w:val="24"/>
                <w:szCs w:val="24"/>
              </w:rPr>
              <w:t xml:space="preserve">В целях обеспечения доступности медицинской помощи пациенты поликлиник направляются в физиотерапевтическое отделение поликлиники №1 по адресу: г. Новочебоксарск, ул. Коммунистическая, д. 27, корпус 1.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физиотерапевтического отделения стационара будет возобновлена после снятия действия ограничитель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откроется спорткомплекс (г.Новочебоксар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Новочебоксар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color w:val="000000"/>
                <w:sz w:val="24"/>
                <w:szCs w:val="24"/>
              </w:rPr>
              <w:t>Минспорт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color w:val="000000"/>
                <w:sz w:val="24"/>
                <w:szCs w:val="24"/>
              </w:rPr>
              <w:t>Реконструкция СШОР № 3 начата в соответствии с проектно-сметной документацией, разработанной в 2015 году проектной организацией ООО АБ «Класс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спертизы на проектную документацию и результаты изысканий получено 14 февраля 2017 года № 21-1-1-3-0026-17.</w:t>
            </w:r>
          </w:p>
          <w:p>
            <w:pPr>
              <w:pStyle w:val="Normal"/>
              <w:spacing w:lineRule="auto" w:line="240" w:before="0" w:after="0"/>
              <w:ind w:firstLine="317"/>
              <w:jc w:val="both"/>
              <w:rPr/>
            </w:pPr>
            <w:r>
              <w:rPr>
                <w:rFonts w:cs="Times New Roman" w:ascii="Times New Roman" w:hAnsi="Times New Roman"/>
                <w:color w:val="000000"/>
                <w:sz w:val="24"/>
                <w:szCs w:val="24"/>
              </w:rPr>
              <w:t>21 августа 2020 года получено положительное заключение государственной экспертизы на проектно-сметную документацию № 21-1-1-2-039973-2020, в соответствии с которым сметная стоимость объекта на дату утверждения заключения экспертизы составила 274 859,68 тыс. рублей (в ценах II квартала 2020 г., с НДС).</w:t>
            </w:r>
          </w:p>
          <w:p>
            <w:pPr>
              <w:pStyle w:val="Normal"/>
              <w:spacing w:lineRule="auto" w:line="240" w:before="0" w:after="0"/>
              <w:ind w:firstLine="317"/>
              <w:jc w:val="both"/>
              <w:rPr/>
            </w:pPr>
            <w:r>
              <w:rPr>
                <w:rFonts w:cs="Times New Roman" w:ascii="Times New Roman" w:hAnsi="Times New Roman"/>
                <w:color w:val="000000"/>
                <w:sz w:val="24"/>
                <w:szCs w:val="24"/>
              </w:rPr>
              <w:t>26 октября 2020 года между АУ ЧР «СШОР № 3» Минспорта Чувашии и ООО «СЗ «СК «Старатель» заключен контракт № 1-к/20 на выполнение подрядных строительно-монтажных работ с поставкой инженерного и технологического оборудования по объекту: «Реконструкция АУ Чувашской Республики ДОД «СДЮСШОР № 3 Минспорта Чувашии».</w:t>
            </w:r>
          </w:p>
          <w:p>
            <w:pPr>
              <w:pStyle w:val="Normal"/>
              <w:spacing w:lineRule="auto" w:line="240" w:before="0" w:after="0"/>
              <w:ind w:firstLine="317"/>
              <w:jc w:val="both"/>
              <w:rPr/>
            </w:pPr>
            <w:r>
              <w:rPr>
                <w:rFonts w:cs="Times New Roman" w:ascii="Times New Roman" w:hAnsi="Times New Roman"/>
                <w:color w:val="000000"/>
                <w:sz w:val="24"/>
                <w:szCs w:val="24"/>
              </w:rPr>
              <w:t>В связи с необходимостью корректировки проектно-сметной документации 26 мая 2022 года между ООО «Проектный институт «Отделфинстройпроект» и АУ ЧР «СШОР № 3» Минспорта Чувашии заключен государственный контракт № 36/22 на выполнение работ по корректировке проектно-сметной документации по объекту «Реконструкция АУ Чувашской Республики ДОД «СДЮСШОР № 3» Минспорта Чувашии», стадии «Проектная документация».</w:t>
            </w:r>
          </w:p>
          <w:p>
            <w:pPr>
              <w:pStyle w:val="Normal"/>
              <w:spacing w:lineRule="auto" w:line="240" w:before="0" w:after="0"/>
              <w:ind w:firstLine="317"/>
              <w:jc w:val="both"/>
              <w:rPr/>
            </w:pPr>
            <w:r>
              <w:rPr>
                <w:rFonts w:cs="Times New Roman" w:ascii="Times New Roman" w:hAnsi="Times New Roman"/>
                <w:color w:val="000000"/>
                <w:sz w:val="24"/>
                <w:szCs w:val="24"/>
              </w:rPr>
              <w:t>27 декабря 2022 года получено положительное заключение повторной государственной экспертизы № 21-1-1-3-093319-2022. В соответствии с положительным заключением сметная стоимость реконструкции АУ Чувашской Республики ДОД «СДЮСШОР № 3» Минспорта Чувашии составляет 524 533,99 тыс. рубле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ополнительному соглашению от 08.02.2023 г. № 7 к контракту № 1-к/20 от 26.10.2020 г. цена контракта составляет 428 526,11 тыс. рублей.</w:t>
            </w:r>
          </w:p>
          <w:p>
            <w:pPr>
              <w:pStyle w:val="Normal"/>
              <w:spacing w:lineRule="auto" w:line="240" w:before="0" w:after="0"/>
              <w:ind w:firstLine="317"/>
              <w:jc w:val="both"/>
              <w:rPr/>
            </w:pPr>
            <w:r>
              <w:rPr>
                <w:rFonts w:cs="Times New Roman" w:ascii="Times New Roman" w:hAnsi="Times New Roman"/>
                <w:color w:val="000000"/>
                <w:sz w:val="24"/>
                <w:szCs w:val="24"/>
              </w:rPr>
              <w:t>В соответствии с графиком производства работ срок выполнения работ по реконструкции СШОР № 3 установлен до 1 июня 2023 г.</w:t>
            </w:r>
          </w:p>
          <w:p>
            <w:pPr>
              <w:pStyle w:val="Normal"/>
              <w:spacing w:lineRule="auto" w:line="240" w:before="0" w:after="0"/>
              <w:ind w:firstLine="317"/>
              <w:jc w:val="both"/>
              <w:rPr/>
            </w:pPr>
            <w:r>
              <w:rPr>
                <w:rFonts w:cs="Times New Roman" w:ascii="Times New Roman" w:hAnsi="Times New Roman"/>
                <w:color w:val="000000"/>
                <w:sz w:val="24"/>
                <w:szCs w:val="24"/>
              </w:rPr>
              <w:t>С момента заключения контракта строительные работы на объекте ведутся в ежедневном режиме.</w:t>
            </w:r>
          </w:p>
          <w:p>
            <w:pPr>
              <w:pStyle w:val="Normal"/>
              <w:spacing w:lineRule="auto" w:line="240" w:before="0" w:after="0"/>
              <w:ind w:firstLine="317"/>
              <w:jc w:val="both"/>
              <w:rPr/>
            </w:pPr>
            <w:r>
              <w:rPr>
                <w:rFonts w:cs="Times New Roman" w:ascii="Times New Roman" w:hAnsi="Times New Roman"/>
                <w:color w:val="000000"/>
                <w:sz w:val="24"/>
                <w:szCs w:val="24"/>
              </w:rPr>
              <w:t>На сегодняшний день на объекте задействовано 227 работников, с 3 апреля 2023 г. планируется увеличение количества работников еще на 30 челове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готовность объекта составляет 82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СШОР № 3 планируется завершить к установленным срокам с последующим торжественным открытием в рамках празднования Дня Республики 24 июня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чень много аварий стало по улице Первомайская г. Новочеборксарск (от магазина «Семья» до магазина «Арена»). Необходимо сделать движение автотранспорта односторон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Новочебоксар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ция г. Новочебоксарска</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установки дорожного знака 5.5 «Дорога с односторонним движением» по ул. Первомайская (от перекрестка по ул. Винокурова, до перекрестка по ул. Советская) будет рассмотрен на межведомственной комиссии по безопасности дорожного движения города Новочебоксарска Чувашской Республики во II квартале 202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кадеты города Чебоксары имеют больше возможностей (в части экипировки и подобных вопросов), в отличии от кадетов, обучающихся в районах Чуваш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АО «АБС ЗЭИМ Автоматизация» г. Чебокс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Минобразования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317"/>
              <w:jc w:val="both"/>
              <w:rPr/>
            </w:pPr>
            <w:r>
              <w:rPr>
                <w:rFonts w:cs="Times New Roman" w:ascii="Times New Roman" w:hAnsi="Times New Roman"/>
                <w:sz w:val="24"/>
                <w:szCs w:val="24"/>
              </w:rPr>
              <w:t xml:space="preserve">В Чувашской Республике развивается кадетское движение, направленное на возрождение в молодежной среде духа патриотизма, чести, гражданского достоинства. Работают 4 кадетские школы и 212 кадетских классов во всех муниципалитетах республики. Более 5,0 тыс. школьников получают кадетское образование. </w:t>
            </w:r>
          </w:p>
          <w:p>
            <w:pPr>
              <w:pStyle w:val="Normal"/>
              <w:spacing w:lineRule="auto" w:line="240" w:before="0" w:after="0"/>
              <w:ind w:firstLine="317"/>
              <w:jc w:val="both"/>
              <w:rPr/>
            </w:pPr>
            <w:r>
              <w:rPr>
                <w:rFonts w:cs="Times New Roman" w:ascii="Times New Roman" w:hAnsi="Times New Roman"/>
                <w:sz w:val="24"/>
                <w:szCs w:val="24"/>
              </w:rPr>
              <w:t>Насыщена внеурочная деятельность кадетских школ и кадетских классов. Ежегодно с участием кадет проводятся такие мероприятия, как кадетские балы в трех возрастных группах, республиканский фестиваль юнармейских отделений, кадет и военно-патриотических клубов «Нам этот мир завещано беречь!», республиканский строевой смотр кадетских классов «Кадетская поверка», «Кадет Приволжья», оборонно-спортивный лагерь «Гвардеец» и др.</w:t>
            </w:r>
          </w:p>
          <w:p>
            <w:pPr>
              <w:pStyle w:val="Normal"/>
              <w:spacing w:lineRule="auto" w:line="240" w:before="0" w:after="0"/>
              <w:ind w:firstLine="317"/>
              <w:jc w:val="both"/>
              <w:rPr/>
            </w:pPr>
            <w:r>
              <w:rPr>
                <w:rFonts w:cs="Times New Roman" w:ascii="Times New Roman" w:hAnsi="Times New Roman"/>
                <w:sz w:val="24"/>
                <w:szCs w:val="24"/>
              </w:rPr>
              <w:t>Центром военно-патриотического воспитания и кадетского образования в Чувашской Республике является Чувашский кадетский корпус Приволжского федерального округа имени Героя Советского Союза Александра Васильевича Кочетова (далее - Чувашский кадетский корпус), который открылся 1 сентября 2018 г. и стал шестым учебным заведением подобного типа, построенным в рамках проекта «КаДетство».</w:t>
            </w:r>
          </w:p>
          <w:p>
            <w:pPr>
              <w:pStyle w:val="Normal"/>
              <w:spacing w:lineRule="auto" w:line="240" w:before="0" w:after="0"/>
              <w:ind w:firstLine="317"/>
              <w:jc w:val="both"/>
              <w:rPr/>
            </w:pPr>
            <w:r>
              <w:rPr>
                <w:rFonts w:cs="Times New Roman" w:ascii="Times New Roman" w:hAnsi="Times New Roman"/>
                <w:sz w:val="24"/>
                <w:szCs w:val="24"/>
              </w:rPr>
              <w:t>Обучающиеся Чувашского кадетского корпуса обеспечиваются бесплатным питанием, форменной одеждой и иным вещевым имуществом за счет республиканского бюджета Чувашской Республики. Порядок и нормы обеспечения питанием, форменной одеждой и иным вещевым имуществом обучающихся утверждены постановлением Кабинета Министров Чувашской Республики от 22 сентября 2022 года № 47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опросы финансирования и укрепления материально-технической базы муниципальных образовательных организаций относятся к компетенции учредителя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уется ли строительство развязки на Горьковском повороте? И ког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трудник ГУП Чувашской Республики «ЧГЭС» Минпромэнерго Чуваш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федерального значения М-7 «Волга» Москва – Владимир – Нижний Новгород – Казань – Уфа, проходящая по территории Чувашской Республики, находится в ведении Федерального казенного учреждения «Федеральное управление автомобильных дорог Волго-Вятского региона Федерального дорожного агентства» (далее – ФКУ «Волго-Вятскуправтодор»).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1, 32 Федерального закона от 08.11.2007 № 257-ФЗ «Об автомобильных дорогах и о дорожной деятельности в Российской Федерации», дорожная деятельность в отношении автомобильных дорог федерального значения отнесена к полномочиям органов государственной власти Российской Федерации - Федерального дорожного агентства и обеспечивается за счет средств федерального бюджет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заторов и увеличения пропускной способности на указанном участке автомобильной дороги общего пользования федерального значения М-7 «Волга» Москва – Владимир – Нижний Новгород – Казань – Уфа по заказу ФКУ «ВолгоВятскуправтодор» разработана проектная документация на реконструкцию автомобильной дороги М-7 «Волга» на участке км 643+000 - км б59+150, проектом которого предусматривается устройство 4-х двухуровневых транспортных развязок на участках примыканий автомобильных дорог «Чебоксары – Сурское» в том числе и на км 644+000 автомобильной дороги М-7 «Волга» (Горьковский поворот), автомобильная дорога по Алатырскому шоссе, «Восточный подъезд к. г Чебоксары», строительство 3-х разворотных петель.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 информации балансодержателя ФКУ «Волго-Вятскуправтодор» ФАУ «Главгосэкспертиза России» рассмотрела проектно-сметную документацию на реконструкцию данного участка автодороги протяженностью 14,665 км в Чебоксарском районе Чувашской Республики в рамках государственной программы «Развитие транспортной системы». По итогам проведения государственной экспертизы выдано положительное заключени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оимость реализации проекта составляет 14 млрд. рублей. Ввиду потребности существенного объема финансирования, вопрос о начале выполнения работ по реконструкции автомобильной дороги М-7 «Волга» на участке км 643+000 - км б59+150 будет рассмотрен при формировании программы дорожных работ на 2023 – 2025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уется ли повышение заработной платы педаго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отрудник ГУП Чувашской Республики «ЧГЭС» Минпромэнерго Чувашской Республ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Минобразования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pPr>
            <w:r>
              <w:rPr>
                <w:rFonts w:cs="Times New Roman" w:ascii="Times New Roman" w:hAnsi="Times New Roman"/>
                <w:sz w:val="24"/>
                <w:szCs w:val="24"/>
              </w:rPr>
              <w:t>Постановлением Кабинета Министров Чувашской Республики от 11 октября 2023 г. № 2 с 1 января 2023 года на 6 процентов повышены рекомендуемые минимальные размеры окладов (должностных окладов), ставок заработной платы работников государственных учреждений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 Аналогичное повышение на 4% осуществлено с 1 октября 2022 г. (постановление Кабинета Министров Чувашской Республики от 03.10.2022 № 492).</w:t>
            </w:r>
          </w:p>
          <w:p>
            <w:pPr>
              <w:pStyle w:val="Normal"/>
              <w:spacing w:lineRule="auto" w:line="240" w:before="0" w:after="0"/>
              <w:ind w:firstLine="317"/>
              <w:jc w:val="both"/>
              <w:rPr/>
            </w:pPr>
            <w:r>
              <w:rPr>
                <w:rFonts w:cs="Times New Roman" w:ascii="Times New Roman" w:hAnsi="Times New Roman"/>
                <w:sz w:val="24"/>
                <w:szCs w:val="24"/>
              </w:rPr>
              <w:t xml:space="preserve">В рамках Указа Президента Российской Федерации от 07.05.2012 № 597 «О мероприятиях по реализации государственной социальной политики» уровень средней заработной платы педагогических работников должен равняться показателю средней заработной платы от трудовой деятельности в регионе. </w:t>
            </w:r>
          </w:p>
          <w:p>
            <w:pPr>
              <w:pStyle w:val="Normal"/>
              <w:spacing w:lineRule="auto" w:line="240" w:before="0" w:after="0"/>
              <w:ind w:firstLine="317"/>
              <w:jc w:val="both"/>
              <w:rPr/>
            </w:pPr>
            <w:r>
              <w:rPr>
                <w:rFonts w:cs="Times New Roman" w:ascii="Times New Roman" w:hAnsi="Times New Roman"/>
                <w:sz w:val="24"/>
                <w:szCs w:val="24"/>
              </w:rPr>
              <w:t xml:space="preserve">Согласно оперативной информации за январь-декабрь 2022 года средняя заработная плата педагогических работников образовательных организаций общего образования по Чувашской Республике (без учета выплат за классное руководство в размере 5000,0 руб.) составила 33 806,5 руб. </w:t>
            </w:r>
          </w:p>
          <w:p>
            <w:pPr>
              <w:pStyle w:val="Normal"/>
              <w:spacing w:lineRule="auto" w:line="240" w:before="0" w:after="0"/>
              <w:ind w:firstLine="317"/>
              <w:jc w:val="both"/>
              <w:rPr/>
            </w:pPr>
            <w:r>
              <w:rPr>
                <w:rFonts w:cs="Times New Roman" w:ascii="Times New Roman" w:hAnsi="Times New Roman"/>
                <w:sz w:val="24"/>
                <w:szCs w:val="24"/>
              </w:rPr>
              <w:t xml:space="preserve">Индикативный уровень показателя уровня среднемесячной заработной платы педагогических работников, исходя из оценки среднемесячной начисленной заработной платы наемных работников в организациях, у индивидуальных предпринимателей </w:t>
              <w:br/>
              <w:t>и физических лиц (среднемесячный доход от трудовой деятельности) по Чувашской Республике на 2023 год установлен в размере 35 821,1 рубль.</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Достижение указанных показателей регулярно отслеживается по всем образовательным организациям Чувашской Республик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Cs/>
                <w:sz w:val="24"/>
                <w:szCs w:val="24"/>
              </w:rPr>
              <w:t>Чувашская Республика обеспечивает условия для повышения уровня реального содержания заработной платы решениями, как на уровне региона, так и в рамках положений Трудового кодекса Российской Федерации по индексации окладов (ставки), в связи с ростом потребительских цен на товары и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лись в Чебоксарах случаи возгорания автобусов и троллейбусов. В чем причина? Когда планируется обновление п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 w:val="24"/>
                <w:szCs w:val="24"/>
              </w:rPr>
              <w:t>Сотрудник МАОУ «Гимназия №5» г. Чебокс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ичины происшествий, связанных с возгоранием транспортных средств, задействованных для осуществления перевозок по регулярным маршрутам, в каждом случае различны. При этом в пожарах участвовала транспортная техника различных годов выпуска, в том числе и до 3 лет с момента производств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4 квартале 2023 года – 1 квартале 2024 года планируется обновление подвижного состава городского наземного электрического транспорта. В общей сложности будет приобретено 153 троллейбуса. Кроме того, 68 троллейбусов было приобретено в 2021 году.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движной состав автомобильного транспорта эксплуатируется перевозчиками частной формы собственности. Замена автобусов осуществляется перевозчиками частной формы собственности в индивидуальном порядк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аукционов на право осуществления перевозок по регулируемым тарифам к заявляемому для участия в аукционе подвижному составу выставляются требования по возрасту. При проведении конкурсов на право получения свидетельства об осуществлении перевозок по нерегулируемым тарифам участникам конкурса предоставляются дополнительные баллы, исходя из принимаемых ими на себя обязательств по срокам эксплуатации подвижного состава. Для участия в торгах перевозчики обновляют подвижной соста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134"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28"/>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m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38:00Z</dcterms:created>
  <dc:creator>org</dc:creator>
  <dc:description/>
  <dc:language>en-US</dc:language>
  <cp:lastModifiedBy>Галина Германова</cp:lastModifiedBy>
  <cp:lastPrinted>2019-12-19T14:28:00Z</cp:lastPrinted>
  <dcterms:modified xsi:type="dcterms:W3CDTF">2023-04-14T04:38:00Z</dcterms:modified>
  <cp:revision>2</cp:revision>
  <dc:subject/>
  <dc:title>№</dc:title>
</cp:coreProperties>
</file>