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жидаемого исполнения бюджета Козловского муниципального округ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Чувашской Республики за 202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пункту</w:t>
      </w:r>
      <w:r>
        <w:rPr>
          <w:sz w:val="26"/>
          <w:szCs w:val="26"/>
        </w:rPr>
        <w:t xml:space="preserve"> 3 статьи 20 решения Собрания депутатов Козловского муниципального округа Чувашской Республики от 29 ноября 2022 года № 2/54 «Об утверждении Положения о регулировании бюджетных правоотношений в Козловском муниципальном округе Чувашской Республики»</w:t>
      </w:r>
      <w:r>
        <w:rPr>
          <w:rFonts w:cs="Times New Roman" w:ascii="Times New Roman" w:hAnsi="Times New Roman"/>
          <w:bCs/>
          <w:sz w:val="26"/>
          <w:szCs w:val="26"/>
        </w:rPr>
        <w:t xml:space="preserve"> п</w:t>
      </w:r>
      <w:r>
        <w:rPr>
          <w:rFonts w:cs="Times New Roman" w:ascii="Times New Roman" w:hAnsi="Times New Roman"/>
          <w:sz w:val="26"/>
          <w:szCs w:val="26"/>
        </w:rPr>
        <w:t>роект решения о бюджете Козловского муниципального округа Чувашской Республики вносится в Собрание депутатов Козловского муниципального округа Чувашской Республики одновременно с документами и материалами, в том числе с оценкой ожидаемого исполнения бюджета Козловского муниципального округа Чувашской Республики за текущий финансовый год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Бюджет Козловского муниципального округа Чувашской Республики за 9 месяцев 2023 года исполнен в целом по доходам в объеме 423567,8 тыс. рублей, со снижением к уровню аналогичного периода 2022 года (459539,5 тыс. рублей) на 7,8%, в том числе по собственным доходам – в объеме 113563,5 тыс. рублей, со снижением к аналогичному периоду 2022 года (117933,7 тыс. рублей) на 3,7%, по безвозмездным поступлениям – в объеме 310004,3 тыс. рублей, со снижением  к аналогичному периоду 2022 года (341605,8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 xml:space="preserve">тыс. рублей) на 9,3%, по расходам – в сумме 409112,6 тыс. рублей, со снижением к аналогичному периоду 2022 года (463105,8 тыс. рублей) на 11,7%. 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Бюджет Козловского муниципального округа Чувашской Республики на 1 октября 2023 года исполнен с профицитом в сумме 14455,2 тыс. рублей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Исполнение бюджета Козловского муниципального округа Чувашской Республики по доходам за 9 месяцев 2023 года и ожидаемое исполнение за 2023 год представлены в нижеприведенной таблиц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сполнение бюджета </w:t>
      </w:r>
    </w:p>
    <w:p>
      <w:pPr>
        <w:pStyle w:val="Normal"/>
        <w:jc w:val="center"/>
        <w:rPr/>
      </w:pPr>
      <w:r>
        <w:rPr>
          <w:sz w:val="26"/>
          <w:szCs w:val="26"/>
        </w:rPr>
        <w:t>Козловского муниципального округа 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оходам за 9 месяцев 2023 года и ожидаемое исполнение за 2023 год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595"/>
        <w:gridCol w:w="1294"/>
        <w:gridCol w:w="851"/>
        <w:gridCol w:w="1510"/>
        <w:gridCol w:w="91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назначения на 2023 год тыс. руб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/>
            </w:pPr>
            <w:r>
              <w:rPr/>
              <w:t>Исполнено на 01.10.2023,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исполнение за 2023 год, тыс. рубл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 общем объеме доходов, 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логовые доходы, 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6 333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 5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7 92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 020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 5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020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346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3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 346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358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4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37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9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998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8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16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16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998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99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сборы и регулярные плате за пользование природными ресурс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5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налоговые дохо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 188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 9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 041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923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1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6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8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и компенсации затра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46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46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09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392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1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68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42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4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53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о налоговые и неналоговые дохо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4 521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3 5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1 967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звозмездные поступления, 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9 573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0 0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22 343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2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дотации бюд</w:t>
            </w:r>
            <w:r>
              <w:rPr>
                <w:spacing w:val="4"/>
              </w:rPr>
              <w:t>жетам бюджетной системы Российской Фе</w:t>
              <w:softHyphen/>
            </w:r>
            <w:r>
              <w:rPr>
                <w:spacing w:val="3"/>
              </w:rPr>
              <w:t>дер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 544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 0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 544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5"/>
              </w:rPr>
              <w:t xml:space="preserve">субсидии </w:t>
            </w:r>
            <w:r>
              <w:rPr>
                <w:spacing w:val="1"/>
              </w:rPr>
              <w:t xml:space="preserve">бюджетам бюджетной </w:t>
            </w:r>
            <w:r>
              <w:rPr>
                <w:spacing w:val="4"/>
              </w:rPr>
              <w:t xml:space="preserve">системы Российской </w:t>
            </w:r>
            <w:r>
              <w:rPr>
                <w:spacing w:val="2"/>
              </w:rPr>
              <w:t xml:space="preserve">Федераци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 856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6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 95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 xml:space="preserve">субвенции бюджетам бюджетной </w:t>
            </w:r>
            <w:r>
              <w:rPr>
                <w:spacing w:val="4"/>
              </w:rPr>
              <w:t xml:space="preserve">системы Российской </w:t>
            </w:r>
            <w:r>
              <w:rPr>
                <w:spacing w:val="2"/>
              </w:rPr>
              <w:t>Федер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 996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 0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 705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иные межбюджетные трансфер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811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9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811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 635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 6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 67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 095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 5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4 31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оля собственных доходов в общем объеме поступлений доходов в бюджет Козловского муниципального округа Чувашской Республики за 9 месяцев 2023 года составила 25,0%, что на 0,7 процентных пункта ниже показателя за аналогичный период 2022 года (25,7%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новными источниками налоговых доходов бюджета Козловского муниципального округа Чувашской Республики являются </w:t>
      </w:r>
      <w:r>
        <w:rPr>
          <w:spacing w:val="-4"/>
          <w:sz w:val="26"/>
          <w:szCs w:val="26"/>
        </w:rPr>
        <w:t xml:space="preserve">налог на доходы </w:t>
      </w:r>
      <w:r>
        <w:rPr>
          <w:sz w:val="26"/>
          <w:szCs w:val="26"/>
        </w:rPr>
        <w:t>физических лиц, акцизы по подакцизным товарам (продукции), производимым на территории Российской Федерации, – 83,6% в объеме налоговых доходов по состоянию на 1 октября 2023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9 месяцев 2023 года объем поступлений в бюджет Козловского муниципального округа Чувашской Республики к аналогичному периоду 2022 года снизился по налогу на доходы физических лиц на 2,8% и акцизам по подакцизным товарам (продукции), производимым на территории Российской Федерации, на 0,8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снижение наблюдается по доходам от государственной пошлины на 17,5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остальным налоговым доходам поступление выше аналогичного периода 2022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налоговые доходы в бюджет Козловского муниципального округа Чувашской Республики поступили в объеме 17982,4 тыс. рублей, со снижением к аналогичному периоду 2022 года на 17,1%.</w:t>
      </w:r>
    </w:p>
    <w:p>
      <w:pPr>
        <w:pStyle w:val="Style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етом предполагаемых изменений ожидаемое исполнение по собственным доходам на 2023 год оценивается в объеме 161967,1 тыс. рублей, со снижением к уровню 2022 года на 11,0 (182048,2 тыс. рублей).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Безвозмездные поступления в бюджет Козловского муниципального округа Чувашской Республики с учетом изменений составят 422343,9 тыс. рублей.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Расходы бюджета Козловского муниципального округа Чувашской Республики в текущем году осуществляются в соответствии со сводной бюджетной росписью бюджета Козловского муниципального округа Чувашской Республики.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существляется контроль за недопущением образования кредиторской задолженности по принятым обязательствам, в первую очередь, по заработной плате и коммунальным расходам.</w:t>
      </w:r>
    </w:p>
    <w:p>
      <w:pPr>
        <w:pStyle w:val="Normal"/>
        <w:shd w:fill="FFFFFF" w:val="clear"/>
        <w:spacing w:lineRule="exact" w:line="278"/>
        <w:ind w:left="19" w:right="14" w:firstLine="71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Исполнение бюджета Козловского </w:t>
      </w:r>
      <w:r>
        <w:rPr>
          <w:sz w:val="26"/>
          <w:szCs w:val="26"/>
        </w:rPr>
        <w:t>муниципального округа</w:t>
      </w:r>
      <w:r>
        <w:rPr>
          <w:rFonts w:eastAsia="Calibri"/>
          <w:sz w:val="26"/>
          <w:szCs w:val="26"/>
          <w:lang w:eastAsia="en-US"/>
        </w:rPr>
        <w:t xml:space="preserve"> Чувашской Республики за 9 месяцев 2023 года по расходам составило 409112,6 тыс. рублей (69,4% к годовым плановым назначениям), что на 11,7% меньше аналогичного периода 2022 года (463105,8 тыс. рублей).</w:t>
      </w:r>
    </w:p>
    <w:p>
      <w:pPr>
        <w:pStyle w:val="Normal"/>
        <w:shd w:fill="FFFFFF" w:val="clear"/>
        <w:spacing w:lineRule="exact" w:line="278"/>
        <w:ind w:left="10" w:right="24"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Исполнение бюджета Козловского </w:t>
      </w:r>
      <w:r>
        <w:rPr>
          <w:sz w:val="26"/>
          <w:szCs w:val="26"/>
        </w:rPr>
        <w:t>муниципального округа</w:t>
      </w:r>
      <w:r>
        <w:rPr>
          <w:rFonts w:eastAsia="Calibri"/>
          <w:sz w:val="26"/>
          <w:szCs w:val="26"/>
          <w:lang w:eastAsia="en-US"/>
        </w:rPr>
        <w:t xml:space="preserve"> Чувашской Республики по расходам за 9 месяцев 2023 года и ожидаемое исполнение за 2023 год представлены в нижеприведенной таблице.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полнение бюдж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зловского муниципального округа Чувашской Республики</w:t>
      </w:r>
    </w:p>
    <w:p>
      <w:pPr>
        <w:pStyle w:val="Normal"/>
        <w:jc w:val="center"/>
        <w:rPr/>
      </w:pPr>
      <w:r>
        <w:rPr>
          <w:sz w:val="26"/>
          <w:szCs w:val="26"/>
        </w:rPr>
        <w:t>по расходам за 9 месяцев 2023 года и ожидаемое исполнение за 2023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549"/>
        <w:gridCol w:w="1451"/>
        <w:gridCol w:w="1024"/>
        <w:gridCol w:w="1518"/>
        <w:gridCol w:w="128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 бюдж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е назначения на 01.10.2023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ено на 01.10.2023, тыс. 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% испол-нения от пла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жидаемое исполнение за 2023 год, тыс. рубл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в общем объеме расходов, %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 517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291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208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9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2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2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94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59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67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934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 56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225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 053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289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778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 402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 497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 538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313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777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313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558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946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267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9 318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9 112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6 728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</w:tr>
    </w:tbl>
    <w:p>
      <w:pPr>
        <w:pStyle w:val="Style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Исполнение бюджета Козловского муниципального округа Чувашской Республики в 2023 году в целом по расходам ожидается в объеме 596728,7 тыс. рублей.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Расходы по разделу «Общегосударственные вопросы» за 9 месяцев 2023 года составили 56,8% к годовым плановым назначениям, ожидаемое исполнение расходов за 2023 год – 83208,1 тыс. рублей.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Расходы по разделу «Национальная оборона» за 9 месяцев 2023 года составили 75,0% к годовым плановым назначениям, ожидаемое исполнение расходов за 2023 год - 1192,4 тыс. рублей, по разделу «Национальная безопасность и правоохранительная деятельность» - 50,2% и 5367,9 тыс. рублей соответственно.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Расходы по разделу «Национальная экономика» за 9 месяцев 2023 года составили 60,0% к годовым плановым назначениям, ожидается исполнение за год в объеме 80225,5 тыс. рублей, по разделу «Жилищно-коммунальное хозяйство» - 55,6% и 72778,3 тыс. рублей соответственно.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Расходы по разделу «Охрана окружающей среды» за 9 месяцев 2023 года составили 0,0% к годовым плановым назначениям, ожидается исполнение за год в объеме 250,0 тыс. рублей.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Расходы по разделу по разделу «Образование» за 9 месяцев 2023 года исполнены на 79,6% к годовым плановым назначениям, ожидаемое исполнение за год – 294538,2 тыс. рублей, по разделу «Культура, кинематография» - 63,3% и 42313,6 тыс. рублей соответственно.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Расходы по разделу «Социальная политика» за 9 месяцев 2023 года составили 90,3% к годовым плановым назначениям, ожидается исполнение за год в объеме 16267,1 тыс. рублей.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Расходы по разделу «Физическая культура и спорт» за 9 месяцев 2023 года составили 49,2% к годовым плановым назначениям, ожидаемое исполнение расходов за 2023 год - 587,0 тыс. рублей.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 состоянию на 1 октября 2023 года бюджет Козловского муниципального округа Чувашской Республики исполнен с профицитом в сумме 14455,2 тыс. рублей при плановом дефиците 45223,2 тыс. рублей. По итогам 2023 года дефицит бюджета оценивается в сумме 12417,7 тыс. рублей при плановом дефиците 45223,2 тыс. рублей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48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ET;Times New Roman" w:hAnsi="TimesET;Times New Roman" w:eastAsia="Calibri" w:cs="TimesET;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08:00Z</dcterms:created>
  <dc:creator>Secret</dc:creator>
  <dc:description/>
  <cp:keywords/>
  <dc:language>en-US</dc:language>
  <cp:lastModifiedBy>S02</cp:lastModifiedBy>
  <cp:lastPrinted>2020-11-16T09:23:00Z</cp:lastPrinted>
  <dcterms:modified xsi:type="dcterms:W3CDTF">2023-10-31T13:50:00Z</dcterms:modified>
  <cp:revision>933</cp:revision>
  <dc:subject/>
  <dc:title>ПОЯСНИТЕЛЬНАЯ ЗАПИСКА </dc:title>
</cp:coreProperties>
</file>