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.05.2024 № 40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2.05.2024 №407 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4297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7"/>
      </w:tblGrid>
      <w:tr>
        <w:trPr/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я администр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вашской Республики от 11.04.2023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381 «О создании муниципаль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ведомственной прием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иссии организаций отдых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тей и их оздоровл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дринском муниципаль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е Чувашской Республики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11" w:firstLine="851"/>
        <w:jc w:val="both"/>
        <w:rPr/>
      </w:pPr>
      <w:r>
        <w:rPr>
          <w:bCs/>
          <w:sz w:val="26"/>
          <w:szCs w:val="26"/>
        </w:rPr>
        <w:t xml:space="preserve">В соответствии с Постановлением Кабинета Министров Чувашской Республики от 2 марта 2012 года №70 «Об организации отдыха детей, их оздоровления и занятости в Чувашской Республике», в целях обеспечения качественной подготовки организаций отдыха детей и их оздоровления к летней оздоровительной кампании 2024 года </w:t>
      </w:r>
      <w:r>
        <w:rPr>
          <w:sz w:val="26"/>
          <w:szCs w:val="26"/>
        </w:rPr>
        <w:t xml:space="preserve">администрация Ядринского муниципального округа Чувашской Республики </w:t>
      </w:r>
      <w:r>
        <w:rPr>
          <w:spacing w:val="38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Ядринского муниципального округа Чувашской Республики от 11.04.2023 №381 «О создании муниципальной межведомственной приемочной комиссии организаций отдыха детей и их оздоровления в Ядринском муниципальном округе Чувашской Республ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о дня его подпис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29" w:right="0" w:firstLine="822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      Егорова В.Ю., начальника отдела образования администрации Ядринского муниципального округа Чувашской Республики.</w:t>
      </w:r>
    </w:p>
    <w:p>
      <w:pPr>
        <w:pStyle w:val="Normal"/>
        <w:shd w:fill="FFFFFF" w:val="clear"/>
        <w:ind w:left="10" w:right="10" w:firstLine="8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29" w:right="0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29" w:right="0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 округа                                                 С.О.Трофимов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F">
    <w:name w:val="f"/>
    <w:basedOn w:val="Normal"/>
    <w:qFormat/>
    <w:pPr>
      <w:ind w:left="640" w:right="0" w:hanging="0"/>
      <w:jc w:val="both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2:00Z</dcterms:created>
  <dc:creator>Admin</dc:creator>
  <dc:description/>
  <dc:language>en-US</dc:language>
  <cp:lastModifiedBy/>
  <cp:lastPrinted>2024-05-02T13:11:00Z</cp:lastPrinted>
  <dcterms:modified xsi:type="dcterms:W3CDTF">2024-06-03T09:57:03Z</dcterms:modified>
  <cp:revision>90</cp:revision>
  <dc:subject/>
  <dc:title/>
</cp:coreProperties>
</file>