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надзорной деятельности  сектора регионального государственного надзора в области защиты населения и территорий от чрезвычайных ситуаций ГКЧС Чувашии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8 года проведена следующая работ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/>
      </w:pPr>
      <w:r>
        <w:rPr>
          <w:sz w:val="28"/>
          <w:szCs w:val="28"/>
        </w:rPr>
        <w:t>В 2018 году запланировано проведение 9 плановых проверок в отношении ОМСУ, и одной проверки в отношении ЮЛ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6 месяцев 2018 года сектором проведены 7 плановых проверок в области защиты населения и территорий от чрезвычайных ситуаций в отношении администраций г. Чебоксары, г.Алатырь, Алатырского, Порецкого и Моргаушского районов, г. Ядрин и г. Мариинский Посад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7 плановых проверок выявлено 26 нарушений требований законодательства в области защиты населения и территорий от чрезвычайных ситуаций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/>
      </w:pPr>
      <w:r>
        <w:rPr>
          <w:sz w:val="28"/>
          <w:szCs w:val="28"/>
        </w:rPr>
        <w:t xml:space="preserve">Составленные по итогам проверок материалы своевременно направляются в Мировой суд для принятия решений об административной ответственности. Всего составлено 6 протоколов об административных правонарушениях по части 1 статьи 20.6 Кодекса об административном правонарушении Российской Федерации. Мировыми судьями вынесены в отношении должностных лиц 6 постановлений о привлечении их к административной ответственности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лайде 2 изображена информация по количеству выявленных нарушений по объектам надзора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/>
      </w:pPr>
      <w:r>
        <w:rPr>
          <w:sz w:val="28"/>
          <w:szCs w:val="28"/>
        </w:rPr>
        <w:t>Следует обратить внимание на то, что основной задачей при проведении надзорных мероприятий осуществляется оказание методической помощи, приведению в соответствие с требованиями Федерального и регионального законодательства нормативно - правовых актов, планирующих, обязательных к требованию организационных документов, проведению профилактических мероприятий в области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выявленных нарушений устраняются в ходе проведения проверок. С ответственными должностными лицами достигается конструктивное взаимодействие по максимальному устранению выявленных нарушений, которые не требуют значительных финансовых вложен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аспортом приоритетного проекта «Совершенствование контрольно – надзорной деятельности» в рамках приоритетного направления стратегического развития Чувашской Республики «Реформа контрольно – надзорной деятельности» приказом ГКЧС Чувашии от 16.07.2018 года № 0117 «Об утверждении программы профилактики нарушений обязательных требований в области защиты населения и территорий от чрезвычайных ситуаций природного и техногенного характера» утверждена программа профилактических мероприятий на 2018 год. </w:t>
      </w:r>
      <w:r>
        <w:rPr>
          <w:b/>
          <w:sz w:val="28"/>
          <w:szCs w:val="28"/>
        </w:rPr>
        <w:t>Слайды 4,5,6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,8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слайде 7,8 отображены письма Главам администраций органов местного самоуправления о предстоящей плановой проверке в области защиты населения и территорий от чрезвычайных ситуаций. В письмах указывается перечень вопросов, по каким направлениям будет осуществляться плановая проверка. Также информируем об основных нарушениях, выявленных в ходе ранее проведенных надзорных мероприятиях и принятию мер по их недопущению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Слайд 9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ектором регионального государственного надзора в области защиты населения и территорий от чрезвычайных ситуаций на 2019 год запланировано проведение 45 проверок. Из них 9 проверок в отношении администраций городских округов, городских поселений и муниципальных районов и 36 проверок в отношении объектов входящих в перечень сил постоянной готовности районных и городских звеньев территориальной подсистемы Чувашской Республики единой государственной системы предупреждения и ликвидации чрезвычайных ситуаций утвержденного постановлением Кабинета Министров Чувашской Республики от 28.05.2014 №183 с учетом предстоящих изменений. Проекты плановых проверок до 1 сентября 2018 года будут направлены в Прокуратуру Чувашской Республики для согласования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оклад закончи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11"/>
    <w:qFormat/>
    <w:rPr>
      <w:sz w:val="26"/>
      <w:lang w:val="ru-RU" w:bidi="ar-SA"/>
    </w:rPr>
  </w:style>
  <w:style w:type="character" w:styleId="1">
    <w:name w:val="Основной текст + Полужирный1"/>
    <w:basedOn w:val="Style12"/>
    <w:qFormat/>
    <w:rPr>
      <w:b/>
      <w:bCs/>
      <w:color w:val="000000"/>
      <w:spacing w:val="5"/>
      <w:w w:val="100"/>
      <w:position w:val="0"/>
      <w:sz w:val="21"/>
      <w:sz w:val="21"/>
      <w:szCs w:val="21"/>
      <w:vertAlign w:val="baseline"/>
    </w:rPr>
  </w:style>
  <w:style w:type="character" w:styleId="9pt2">
    <w:name w:val="Основной текст + 9 pt2"/>
    <w:basedOn w:val="Style12"/>
    <w:qFormat/>
    <w:rPr>
      <w:rFonts w:ascii="Times New Roman" w:hAnsi="Times New Roman" w:cs="Times New Roman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1ArialNarrow">
    <w:name w:val="Заголовок №1 + Arial Narrow"/>
    <w:basedOn w:val="Style11"/>
    <w:qFormat/>
    <w:rPr>
      <w:rFonts w:ascii="Arial Narrow" w:hAnsi="Arial Narrow" w:eastAsia="Times New Roman" w:cs="Arial Narrow"/>
      <w:b/>
      <w:bCs/>
      <w:i/>
      <w:iCs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en-US" w:bidi="ar-SA"/>
    </w:rPr>
  </w:style>
  <w:style w:type="character" w:styleId="1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character" w:styleId="2">
    <w:name w:val="Основной текст (2)_"/>
    <w:basedOn w:val="Style11"/>
    <w:qFormat/>
    <w:rPr>
      <w:b/>
      <w:bCs/>
      <w:sz w:val="26"/>
      <w:szCs w:val="26"/>
      <w:lang w:bidi="ar-SA"/>
    </w:rPr>
  </w:style>
  <w:style w:type="character" w:styleId="21">
    <w:name w:val="Основной текст (2)"/>
    <w:basedOn w:val="2"/>
    <w:qFormat/>
    <w:rPr>
      <w:color w:val="231E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ET" w:hAnsi="TimesET" w:cs="TimesET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spacing w:val="4"/>
      <w:sz w:val="21"/>
      <w:szCs w:val="21"/>
      <w:lang w:val="en-US" w:eastAsia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6:00Z</dcterms:created>
  <dc:creator>Antiter</dc:creator>
  <dc:description/>
  <cp:keywords/>
  <dc:language>en-US</dc:language>
  <cp:lastModifiedBy>Моисеев ДГ</cp:lastModifiedBy>
  <cp:lastPrinted>2018-08-09T09:02:00Z</cp:lastPrinted>
  <dcterms:modified xsi:type="dcterms:W3CDTF">2018-08-13T09:39:00Z</dcterms:modified>
  <cp:revision>3</cp:revision>
  <dc:subject/>
  <dc:title>Результаты деятельности  сектора регионального государственного</dc:title>
</cp:coreProperties>
</file>