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ыявлении нарушений законодательства в сфере безопасности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ая 01.02.2022 прокуратурой района проверка деятельности индивидуального предпринимателя, оказывающего услугу по содержанию дорог в с.Порецкое, выявила нарушения требований законодательства в сфере безопасности дорожного движения и в сфере контрактной системы в сфере закупок товаров, работ, услуг для обеспечения государственных и муниципальных нужд при заключении и исполнении муниципальных контрактов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8.1 ГОСТа 50597-2017, на покрытии проезжей части дорог и улиц не допускаются наличие снега и зимней скользкости после окончания работ по их устранению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устранения рыхлого или талого снега (снегоочистки) отсчитывается с момента окончания снегопада и (или) метели до полного его устранения и составляет для дорог группы IА, IБ не более 4(3) часов; IВ, II - не более 5(4) часов; III – IV – не более 6 часов; V – не более 12 часов, а зимней скользкости - с момента ее обнаружения и составляет для дорог группы IА, IБ, IВ не более 4(5) часов; II, III – не более 5 часов; IV – не более 6 часов; V – не более 12 часов.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8.2 ГОСТа 50597-2017 во время снегопада и (или) метели и до окончания снегоочистки на проезжей части дорог категорий IА - III допускается наличие рыхлого (талого) снега толщиной не более 1(2) см, на дорогах категории IV - не более 2 (4) см, на всех группах улиц - 5 см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8.12 ГОСТа 50597-2017 уплотнение снежного покрова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ен иметь дефектов и рыхлого снега, влияющих на безопасность дорожного движения, устранение которых осуществляют в сроки, приведенные в таблице 8.6: глубина колеи свыше 3 см. устраняется в течении не более 2 суток, рыхлый снег на УСП более 8 см. не более 6 суток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фактам в адрес индивидуальных предпринимателей внесено 2 представления об устранении нарушений законодательства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67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  <w:tab w:val="left" w:pos="9360" w:leader="none"/>
        <w:tab w:val="left" w:pos="9923" w:leader="none"/>
      </w:tabs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440" w:leader="none"/>
        <w:tab w:val="left" w:pos="9360" w:leader="none"/>
      </w:tabs>
      <w:spacing w:lineRule="auto" w:line="240" w:before="0" w:after="0"/>
      <w:ind w:right="282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0:54:00Z</dcterms:created>
  <dc:creator>3</dc:creator>
  <dc:description/>
  <cp:keywords/>
  <dc:language>en-US</dc:language>
  <cp:lastModifiedBy>Горбунов Виктор Александрович</cp:lastModifiedBy>
  <cp:lastPrinted>2022-03-03T12:02:00Z</cp:lastPrinted>
  <dcterms:modified xsi:type="dcterms:W3CDTF">2023-07-02T10:54:00Z</dcterms:modified>
  <cp:revision>2</cp:revision>
  <dc:subject/>
  <dc:title/>
</cp:coreProperties>
</file>