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603:217 в качестве его правообладателя, владеющей данным объектом недвижимости на праве собственности, выявлена Скипина Елена Владими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 Скипиной Елены Владимировны, 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8"/>
        </w:rPr>
        <w:t>управления имущественных и земельных отношений администрации города Чебоксары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14T12:37:00Z</dcterms:modified>
  <cp:revision>103</cp:revision>
  <dc:subject/>
  <dc:title>Чăваш Республики</dc:title>
</cp:coreProperties>
</file>