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945"/>
        <w:gridCol w:w="3648"/>
      </w:tblGrid>
      <w:tr>
        <w:trPr/>
        <w:tc>
          <w:tcPr>
            <w:tcW w:w="33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b/>
                  <w:bCs/>
                  <w:color w:val="106BBE"/>
                </w:rPr>
                <w:t xml:space="preserve"> </w:t>
              </w:r>
            </w:hyperlink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муниципаллă округĕн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ĕ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519" w:hanging="0"/>
              <w:jc w:val="center"/>
              <w:outlineLvl w:val="0"/>
              <w:rPr/>
            </w:pPr>
            <w:r>
              <w:rPr>
                <w:b/>
                <w:bCs/>
              </w:rPr>
              <w:t>ЙЫШ</w:t>
            </w:r>
            <w:r>
              <w:rPr>
                <w:b/>
              </w:rPr>
              <w:t>Ă</w:t>
            </w:r>
            <w:r>
              <w:rPr>
                <w:b/>
                <w:bCs/>
              </w:rPr>
              <w:t>НУ</w:t>
            </w:r>
          </w:p>
          <w:p>
            <w:pPr>
              <w:pStyle w:val="Normal"/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b/>
                <w:bCs/>
              </w:rPr>
              <w:t xml:space="preserve">05.05.2023   ҫ.  567 № 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255" w:leader="none"/>
              </w:tabs>
              <w:ind w:right="519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ăрнар поселок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993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633" w:hanging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5.2023  г.  № 567</w:t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6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Об утверждении Плана мероприятий по противодействию коррупции в администрации Вурнарского муниципального округа Чувашской Республики на 2023-2024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от 25.12.2008 № 273-ФЗ «О противодействии коррупции», Национальным планом противодействия коррупции на 2021-2024 годы, утвержденным Указом Президента Российской Федерации от 16.08.2021 № 478 «О Национальном плане противодействия коррупции на 2021-2024 годы», в целях создания эффективных условий для недопущения коррупции, ее влияния на деятельность администрации Вурнарского муниципального округа Чувашской Республики, </w:t>
      </w:r>
      <w:r>
        <w:rPr>
          <w:b/>
        </w:rPr>
        <w:t>администрация Вурнарского муниципального округа Чувашской Республики постановля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лан мероприятий по противодействию коррупции в администрации Вурнарского муниципального округа Чувашской Республики на 2023-2024 годы (далее – Пл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уководителям структурных подразделений администрации Вурнарского муниципального округа Чувашской Республики обеспечить исполнение мероприятий, предусмотренных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начальника отдела организационной, кадровой и юридической работы администрации Вурнар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В. Тихонов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Вурнарского муниципального округа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tabs>
          <w:tab w:val="clear" w:pos="708"/>
          <w:tab w:val="left" w:pos="7410" w:leader="none"/>
        </w:tabs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05.2023 г. № 567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 Л А Н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мероприятий по противодействию коррупции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администрации Вурнарского муниципального округа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Чувашской Республики на 2023-2024 годы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80"/>
        <w:gridCol w:w="2350"/>
        <w:gridCol w:w="236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lang w:val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ветственное структурное подразделение администрации Вурна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328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.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деятельност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овета по противодействию коррупции в Вурнарском муниципальном округе Чувашской Республики;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муниципальных служащих в администрации Вурнарского муниципального округа Чувашской Республики и урегулированию конфликта интерес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Комиссии по соблюдению требований к служебному поведению лиц, замещающих муниципальные должности и муниципальных служащих, осуществляющих полномочия представителя нанимателя (работодателя), и урегулированию конфликта интересов в Вурнарском муниципальном округе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>
                <w:b/>
                <w:b/>
              </w:rPr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10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вершенствование муниципальных правовых актов по вопросам противодействия коррупции в администрации Вурнар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изация Плана мероприятий по противодействию коррупции в администрации Вурнар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11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мониторинг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хода реализации мер по противодействию коррупции в администрации Вурнарского муниципального округа и направление информации в Управление Главы Чувашской Республики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убликаций в средствах массовой информации о фактах проявления коррупции в органах местного самоуправления Вурнар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162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5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семинаров-совещаний, круглых стол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муниципальными служащими администрации Вурнарского муниципального округа Чувашской Республики по вопросам профилактики коррупционных правонарушен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лицами, ответственными за работу по профилактике коррупционных и иных правонарушений в администрации Вурнар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е реже двух раз в год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работка методических и информационно-разъяснительных материалов об антикоррупционных стандартах поведения для муниципальных служащих администрации Вурнарского муниципального округа Чувашской Республики, а также работников подведомственных муниципальных учреждений администрации Вурнарского муниципального округа Чувашской Республики, на которых распространены антикоррупционные стандарты повед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>
                <w:szCs w:val="26"/>
              </w:rPr>
              <w:t>Организация работы администрации Вурнарского муниципального округа Чувашской Республики по реализации мероприятий подпрограммы «Противодействие коррупции в Чувашской Республике» государственной программы Чувашской Республики «Развитие потенциала государственного управления», утвержденной постановлением Кабинета Министров Чувашской Республики от 26.10.2018 № 4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информационных стендов, посвященных антикоррупционному просвещению, в администрации Вурнарского муниципального округа Чувашской Республики и подведомственных организациях администрации Вурнарского муниципального округа Чувашской Республики, а также в местах предоставления гражданам муниципальных услуг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й, кадровой и юридическ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бразования и молодежной политик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по делам национальностей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ведение до муниципальных служащих Вурнарского муниципального округа Чувашской Республики положений законодательства Российской Федерации, законодательства Чувашской Республики, муниципальных правовых актов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), об увольнении в связи с утратой дов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0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проверок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муниципальными служащими администрации Вурнарского муниципального округа Чувашской Республики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законодательства Российской Федерации о противодействии коррупции в муниципальных учреждениях и организациях, созданных для выполнения задач, поставленных перед администрацией Вурнарского муниципального округа Чувашской Республики, а также реализации в этих учреждениях и организациях мер по профилактик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й, кадровой и юридическ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по делам национальностей, физической культуры и спорта, отдел образования и молодежной политики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правление, на обучение по соответствующим программам, муниципальных служащих администрации Вурнарского муниципального округа Чувашской Республики, в должностные обязанности которых входят участие в проведении антикоррупционной экспертизы муниципальных правовых актов и их проект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проведения анализа сведений, содержащихся в личных делах муниципальных служащих администрации Вурнарского муниципального округа Чувашской Республики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14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казание лицам, замещающим муниципальные должности в Вурнарском муниципальном округе Чувашской Республики, муниципальным служащим администрации Вурнарского муниципального округа Чувашской Республики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проведения оценки коррупционных рисков, возникающих при реализации структурными подразделениями администрации Вурнарского муниципального округа Чувашской Республики своих функций, и внесение при необходимости уточнений в перечень должностей муниципальной работ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 совместно со структурными подразделениями администрации Вурна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своевременного представления лицами, замещающими муниципальные должности в Вурнарском муниципальном округе Чувашской Республики, муниципальными служащими администрации Вурнарского муниципального округа Чувашской Республики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 30 апре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495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7.4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ализа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ведений о доходах, расходах, об имуществе и обязательствах имущественного характера, представленных муниципальными служащими администрации Вурнарского муниципального округа Чувашской Республики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ращений граждан на предмет наличия в них информации о фактах коррупции со стороны муниципальных служащих администрации Вурнарского муниципального округа Чувашской Республики и принятие по его результатам организационных мер, направленных на предупреждение подобных факт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муниципальными служащими администрации Вурнарского муниципального округа Чувашской Республики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 1 июн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31 июл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выявлению случаев несоблюдения лицами, замещающими муниципальные должности в Вурнарском муниципальном округе Чувашской Республики, муниципальными служащими администрации Вурнарского муниципального округа Чувашской Республики, возникновения конфликта интересов, одной из сторон которого являются лица, замещающие муниципальные должности в Вурнарском муниципальном округе Чувашской Республики, муниципальные служащие администрации Вурнар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19.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проверки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работы в администрации Вурнар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Вурнарского муниципального округа Чувашской Республик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лицами, замещающими муниципальные должности в Вурнарском муниципальном округе Чувашской Республики и муниципальными служащими администрации Вурнарского муниципального округа Чувашской Республики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облюдения гражданами, замещавшими должности муниципальной работы в администрации Вурнарского муниципального округа Чувашской Республики, ограничений при заключении ими после увольнения с муниципальной работ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с 1 июня по             31 декабря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направлении запросов о проведении оперативно-розыскных мероприятий Главе Чувашской Республики в соответствии с постановлением Кабинета Министров Чувашской Республики от 23.05.2012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работ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Главе Чувашской Республики в соответствии с постановлением Кабинета Министров Чувашской Республики от 23.05.2012 № 192 «Об утверждении Порядка проверки достоверности и полноты сведений, представляемых гражданами, претендующими на замещение должностей муниципальной работ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»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проведении проверочных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дготовка предложений о применении конкретной меры ответственности к муниципальным служащим администрации Вурнарского муниципального округа Чувашской Республики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антикоррупционной экспертизы муниципальных правовых актов Вурнар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 совместно со структурными подразделениями администрации Вурна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озможности проведения независимой антикоррупционной экспертизы муниципальных правовых актов и их проектов Вурнар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 совместно со структурными подразделениями администрации Вурнар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заимодействие с правоохранительными и иными государственными органами по вопросам противодействия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6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рганизация и обеспечение проведения конкурсов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, для формирования резерва управленческих кадров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на замещение вакантных должностей руководителей организаций, находящихся в ведении администрации Вурнар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бразования и молодежной политики, отдел организационной, кадровой и юридической работ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по делам национальностей, физической культуры и спорт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7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антикоррупционному просвещению среди кандидат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8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разъяснению муниципальным служащим, увольняющимся с муниципальной работы в администрации Вурнарского муниципального округа Чувашской Республики, о необходимости соблюдения ограничений при заключении ими после увольнения с муниципальной работ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29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комплекса мероприятий, приуроченных к Международному дню борьбы с коррупцией 9 декабря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декабрь ежегодно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й, кадровой и юридической работы совместно со структурными подразделениями администрации Вурнарского муниципального округа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0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 совместно со структурными подразделениями администрации Вурнарского муниципального округ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оведение работы по формированию у муниципальных служащих администрации Вурнарского муниципального округа Чувашской Республики, отрицательного отношения к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17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ривлечение институтов гражданского общества и граждан к участию в проводимых администрацией Вурнарского муниципального округа Чувашской Республики заседаниях совещательных органов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3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новление на официальном сайте администрации Вурнарского муниципального округа Чувашской Республики в информационно-телекоммуникационной сети «Интернет» раздела по противодействию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54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1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2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3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4.4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Размещение на официальном сайте администрации Вурнар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актуальной информации о проводимой администрацией Вурнарского муниципального округа Чувашской Республики работы по противодействию коррупции, в том числе материалов, раскрывающих содержание принятых мер по противодействию коррупции и достигнутые результаты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вакантных должностях муниципальной работы в администрации Вурнарского муниципального округа Чувашской Республики, руководителей подведомственных администрации Вурнарского муниципального округа Чувашской Республики учреждений и организаций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информации о проведении конкурсов и результатах конкурсов на замещение вакантных должностей муниципальной работы в администрации Вурнарского муниципального округа Чувашской Республики и для включения в кадровый резерв администрации Вурнарского муниципального округа Чувашской Республики, резерв управленческих кадров Вурнарского муниципального округа Чувашской Республики;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ведений о доходах, расходах, об имуществе и обязательствах имущественного характера лиц, замещающих муниципальные должности в Вурнарском муниципальном округе Чувашской Республики, муниципальных служащих администрации Вурнарского муниципального округа Чувашской Республики, а также членов их семей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14 рабочих дней со дня истечения срока, установленного для их подач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организационной, кадровой и юридической работы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культуры, по делам национальностей, физической культуры и спорта, отдел образования и молодежной политики, структурные подразделения администрации Вурнарского муниципального округа, имеющие статус юридического лиц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5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функционирования «горячей линии» для приема обращений граждан Российской Федерации по фактам коррупции в администрации Вурнарского муниципального округа Чувашской Республи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36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беспечение взыскания задолженности по арендным платежам за пользование муниципальным имуществом и земельными участками, находящимися в муниципальной собствен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 xml:space="preserve">Отдел экономики и имущественных отношений,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  <w:p>
            <w:pPr>
              <w:pStyle w:val="Normal"/>
              <w:jc w:val="both"/>
              <w:rPr/>
            </w:pPr>
            <w:r>
              <w:rPr/>
              <w:t>37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7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: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соблюдением муниципальными служащими администрации Вурнарского муниципального округа Чувашской Республики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дровой работы в части, касающейся ведения личных дел муниципальных служащих администрации Вурнарского муниципального округа Чувашской Республик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 1 февраля 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  <w:p>
            <w:pPr>
              <w:pStyle w:val="Normal"/>
              <w:jc w:val="both"/>
              <w:rPr/>
            </w:pPr>
            <w:r>
              <w:rPr/>
              <w:t>38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8.2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: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администрации Вурнарского муниципального округа Чувашской Республики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администрации Вурнарского муниципального округа Чувашской Республики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9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лиц, впервые поступивших на муниципальную службу в администрацию Вурнарского муниципального округа Чувашской Республик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поступл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рганизационной, кадровой и юридической работы, структурные подразделения администрации Вурнарского муниципального округа, имеющие статус юридического лица</w:t>
            </w:r>
          </w:p>
        </w:tc>
      </w:tr>
    </w:tbl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8762318/0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1206420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1:00Z</dcterms:created>
  <dc:creator>org-t</dc:creator>
  <dc:description/>
  <dc:language>en-US</dc:language>
  <cp:lastModifiedBy>Константинова Алена Николаевна</cp:lastModifiedBy>
  <cp:lastPrinted>2023-05-09T14:38:00Z</cp:lastPrinted>
  <dcterms:modified xsi:type="dcterms:W3CDTF">2023-05-09T11:41:00Z</dcterms:modified>
  <cp:revision>2</cp:revision>
  <dc:subject/>
  <dc:title/>
</cp:coreProperties>
</file>