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44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05.03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.03.2023 17:0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3.2024 07:57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3.2024 07:57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Ф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на право заключения договора аренды земельного участка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Моргаушский р-н, д. Корак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иципаль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/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2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300101:36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362325" cy="1905000"/>
            <wp:effectExtent l="0" t="0" r="0" b="0"/>
            <wp:docPr id="5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067050" cy="1905000"/>
            <wp:effectExtent l="0" t="0" r="0" b="0"/>
            <wp:docPr id="6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04.03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1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2.48 Кб04.03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2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1.44 Кб04.03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3.2024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4.04.2024 16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извещ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шибки и предупрежде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упреждения </w:t>
      </w:r>
      <w:r>
        <w:rPr>
          <w:sz w:val="17"/>
          <w:szCs w:val="17"/>
        </w:rPr>
        <w:t>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рьте правильность заполнения для лота №1, 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на право заключения договора аренды земельного участка поля "Местонахождение имущества (отображается в извещении)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шибки: AK_TR_03_99_0115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105410</wp:posOffset>
                </wp:positionV>
                <wp:extent cx="674370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8.3pt" to="522.5pt,8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3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0, 05 мар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orgi.gov.ru/new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36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3-10T10:4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