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 благоустройству и развитию территор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витие транспортной систем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str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 Владимиров Василий Витальевич, и.о.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- начальника Управления по благоустройству и развитию территорий, тел. 8 (83533) 2-12-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10 апреля 2023 года по 16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Cектор архитектуры, дорожного и ЖКХ администрации Янтиковского района</cp:lastModifiedBy>
  <dcterms:modified xsi:type="dcterms:W3CDTF">2023-04-10T08:12:00Z</dcterms:modified>
  <cp:revision>4</cp:revision>
  <dc:subject/>
  <dc:title/>
</cp:coreProperties>
</file>