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0,43 га, расположенные по адресу: Чувашская Республика, Алатырское лесничество, Шумское участковое лесничество, квартал 63, выдел 1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0,43 га, расположенные по адресу: Чувашская Республика, Алатырское лесничество, Шумское участковое лесничество, квартал 63, выдел 1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44 538 </w:t>
      </w:r>
      <w:r>
        <w:rPr>
          <w:bCs/>
        </w:rPr>
        <w:t xml:space="preserve"> (Сорок четыре тысячи пятьсот тридцать восемь) рублей 4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 226 </w:t>
      </w:r>
      <w:r>
        <w:rPr/>
        <w:t>руб.</w:t>
      </w:r>
      <w:r>
        <w:rPr>
          <w:lang w:val="ru-RU"/>
        </w:rPr>
        <w:t xml:space="preserve"> 9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27:00Z</dcterms:modified>
  <cp:revision>138</cp:revision>
  <dc:subject/>
  <dc:title>Приложение № 2</dc:title>
</cp:coreProperties>
</file>