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023 ç. </w:t>
            </w:r>
            <w:r>
              <w:rPr>
                <w:b/>
                <w:shd w:fill="FFFFFF" w:val="clear"/>
              </w:rPr>
              <w:t>çу</w:t>
            </w:r>
            <w:r>
              <w:rPr>
                <w:b/>
                <w:lang w:val="en-US" w:eastAsia="en-US"/>
              </w:rPr>
              <w:t xml:space="preserve"> уйӑхĕн 12 -мӗшӗ 602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 мая 2023 г. № 60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54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3542" w:hanging="0"/>
        <w:jc w:val="both"/>
        <w:rPr>
          <w:b/>
          <w:b/>
        </w:rPr>
      </w:pPr>
      <w:r>
        <w:rPr>
          <w:b/>
        </w:rPr>
        <w:t xml:space="preserve">О создании комиссии по подготовке и проведению </w:t>
        <w:br/>
        <w:t>общественных обсуждений или публичных слушаний по вопросам градостроительной деятельности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соответствии с Градостроительным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кодексом</w:t>
        </w:r>
      </w:hyperlink>
      <w:r>
        <w:rPr>
          <w:shd w:fill="FFFFFF" w:val="clear"/>
        </w:rPr>
        <w:t> РФ,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ст. 14</w:t>
        </w:r>
      </w:hyperlink>
      <w:r>
        <w:rPr>
          <w:shd w:fill="FFFFFF" w:val="clear"/>
        </w:rPr>
        <w:t xml:space="preserve"> 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 Чувашской Республики</w:t>
      </w:r>
      <w:r>
        <w:rPr>
          <w:shd w:fill="FFFFFF" w:val="clear"/>
        </w:rPr>
        <w:t xml:space="preserve"> утвержденное решением Собрания депутатов </w:t>
      </w:r>
      <w:r>
        <w:rPr/>
        <w:t>Цивильского муниципального округа  Чувашской Республики от 06.04.2023 № 12-37</w:t>
      </w:r>
      <w:r>
        <w:rPr>
          <w:shd w:fill="FFFFFF" w:val="clear"/>
        </w:rPr>
        <w:t xml:space="preserve">, в целях организации и проведения общественных обсуждений или публичных слушаний по вопросам градостроительной деятельности, </w:t>
      </w:r>
      <w:r>
        <w:rPr/>
        <w:t>администрация Цивильского муниципального округ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40" w:before="0" w:after="0"/>
        <w:ind w:firstLine="567"/>
        <w:jc w:val="both"/>
        <w:rPr/>
      </w:pPr>
      <w:r>
        <w:rPr/>
        <w:t>1. Создать комиссию по организации и проведению общественных обсуждений или публичных слушаний по вопросам градостроительной деятельности Цивильского муниципального округа Чувашской Республики.</w:t>
      </w:r>
    </w:p>
    <w:p>
      <w:pPr>
        <w:pStyle w:val="Style20"/>
        <w:shd w:fill="FFFFFF" w:val="clear"/>
        <w:spacing w:lineRule="atLeast" w:line="240" w:before="0" w:after="0"/>
        <w:ind w:firstLine="567"/>
        <w:jc w:val="both"/>
        <w:rPr/>
      </w:pPr>
      <w:r>
        <w:rPr/>
        <w:t xml:space="preserve">2.   Утвердить прилагаем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dmyurovo.ru/documents/acts/detail.php?id=912577" \l "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> по организации и проведению общественных обсуждений или публичных слушаний по вопросам градостроительной деятельности Цивиль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/>
        <w:t>3. Контроль за исполнением настоящего постановления возложить на Управление по благоустройству и развитию территорий администрации Цивиль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both"/>
        <w:rPr/>
      </w:pPr>
      <w:r>
        <w:rPr/>
        <w:t xml:space="preserve">Глава Цивильского 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both"/>
        <w:rPr/>
      </w:pPr>
      <w:r>
        <w:rPr/>
        <w:t>муниципального округа</w:t>
        <w:tab/>
        <w:t>А.В. Иванов</w:t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35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– начальник Управления</w:t>
      </w:r>
    </w:p>
    <w:p>
      <w:pPr>
        <w:pStyle w:val="Normal"/>
        <w:rPr/>
      </w:pPr>
      <w:r>
        <w:rPr/>
        <w:t>по благоустройству и развитию террито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Л.П. Яковлева</w:t>
      </w:r>
    </w:p>
    <w:p>
      <w:pPr>
        <w:pStyle w:val="Normal"/>
        <w:rPr/>
      </w:pPr>
      <w:r>
        <w:rPr/>
        <w:t>«12» ма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Цивильского </w:t>
        <w:br/>
        <w:t xml:space="preserve">территориального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В.И. Петров</w:t>
      </w:r>
    </w:p>
    <w:p>
      <w:pPr>
        <w:pStyle w:val="Normal"/>
        <w:rPr/>
      </w:pPr>
      <w:r>
        <w:rPr/>
        <w:t>«12» ма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</w:t>
      </w:r>
    </w:p>
    <w:p>
      <w:pPr>
        <w:pStyle w:val="Normal"/>
        <w:rPr/>
      </w:pPr>
      <w:r>
        <w:rPr/>
        <w:t>правового обесп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 Т.Ю. Павлова</w:t>
      </w:r>
    </w:p>
    <w:p>
      <w:pPr>
        <w:pStyle w:val="Normal"/>
        <w:rPr/>
      </w:pPr>
      <w:r>
        <w:rPr/>
        <w:t>«12» ма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right"/>
        <w:rPr/>
      </w:pPr>
      <w:r>
        <w:rPr/>
        <w:t>                                                                                                    </w:t>
      </w:r>
      <w:r>
        <w:rPr/>
        <w:t>Утверждено</w:t>
      </w:r>
    </w:p>
    <w:p>
      <w:pPr>
        <w:pStyle w:val="Style20"/>
        <w:shd w:fill="FFFFFF" w:val="clear"/>
        <w:spacing w:lineRule="atLeast" w:line="240"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20"/>
        <w:shd w:fill="FFFFFF" w:val="clear"/>
        <w:spacing w:lineRule="atLeast" w:line="240" w:before="0" w:after="0"/>
        <w:jc w:val="right"/>
        <w:rPr/>
      </w:pPr>
      <w:r>
        <w:rPr/>
        <w:t xml:space="preserve">Цивильского муниципального округа </w:t>
      </w:r>
    </w:p>
    <w:p>
      <w:pPr>
        <w:pStyle w:val="Style20"/>
        <w:shd w:fill="FFFFFF" w:val="clear"/>
        <w:spacing w:lineRule="atLeast" w:line="240" w:before="0" w:after="0"/>
        <w:jc w:val="right"/>
        <w:rPr/>
      </w:pPr>
      <w:r>
        <w:rPr/>
        <w:t>Чувашской Республики</w:t>
      </w:r>
    </w:p>
    <w:p>
      <w:pPr>
        <w:pStyle w:val="Style20"/>
        <w:shd w:fill="FFFFFF" w:val="clear"/>
        <w:spacing w:lineRule="atLeast" w:line="240" w:before="0" w:after="0"/>
        <w:jc w:val="right"/>
        <w:rPr/>
      </w:pPr>
      <w:r>
        <w:rPr/>
        <w:t>от 12.05.2023 г. № 602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shd w:fill="FFFFFF" w:val="clear"/>
        <w:spacing w:lineRule="atLeast" w:line="240" w:before="0" w:after="0"/>
        <w:jc w:val="center"/>
        <w:rPr/>
      </w:pPr>
      <w:r>
        <w:rPr>
          <w:b/>
        </w:rPr>
        <w:t>О комиссии по организации и проведению общественных обсуждений или публичных слушаний по вопросам градостроительной деятельности Цивильского муниципального округа Чувашской Республики 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1. Общие положения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1.1. Комиссия по организации и проведению общественных обсуждений или публичных слушаний по вопросам градостроительной деятельности Цивильского муниципального округа Чувашской Республики (далее - Комиссия) является постоянно действующим консультативно-координационным органом при Администрации Цивильского муниципального округа Чувашской Республики, осуществляющим организацию и проведение публичных слушаний или общественных обсуждений по проектам градостроительных решений на территории Цивильского муниципального округа Чувашской Республик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1.2. В своей деятельности Комиссия руководствуется </w:t>
      </w:r>
      <w:hyperlink r:id="rId5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> Российской Федерации, </w:t>
      </w:r>
      <w:hyperlink r:id="rId6">
        <w:r>
          <w:rPr>
            <w:rStyle w:val="InternetLink"/>
            <w:color w:val="000000"/>
            <w:u w:val="none"/>
          </w:rPr>
          <w:t>Градостроительным</w:t>
        </w:r>
      </w:hyperlink>
      <w:r>
        <w:rPr/>
        <w:t> и </w:t>
      </w:r>
      <w:hyperlink r:id="rId7">
        <w:r>
          <w:rPr>
            <w:rStyle w:val="InternetLink"/>
            <w:color w:val="000000"/>
            <w:u w:val="none"/>
          </w:rPr>
          <w:t>Земельным</w:t>
        </w:r>
      </w:hyperlink>
      <w:r>
        <w:rPr/>
        <w:t> кодексами Российской Федерации, Федеральным 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6 октября 2003 года № 131-ФЗ «Об общих принципах организации местного самоуправления в Российской Федерации», </w:t>
      </w:r>
      <w:hyperlink r:id="rId9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> Цивиль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Цивильского муниципального округа  Чувашской Республики</w:t>
      </w:r>
      <w:r>
        <w:rPr>
          <w:shd w:fill="FFFFFF" w:val="clear"/>
        </w:rPr>
        <w:t xml:space="preserve"> утвержденное решением Собрания депутатов </w:t>
      </w:r>
      <w:r>
        <w:rPr/>
        <w:t>Цивильского муниципального округа  Чувашской Республики от 06.04.2023 № 12-37, настоящим положением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1.3. Публичные слушания или общественные обсужде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а) проекта генерального плана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б) проекта внесения изменений в генеральный план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в) проекта правил землепользования и застройки (проекта внесения изменений и/или дополнений в правила землепользования и застройки)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г) вопросов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д) проекта планировки и межевания территорий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2. Основные цели и задачи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2.1. Комиссия создана в целях подготовки и проведения публичных слушаний или общественных обсуждений по вопросам регулирования градостроительной деятельност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 Полномочия Комиссии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 Комиссия осуществляет следующие полномочия: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1. Осуществление мероприятий, принятие решений с учетом требований действующего законодательства, направленных на реализацию полномочий по организации и проведению публичных слушаний или общественных обсуждений по вопросам, находящимся в компетенции Комисси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2. Определение перечня необходимых мероприятий в целях организации и проведения публичных слушаний или общественных обсуждений по вопросам компетенции Комисси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3. Инициирование создания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4. Привлечение специалистов, независимых экспертов к работе по подготовке соответствующих рекомендаций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5. Опубликование материалов о своей деятельности, в том числе путем размещения на официальном сайте в информационно-телекоммуникационной сети «Интернет» и в периодическом печатном издании "Официальный вестник Цивильского муниципального округа"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1.6. Подготовка рекомендации Главе Цивильского муниципального округа по результатам публичных слушаний или общественных обсуждений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2. Комиссия рассматривает вопросы по проектам выносимым на общественные обсуждения или публичные слушания: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внесения изменений в </w:t>
      </w:r>
      <w:hyperlink r:id="rId10">
        <w:r>
          <w:rPr>
            <w:rStyle w:val="InternetLink"/>
            <w:color w:val="000000"/>
            <w:u w:val="none"/>
          </w:rPr>
          <w:t>правила</w:t>
        </w:r>
      </w:hyperlink>
      <w:r>
        <w:rPr/>
        <w:t> землепользования и застройк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внесения изменений в генеральный план поселения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предоставления разрешений на условно разрешенный вид использования земельных участков и объектов капитального строительства,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проекта планировки и межевания территорий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иные вопросы градостроительной деятельност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3.3. Комиссия имеет право: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запрашивать в установленном порядке у органов государственной власти и местного самоуправления, предприятий и организаций всех форм собственности информацию для реализации своих целей и задач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вносить в установленном порядке предложения по вопросам, относящимся к компетенции Комисси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привлекать при необходимости специалистов, экспертов по вопросам, относящимся к компетенции Комисси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 Состав и порядок работы Комиссии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1. Состав Комиссии утверждается распоряжением Администрации Цивильского муниципального округа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2. Комиссия формируется из состава сотрудников Администрации Цивильского муниципального округа, депутатов Цивильского муниципального округа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3. В состав Комиссии входят: председатель Комиссии, заместитель председателя, секретарь, а также члены Комисси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4. В целях организации и проведения публичных слушаний или общественных обсуждений Комиссия: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или общественных обсуждений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проводит анализ материалов, представленных инициаторами и экспертами публичных слушаний или общественных обсуждений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составляет план работ в отношении каждого градостроительного решения, подлежащего обсуждению на публичных слушаниях или общественных обсуждений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проводит регистрацию участников публичных слушаний или общественных обсуждений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утверждает повестку дня публичных слушаний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назначает председательствующего и секретаря публичных слушаний или общественных обсуждений для ведения публичных слушаний или общественных обсуждений, и составления протокола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определяет докладчиков (содокладчиков)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обеспечивает ведение и оформление протокола публичных слушаний или общественных обсуждений, который подписывается председателем и секретарем Комиссии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готовит итоговый документ - заключение о результатах публичных слушаний или общественных обсуждений, который совместно с протоколом передает Главе Цивильского муниципального округа для принятия решения;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- обеспечивает публикацию итогового документа - заключения о результатах публичных слушаний или общественных обсуждений в средствах массовой информации и размещение на официальном сайте Цивильского муниципального округа в сети Интернет и в периодическом печатном издании "Официальный вестник Цивильского муниципального округа"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5. Заседания Комиссии проводятся по мере необходимост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6. Члены Комиссии осуществляют свою деятельность на безвозмездной основе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7. Комиссия правомочна решать вопросы, если на ее заседании присутствует не менее 2/3 от установленного числа ее членов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8. Члены Комиссии участвуют в ее работе с правом решающего голоса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9.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10. Результаты работы Комиссии оформляются протоколами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11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4.12. Организационное обеспечение деятельности Комиссии осуществляется Администрацией Цивильского муниципального округа.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  <w:t> </w:t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Style20"/>
        <w:shd w:fill="FFFFFF" w:val="clear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067F69DE08B312D4F63AF04BB1686C91C2D72F74075853CDC0EF6B56cAm2M" TargetMode="External"/><Relationship Id="rId4" Type="http://schemas.openxmlformats.org/officeDocument/2006/relationships/hyperlink" Target="consultantplus://offline/ref=D9067F69DE08B312D4F63AF04BB1686C91C2D82E71035853CDC0EF6B56A29B4463708974FD80426DcEmFM" TargetMode="External"/><Relationship Id="rId5" Type="http://schemas.openxmlformats.org/officeDocument/2006/relationships/hyperlink" Target="consultantplus://offline/ref=D9067F69DE08B312D4F63AF04BB1686C92C9D72D7E520F519C95E1c6mEM" TargetMode="External"/><Relationship Id="rId6" Type="http://schemas.openxmlformats.org/officeDocument/2006/relationships/hyperlink" Target="consultantplus://offline/ref=D9067F69DE08B312D4F63AF04BB1686C91C2D72F74075853CDC0EF6B56cAm2M" TargetMode="External"/><Relationship Id="rId7" Type="http://schemas.openxmlformats.org/officeDocument/2006/relationships/hyperlink" Target="consultantplus://offline/ref=D9067F69DE08B312D4F63AF04BB1686C91C2D32C740C5853CDC0EF6B56cAm2M" TargetMode="External"/><Relationship Id="rId8" Type="http://schemas.openxmlformats.org/officeDocument/2006/relationships/hyperlink" Target="consultantplus://offline/ref=D9067F69DE08B312D4F63AF04BB1686C91C2D82E71035853CDC0EF6B56cAm2M" TargetMode="External"/><Relationship Id="rId9" Type="http://schemas.openxmlformats.org/officeDocument/2006/relationships/hyperlink" Target="consultantplus://offline/ref=D9067F69DE08B312D4F624FD5DDD376494CA8E257602500C909FB43601AB9113243FD036B98D426CEBCC6EcEm2M" TargetMode="External"/><Relationship Id="rId10" Type="http://schemas.openxmlformats.org/officeDocument/2006/relationships/hyperlink" Target="consultantplus://offline/ref=44B0BA2C05C588554F94ABAD654AC0F59FD4644AF81934B20D1E933895F322E4BBB6E40A2F290656C54526aBf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15:00Z</dcterms:created>
  <dc:creator>zivil_just2</dc:creator>
  <dc:description/>
  <cp:keywords/>
  <dc:language>en-US</dc:language>
  <cp:lastModifiedBy>Пользователь Windows</cp:lastModifiedBy>
  <cp:lastPrinted>2023-05-12T14:49:00Z</cp:lastPrinted>
  <dcterms:modified xsi:type="dcterms:W3CDTF">2023-05-12T11:49:00Z</dcterms:modified>
  <cp:revision>8</cp:revision>
  <dc:subject/>
  <dc:title/>
</cp:coreProperties>
</file>