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6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типовых показателей эффективности деятельности муниципальных учреждений, подведомственных администрации города Чебоксары, и работы их руководителей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В соответствии с Федеральным законом от 06.10.2003 № 131-ФЗ «Об общих принципах местного самоуправления в Российской Федерации», постановлением администрации города Чебоксары от 24.12.2010 № 278 «О порядке осуществления органами местного самоуправления города Чебоксары функций и полномочий учредителя бюджетного и казенного учреждения города Чебоксары», Порядком осуществления органами местного самоуправления города Чебоксары функций и полномочий учредителя автономного учреждения города Чебоксары, утвержденным постановлением администрации города Чебоксары от 24.12.2010 № 275, руководствуясь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 утвержденными</w:t>
      </w:r>
      <w:r>
        <w:rPr/>
        <w:t xml:space="preserve"> </w:t>
      </w:r>
      <w:r>
        <w:rPr>
          <w:rFonts w:eastAsia="Lucida Sans Unicode"/>
          <w:kern w:val="2"/>
          <w:sz w:val="28"/>
          <w:szCs w:val="26"/>
          <w:lang w:eastAsia="ar-SA"/>
        </w:rPr>
        <w:t>решением Российской трехсторонней комиссии по регулированию социально-трудовых отношений от 23.12.2022, администрация город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Утвердить типовые показатели эффективности деятельности</w:t>
      </w:r>
      <w:r>
        <w:rPr/>
        <w:t xml:space="preserve"> </w:t>
      </w:r>
      <w:r>
        <w:rPr>
          <w:rFonts w:eastAsia="Lucida Sans Unicode"/>
          <w:kern w:val="2"/>
          <w:sz w:val="28"/>
          <w:szCs w:val="26"/>
          <w:lang w:eastAsia="ar-SA"/>
        </w:rPr>
        <w:t xml:space="preserve">муниципальных учреждений, </w:t>
      </w:r>
      <w:r>
        <w:rPr>
          <w:sz w:val="28"/>
          <w:szCs w:val="28"/>
        </w:rPr>
        <w:t>подведомственных администрации города Чебоксары</w:t>
      </w:r>
      <w:r>
        <w:rPr>
          <w:rFonts w:eastAsia="Lucida Sans Unicode"/>
          <w:kern w:val="2"/>
          <w:sz w:val="28"/>
          <w:szCs w:val="26"/>
          <w:lang w:eastAsia="ar-SA"/>
        </w:rPr>
        <w:t xml:space="preserve"> (далее - учреждения), и работы их руководи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типовые показатели эффективности деятельности казенных учреждений города Чебоксары и работы их руководителей (приложение № 1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типовые показатели эффективности </w:t>
      </w:r>
      <w:bookmarkStart w:id="0" w:name="_Hlk161461209"/>
      <w:r>
        <w:rPr>
          <w:rFonts w:eastAsia="Lucida Sans Unicode"/>
          <w:kern w:val="2"/>
          <w:sz w:val="28"/>
          <w:szCs w:val="26"/>
          <w:lang w:eastAsia="ar-SA"/>
        </w:rPr>
        <w:t xml:space="preserve">деятельности автономных и бюджетных учреждений города Чебоксары и работы их руководителей </w:t>
      </w:r>
      <w:bookmarkEnd w:id="0"/>
      <w:r>
        <w:rPr>
          <w:rFonts w:eastAsia="Lucida Sans Unicode"/>
          <w:kern w:val="2"/>
          <w:sz w:val="28"/>
          <w:szCs w:val="26"/>
          <w:lang w:eastAsia="ar-SA"/>
        </w:rPr>
        <w:t>(приложение № 2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типовые показатели условий премирования руководителей учреждений (приложение № 3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2. Установить, что решение о выполнении показателей премирования руководителя учреждения принимает заместитель главы администрации города Чебоксары, осуществляющий непосредственный контроль за деятельностью и координацию работы учреждения согласно распоряжению администрации города Чебоксары  от 18.01.2024 № 30-р «О распределении обязанностей между заместителями главы администрации, руководителями управ районов города» (далее – курирующий заместитель главы администраци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3. Руководителям учрежден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внести соответствующие изменения в положения об оплате труда учреждений в срок до 01.04.2024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формировать отчет о выполнении утверждённых показателей эффективности деятельности учреждений и работы их руководителей по форме согласно приложению № 4 к настоящему постановлению (далее –отчет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обеспечивать согласование и утверждение отчета курирующим заместителем главы администрации в течение 5 рабочих дней после окончания отчетного периода (за 4 квартал – до 20 декабря отчётного года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предоставлять утвержденный отчет в управление финансово-экономического обеспечения деятельности ГРБС в течение 1 рабочего дня после его утверж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4. Заместителям главы администрации города Чебоксар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утвердить показатели эффективности деятельности курируемых учреждений в срок до 01.04.2024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рассматривать представленные руководителями отчеты и оценивать объем выполнения показателей эффективности деятельности учреждений и результативность руководителей за отчетный период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5. Управлению кадровой политики заключить дополнительные соглашения к трудовым договорам с руководителями учреждений в срок до 01.04.2024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;Times New Roman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7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;Times New Roman"/>
          <w:kern w:val="2"/>
          <w:sz w:val="28"/>
          <w:szCs w:val="28"/>
          <w:lang w:eastAsia="ar-SA"/>
        </w:rPr>
      </w:pPr>
      <w:r>
        <w:rPr>
          <w:rFonts w:eastAsia="Arial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16" w:leader="none"/>
        </w:tabs>
        <w:suppressAutoHyphens w:val="true"/>
        <w:autoSpaceDE w:val="false"/>
        <w:jc w:val="both"/>
        <w:rPr>
          <w:rFonts w:eastAsia="Arial;Times New Roman"/>
          <w:kern w:val="2"/>
          <w:sz w:val="28"/>
          <w:lang w:eastAsia="ar-SA"/>
        </w:rPr>
      </w:pPr>
      <w:r>
        <w:rPr>
          <w:rFonts w:eastAsia="Arial;Times New Roman"/>
          <w:kern w:val="2"/>
          <w:sz w:val="28"/>
          <w:szCs w:val="28"/>
          <w:lang w:eastAsia="ar-SA"/>
        </w:rPr>
        <w:t>Глава города Чебоксары</w:t>
        <w:tab/>
        <w:tab/>
        <w:tab/>
        <w:t xml:space="preserve">     Д.В. Спирин</w:t>
      </w:r>
    </w:p>
    <w:p>
      <w:pPr>
        <w:pStyle w:val="Normal"/>
        <w:ind w:firstLine="4962"/>
        <w:rPr>
          <w:rFonts w:eastAsia="Lucida Sans Unicode"/>
          <w:kern w:val="2"/>
          <w:sz w:val="28"/>
          <w:szCs w:val="24"/>
          <w:lang w:eastAsia="ar-SA"/>
        </w:rPr>
      </w:pPr>
      <w:r>
        <w:rPr>
          <w:rFonts w:eastAsia="Lucida Sans Unicode"/>
          <w:kern w:val="2"/>
          <w:sz w:val="28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49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62"/>
        <w:rPr>
          <w:rFonts w:eastAsia="Lucida Sans Unicode"/>
          <w:kern w:val="2"/>
          <w:sz w:val="28"/>
          <w:szCs w:val="24"/>
          <w:lang w:eastAsia="ar-SA"/>
        </w:rPr>
      </w:pPr>
      <w:r>
        <w:rPr>
          <w:rFonts w:eastAsia="Lucida Sans Unicode"/>
          <w:kern w:val="2"/>
          <w:sz w:val="28"/>
          <w:szCs w:val="24"/>
          <w:lang w:eastAsia="ar-SA"/>
        </w:rPr>
      </w:r>
    </w:p>
    <w:p>
      <w:pPr>
        <w:pStyle w:val="Normal"/>
        <w:ind w:left="5664" w:firstLine="5676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Приложение № 1 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УТВЕРЖДЕНЫ</w:t>
      </w:r>
    </w:p>
    <w:p>
      <w:pPr>
        <w:pStyle w:val="Normal"/>
        <w:ind w:left="5664" w:firstLine="5676"/>
        <w:rPr/>
      </w:pPr>
      <w:r>
        <w:rPr>
          <w:rFonts w:eastAsia="Lucida Sans Unicode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города Чебоксары</w:t>
      </w:r>
    </w:p>
    <w:p>
      <w:pPr>
        <w:pStyle w:val="Normal"/>
        <w:ind w:left="5664" w:firstLine="5676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от_______________ № _______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Типовые показател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эффективности деятельности казенных учреждений 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города Чебоксары  и работы их руководителей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за _______20_ года</w:t>
      </w:r>
      <w:r>
        <w:rPr>
          <w:rStyle w:val="FootnoteCharacters"/>
          <w:rStyle w:val="FootnoteAnchor"/>
          <w:rFonts w:eastAsia="Lucida Sans Unicode"/>
          <w:kern w:val="2"/>
          <w:sz w:val="24"/>
          <w:szCs w:val="24"/>
          <w:lang w:eastAsia="ar-SA"/>
        </w:rPr>
        <w:footnoteReference w:id="2"/>
      </w:r>
    </w:p>
    <w:p>
      <w:pPr>
        <w:pStyle w:val="Normal"/>
        <w:jc w:val="center"/>
        <w:rPr>
          <w:rFonts w:eastAsia="Lucida Sans Unicode"/>
          <w:kern w:val="2"/>
          <w:sz w:val="28"/>
          <w:szCs w:val="24"/>
          <w:lang w:eastAsia="ar-SA"/>
        </w:rPr>
      </w:pPr>
      <w:r>
        <w:rPr>
          <w:rFonts w:eastAsia="Lucida Sans Unicode"/>
          <w:kern w:val="2"/>
          <w:sz w:val="28"/>
          <w:szCs w:val="24"/>
          <w:lang w:eastAsia="ar-SA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103"/>
        <w:gridCol w:w="1188"/>
        <w:gridCol w:w="1321"/>
        <w:gridCol w:w="38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именование показателей эффе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ритерии оценки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лан на отчетный период </w:t>
            </w:r>
            <w:r>
              <w:rPr>
                <w:rFonts w:eastAsia="Lucida Sans Unicode"/>
                <w:kern w:val="2"/>
                <w:lang w:eastAsia="ar-SA"/>
              </w:rPr>
              <w:t>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ес показа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руктурное подразделение (должностное лицо), оценивающее выполн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Обеспечение основной деятельности учреж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облюдение требований законодательства, Российской Федерации, законодательства Чувашской Республики, правовых актов органов местного самоуправления, в т.ч. в сфере: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распоряжения муниципальным имуществом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закупок товаров, работ, услуг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охраны труда и пожарной безопасности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гражданской обороны и мобилизационной подготовки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 защиты персональных данных;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 антикоррупционного законодательст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еспечение сохранности, правомерное, целевое и эффективное использование движимого и недвижимого муниципального имущества. Отсутствие замечаний со стороны заместителя главы администрации города по имущественным и земельным отношен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имущественных и земельных отношений. Правовое управ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выявленных в учреждении нарушений требований законодательства со стороны, контролирующих и надзорных органов, в т.ч. в рамках внутреннего (ведомственного)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делами (сектор по охране труда и пожарной безопасности). Управление развития экономики (сектор контроля закупок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экономического анализа, стратегического планирования и прогнозирования). Управление кадровой политики.Отдел по реализации антикоррупционного законодательства. Правовое управление. Сектор по режимно-секретной работе и мобилизационной 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готов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устранение недостатков, выявленных в ходе проведения проверочных мероприятий контролирующих и надзорных органов, в т.ч. в рамках внутреннего (ведомственного)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Отсутствие в учреждении зафиксированных несчастных случаев, травматиз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делами (сектор по охране труда и пожарной безопасност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облюдение установленных законодательством норм квотирования рабочих мест для инвалидов (в процентах от численности персонала). Своевременное информирование службы занятости  о свободных рабочих местах и вакантных должностях и об изменении этой информаци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предельного уровня соотношения среднемесячной заработной платы: руководителей и работников учреждений; заместителей руководителя и работников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ровень ежеквартального соотношения среднемесячной заработной платы соответствует постановлению, утвержденному администрации города Чебоксары</w:t>
            </w:r>
          </w:p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дел развития секторов экономики и регулирования тариф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еспечение информационной открытости учреждения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личие официального сайта учреждения и/или раздела с информацией об учреждении на официальном сайте учредителя, поддержание их в актуальном состоя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воевременное размещение материалов на сайте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www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bus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gov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роки, утвержденные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казом Минфина РФ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еспеченность учреждения основным персоналом</w:t>
            </w:r>
            <w:r>
              <w:rPr>
                <w:rFonts w:eastAsia="Calibri"/>
                <w:b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комплектованность учреждения кадрами не менее 85%  от штатного распис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Соблюдение финансово-хозяйственной дисципли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Целевое и эффективное использование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споряжение бюджетными средствами в соответствии с бюджетным законодательством, муниципальными правовыми актами и целями деятельности учреждения. Отсутствие установленных фактов неэффективного и нецелевого расходования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полнение бюджетной сметы за отчетный период: бюджетные средства освоены в полном объёме и в установленные сро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просроченной свыше 2-х месяцев кредиторской и (или) дебиторской задолженности, образовавшейся в расчетном периоде, в том числе по оплате труда, налогам и сборам за отчетный период. Отсутствие замечаний со стороны заместителя главы администрации города по экономическому развитию и финан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Финансовое управление. МКУ «ЦБУ» города Чебоксары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сроков, порядка и качества предоставления финансовой, статистической отчетности, данных для составления бухгалтерской отчетности, выполнения заданий, поручений по письменному запросу учредителя. Отсутствие замечаний со стороны заместителя главы администрации города по экономическому развитию и финан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Финансовое управление. МКУ «ЦБУ» города Чебоксары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оступление неналоговых дохо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FF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ответствие объемов поступлений прогнозу кассовых поступлений по доходам за пери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Прочие показатели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обеспечение главы города Чебоксары (курирующего заместителя главы администрации) полной и достоверной информацией о деятельности учреждения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информирование курирующего заместителя главы администрации о начале проведения проверок деятельности учреждения контрольными и  правоохранительными органами и об их результатах;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е сообщение о случаях возникновения в учреждении ситуации, представляющей угрозу жизни и здоровью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Курирующий заместитель главы администрации. Правовое управление. Управление делами (сектор по охране труда и пожарной безопасности). Управление кадровой политики. Отдел по реализации антикоррупционного законодательства. Сектор по режимно-секретной работе и мобилизационной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полнение руководителем должностных обязанностей, возложенных на него должностной инструкцией, Уставом учреждения и трудовым договором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чество исполнения должностных обязанностей: соответствие установленным нормам, отсутствие дефектов, полнота исполнения, эффективность выполнения. Своевременность выполнения обязанностей: исполнение обязанностей к установленному сроку, отсутствие просрочек испол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урирующий 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;Times New Roman" w:hAnsi="Arial;Times New Roman" w:cs="Arial;Times New Roman"/>
          <w:color w:val="444444"/>
        </w:rPr>
      </w:pPr>
      <w:r>
        <w:rPr>
          <w:rFonts w:cs="Arial;Times New Roman" w:ascii="Arial;Times New Roman" w:hAnsi="Arial;Times New Roman"/>
          <w:color w:val="444444"/>
        </w:rPr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Максимальная суммарная величина комплексного показателя оценки эффективности деятельности учреждения и его руководителя составляет 1 балл.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Общее количество набранных баллов свидетельствует о следующей степени эффективности деятельности учреждения и его руководителя: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сумма баллов равна или более 75 - высокая;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сумма баллов от 65 до 74 - средняя;  </w:t>
      </w:r>
    </w:p>
    <w:p>
      <w:pPr>
        <w:pStyle w:val="Normal"/>
        <w:ind w:firstLine="567"/>
        <w:rPr>
          <w:rFonts w:eastAsia="Arial;Times New Roman"/>
          <w:kern w:val="2"/>
          <w:sz w:val="28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сумма баллов менее 64 - низкая.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rPr/>
      </w:pPr>
      <w:r>
        <w:rPr>
          <w:b w:val="false"/>
          <w:sz w:val="28"/>
          <w:szCs w:val="28"/>
        </w:rPr>
        <w:t>_____________________________________</w:t>
      </w:r>
    </w:p>
    <w:p>
      <w:pPr>
        <w:pStyle w:val="Normal"/>
        <w:ind w:firstLine="567"/>
        <w:jc w:val="both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Приложение № 2 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УТВЕРЖДЕНЫ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города Чебоксары</w:t>
      </w:r>
    </w:p>
    <w:p>
      <w:pPr>
        <w:pStyle w:val="Normal"/>
        <w:ind w:left="5664" w:firstLine="5676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от_______________ № _______</w:t>
      </w:r>
    </w:p>
    <w:p>
      <w:pPr>
        <w:pStyle w:val="Normal"/>
        <w:ind w:left="5664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Типовые показатели эффективности деятельности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автономных и бюджетных учреждений города Чебоксары и работы их руководителей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за _______20_ года</w:t>
      </w:r>
      <w:r>
        <w:rPr>
          <w:rStyle w:val="FootnoteCharacters"/>
          <w:rStyle w:val="FootnoteAnchor"/>
          <w:rFonts w:eastAsia="Lucida Sans Unicode"/>
          <w:kern w:val="2"/>
          <w:sz w:val="24"/>
          <w:szCs w:val="24"/>
          <w:lang w:eastAsia="ar-SA"/>
        </w:rPr>
        <w:footnoteReference w:id="3"/>
      </w:r>
    </w:p>
    <w:p>
      <w:pPr>
        <w:pStyle w:val="Normal"/>
        <w:jc w:val="center"/>
        <w:rPr>
          <w:rFonts w:eastAsia="Lucida Sans Unicode"/>
          <w:kern w:val="2"/>
          <w:sz w:val="28"/>
          <w:szCs w:val="24"/>
          <w:lang w:eastAsia="ar-SA"/>
        </w:rPr>
      </w:pPr>
      <w:r>
        <w:rPr>
          <w:rFonts w:eastAsia="Lucida Sans Unicode"/>
          <w:kern w:val="2"/>
          <w:sz w:val="28"/>
          <w:szCs w:val="24"/>
          <w:lang w:eastAsia="ar-SA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386"/>
        <w:gridCol w:w="1188"/>
        <w:gridCol w:w="1321"/>
        <w:gridCol w:w="3895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именование показателей эффектив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ритерии оценки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лан на отчетный период </w:t>
            </w:r>
            <w:r>
              <w:rPr>
                <w:rFonts w:eastAsia="Lucida Sans Unicode"/>
                <w:kern w:val="2"/>
                <w:lang w:eastAsia="ar-SA"/>
              </w:rPr>
              <w:t>(%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ес показате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труктурное подразделение (должностное лицо), оценивающее выполн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Обеспечение основной деятельности учрежд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облюдение требований законодательства, Российской Федерации, законодательства Чувашской Республики, правовых актов органов местного самоуправления, в т.ч. в сфере: 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распоряжения муниципальным имуществом;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закупок товаров, работ, услуг;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охраны труда и пожарной безопасности;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- гражданской обороны и мобилизационной подготовки;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 защиты персональных данных; 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- антикоррупционного законодательст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беспечение сохранности, правомерное, целевое и эффективное использование движимого и недвижимого муниципального имущества. Отсутствие замечаний со стороны заместителя главы администрации города по имущественным и земельным отношен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Управление имущественных и земельных отношений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выявленных в учреждении нарушений требований законодательства со стороны контролирующих и надзорных органов, в т.ч. в рамках внутреннего (ведомственного)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делами (сектор по охране труда и пожарной безопасности). Управление развития экономики (сектор контроля закупок отдел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экономического анализа, стратегического планирования и прогнозирования). Управление кадровой политики. Отдел по реализации антикоррупционного законодательства. Правовое управление. Сектор по режимно-секретной работе и мобилизационной 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готов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устранение недостатков, выявленных в ходе проведения проверочных мероприятий контролирующих и надзорных органов, в т.ч. в рамках внутреннего (ведомственного) контро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Отсутствие в учреждении зафиксированных несчастных случаев, травматизм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делами (сектор по охране труда и пожарной безопасност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установленных законодательством норм квотирования рабочих мест для инвалидов (в процентах от численности персонала). Своевременное информирование службы занятости  о свободных рабочих местах и вакантных должностях и об изменении этой информ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ыполнение муниципального задания на оказание муниципальных услуг (выполнение работ)  за отчет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Выполнение показателей, характеризующих качество и (или) объем (содержание) муниципальных услуг (работ) с учетом допустимых (возможных) отклонений в процентах (абсолютных величинах) от установленных значений (при наличии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175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предоставление отчетов о выполнении муниципального за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0,015 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предельного уровня соотношения среднемесячной заработной платы: руководителей и работников учреждений; заместителей руководителя и работников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ровень ежеквартального соотношения среднемесячной заработной платы соответствует утвержденному постановлением администрации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дел развития секторов экономики и регулирования тариф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uto" w:line="228" w:before="0" w:after="0"/>
              <w:jc w:val="both"/>
              <w:textAlignment w:val="baselin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еспечение информационной открытости учреждения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личие официального сайта учреждения и/или раздела с информацией об учреждении на официальном сайте учредителя, поддержание их в актуальном состоя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lineRule="auto" w:line="228" w:before="0" w:after="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воевременное размещение материалов на сайте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www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bus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gov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сроки, утвержденные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казом Минфина РФ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uto" w:line="228" w:before="0" w:after="0"/>
              <w:jc w:val="both"/>
              <w:textAlignment w:val="baseline"/>
              <w:rPr>
                <w:rFonts w:ascii="Calibri" w:hAnsi="Calibri" w:eastAsia="Lucida Sans Unicode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беспеченность учреждения основным персоналом</w:t>
            </w:r>
            <w:r>
              <w:rPr>
                <w:rFonts w:eastAsia="Calibri"/>
                <w:b/>
                <w:shd w:fill="FFFFFF" w:val="clear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комплектованность учреждения кадрами не менее 85%  от штатного распис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Соблюдение финансово-хозяйственной дисциплин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Целевое и эффективное использование бюдже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споряжение бюджетными средствами в соответствии с бюджетным законодательством, муниципальными правовыми актами и целями деятельности учреждения. Отсутствие установленных фактов неэффективного и нецелевого расходования бюджет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просроченной свыше 2-х месяцев кредиторской и (или) дебиторской задолженности, образовавшейся в расчетном периоде, в том числе по оплате труда, налогам и сборам за отчетный период. Отсутствие замечаний со стороны заместителя главы администрации города по экономическому развитию и финан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Финансовое управление. МКУ «ЦБУ»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блюдение сроков, порядка и качества предоставления финансовой, статистической отчетности, данных для составления бухгалтерской отчетности, выполнения заданий, поручений по письменному запросу учредителя. Отсутствие замечаний со стороны заместителя главы администрации города по экономическому развитию и финанс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7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Финансовое управление. МКУ «ЦБУ» города Чебоксары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Эффективное планирование деятельности учреждения с учетом средств, получаемых за счет приносящей доход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величение поступлений от приносящей доход деятельности по сравнению с аналогичным периодом прошлого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  <w:t>Прочие показатели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обеспечение главы города Чебоксары (курирующего заместителя главы администрации) полной и достоверной информацией о деятельности учреждения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воевременное информирование курирующего заместителя главы администрации о начале проведения проверок деятельности учреждения контрольными и правоохранительными органами и об их результатах;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е сообщение о случаях возникновения в учреждении ситуации, представляющей угрозу жизни и здоровью рабо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Курирующий заместитель главы администрации. Правовое управление. Управление делами (сектор по охране труда и пожарной безопасности). Управление кадровой политики. Отдел по реализации антикоррупционного законодательства. Сектор по режимно-секретной работе и мобилизационной 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одгото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полнение руководителем должностных обязанностей, возложенных на него должностной инструкцией, Уставом учреждения и трудовым договором</w:t>
            </w:r>
          </w:p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чество исполнения должностных обязанностей: соответствие установленным нормам, отсутствие дефектов, полнота исполнения, эффективность выполнения. Своевременность выполнения должностных обязанностей: исполнение обязанностей к установленному сроку, отсутствие просрочек испол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,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урирующий заместитель глав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1,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eastAsia="Lucida Sans Unicode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;Times New Roman" w:hAnsi="Arial;Times New Roman" w:cs="Arial;Times New Roman"/>
          <w:color w:val="444444"/>
        </w:rPr>
      </w:pPr>
      <w:r>
        <w:rPr>
          <w:rFonts w:cs="Arial;Times New Roman" w:ascii="Arial;Times New Roman" w:hAnsi="Arial;Times New Roman"/>
          <w:color w:val="444444"/>
        </w:rPr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Максимальная суммарная величина комплексного показателя оценки эффективности деятельности учреждения и его руководителя составляет 1 балл.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Общее количество набранных баллов свидетельствует о следующей степени эффективности деятельности учреждения и его руководителя: 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сумма баллов равна или более 75 - высокая; </w:t>
      </w:r>
    </w:p>
    <w:p>
      <w:pPr>
        <w:pStyle w:val="Normal"/>
        <w:ind w:firstLine="567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 xml:space="preserve">сумма баллов от 65 до 74 - средняя;  </w:t>
      </w:r>
    </w:p>
    <w:p>
      <w:pPr>
        <w:pStyle w:val="Normal"/>
        <w:ind w:firstLine="567"/>
        <w:rPr>
          <w:rFonts w:eastAsia="Arial;Times New Roman"/>
          <w:kern w:val="2"/>
          <w:sz w:val="28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сумма баллов менее 64 - низкая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678" w:gutter="0" w:header="720" w:top="1418" w:footer="49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5245" w:leader="none"/>
        </w:tabs>
        <w:ind w:right="-2" w:hanging="0"/>
        <w:rPr/>
      </w:pPr>
      <w:r>
        <w:rPr>
          <w:b w:val="false"/>
          <w:sz w:val="28"/>
          <w:szCs w:val="28"/>
        </w:rPr>
        <w:t>________________________________________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Приложение № 3 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УТВЕРЖДЕНЫ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ind w:left="5664" w:firstLine="5676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города Чебоксары</w:t>
      </w:r>
    </w:p>
    <w:p>
      <w:pPr>
        <w:pStyle w:val="Normal"/>
        <w:ind w:left="5664" w:firstLine="5676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от_______________ № _______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5245" w:leader="none"/>
        </w:tabs>
        <w:ind w:right="-285" w:hanging="0"/>
        <w:rPr/>
      </w:pPr>
      <w:r>
        <w:rPr>
          <w:rFonts w:eastAsia="Lucida Sans Unicode"/>
          <w:bCs/>
          <w:kern w:val="2"/>
          <w:sz w:val="24"/>
          <w:szCs w:val="24"/>
          <w:lang w:eastAsia="ar-SA"/>
        </w:rPr>
        <w:t>Типовые показатели условий премирования руководителей учреждений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ar-SA"/>
        </w:rPr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32"/>
        <w:gridCol w:w="6945"/>
        <w:gridCol w:w="308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словное обознач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словие прем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Вес показателя при невыполнении условия премирования</w:t>
            </w:r>
            <w:r>
              <w:rPr>
                <w:rStyle w:val="FootnoteCharacters"/>
                <w:rStyle w:val="FootnoteAnchor"/>
                <w:rFonts w:eastAsia="Lucida Sans Unicode"/>
                <w:b/>
                <w:kern w:val="2"/>
                <w:sz w:val="24"/>
                <w:szCs w:val="24"/>
                <w:lang w:eastAsia="ar-SA"/>
              </w:rPr>
              <w:footnoteReference w:id="4"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lang w:eastAsia="ar-SA"/>
              </w:rPr>
              <w:t>Структурное подразделение (должностное лицо), оценивающее выполнение показателя</w:t>
            </w:r>
          </w:p>
        </w:tc>
      </w:tr>
      <w:tr>
        <w:trPr>
          <w:trHeight w:val="17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облюдение исполнительской дисциплины и выполнение протокольных поручений представителя нанимателя (работодател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нижение размера премии за учетный период в зависимости от % невыполнения протокольных поручений: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5% за 5-1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10% за 11-2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20% за 21-3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30% за 31-4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40% за 41-50% невыполненных поручений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на 100% (премия не выплачивается) за 50 и более % невыполненных поруч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равление делам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облюдение трудовой дисциплины</w:t>
            </w:r>
            <w:r>
              <w:rPr>
                <w:rStyle w:val="FootnoteCharacters"/>
                <w:rStyle w:val="FootnoteAnchor"/>
                <w:rFonts w:eastAsia="Lucida Sans Unicode"/>
                <w:b/>
                <w:kern w:val="2"/>
                <w:sz w:val="24"/>
                <w:szCs w:val="24"/>
                <w:lang w:eastAsia="ar-SA"/>
              </w:rPr>
              <w:footnoteReference w:id="5"/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В случае применения к руководителю в учетном периоде дисциплинарного взыскания: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в виде выговора – снижение премии за учетный период на 100% (премия не выплачивается);</w:t>
            </w:r>
          </w:p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/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в виде замечания – снижение премии за учетный период на 5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равление кадровой политик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установленных фактов нанесения руководителем учреждения своей деятельностью или бездеятельностью прямого материального ущерба учреждени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нижение размера премии за учетный период на 100 % (премия не выплачиваетс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равление финансово-экономического обеспечения деятельности ГРБС. Правовое управлени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тсутствие фактов привлечения учреждения или руководителя учреждения к административной ответственности по результатам проверо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 xml:space="preserve">Снижение размера премии за учетный период на 50 %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Правовое управление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УП-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Отсутствие представлений или наложений штрафа на руководителя учреждения за неисполнение предписаний со стороны судебных, надзорных и контрольных орган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Снижение размера премии за учетный период на 100 % (премия не выплачиваетс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  <w:lang w:eastAsia="ar-SA"/>
              </w:rPr>
              <w:t>Правовое управление</w:t>
            </w:r>
          </w:p>
        </w:tc>
      </w:tr>
    </w:tbl>
    <w:p>
      <w:pPr>
        <w:pStyle w:val="Style21"/>
        <w:tabs>
          <w:tab w:val="clear" w:pos="708"/>
          <w:tab w:val="left" w:pos="5245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</w:t>
      </w:r>
      <w:r>
        <w:br w:type="page"/>
      </w:r>
    </w:p>
    <w:p>
      <w:pPr>
        <w:pStyle w:val="Normal"/>
        <w:ind w:left="11328" w:hanging="0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Приложение № 4 </w:t>
      </w:r>
    </w:p>
    <w:p>
      <w:pPr>
        <w:pStyle w:val="Normal"/>
        <w:ind w:left="11328" w:hanging="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ind w:left="11328" w:hanging="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города Чебоксары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>от ________________ № _______</w:t>
      </w:r>
    </w:p>
    <w:p>
      <w:pPr>
        <w:pStyle w:val="Normal"/>
        <w:shd w:fill="FFFFFF" w:val="clear"/>
        <w:jc w:val="center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Форма отчета о выполнении утверждённых показателей эффективности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учреждений и работы их руководителей</w:t>
      </w:r>
    </w:p>
    <w:p>
      <w:pPr>
        <w:pStyle w:val="Normal"/>
        <w:shd w:fill="FFFFFF" w:val="clea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5776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ТВЕРЖДАЮ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1A1A1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олжность курирующего заместителя главы администрации города Чебоксары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________________________/ФИО/</w:t>
            </w:r>
          </w:p>
        </w:tc>
      </w:tr>
    </w:tbl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 выполнении показателей эффективности деятельности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24"/>
        </w:rPr>
      </w:pPr>
      <w:r>
        <w:rPr>
          <w:color w:val="1A1A1A"/>
          <w:sz w:val="18"/>
          <w:szCs w:val="24"/>
        </w:rPr>
        <w:t>(наименование учреждения)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4"/>
          <w:szCs w:val="24"/>
        </w:rPr>
        <w:t>и его руководителя за _____________ 20____ года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rPr>
          <w:b w:val="false"/>
          <w:b w:val="false"/>
          <w:color w:val="1A1A1A"/>
          <w:sz w:val="24"/>
          <w:szCs w:val="24"/>
        </w:rPr>
      </w:pPr>
      <w:r>
        <w:rPr>
          <w:b w:val="false"/>
          <w:color w:val="1A1A1A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134"/>
        <w:gridCol w:w="1276"/>
        <w:gridCol w:w="1134"/>
        <w:gridCol w:w="1134"/>
        <w:gridCol w:w="1417"/>
        <w:gridCol w:w="1985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№</w:t>
            </w:r>
            <w:r>
              <w:rPr>
                <w:rFonts w:eastAsia="Times New Roman;Times New Roman"/>
                <w:kern w:val="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Наименование показателей эффективности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6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Критерии оценки показателя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7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лан на отчетный период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8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Вес показателя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9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Факт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% выпол-нения (6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eastAsia="Lucida Sans Unicode"/>
                <w:kern w:val="2"/>
                <w:lang w:eastAsia="ar-SA"/>
              </w:rPr>
              <w:t xml:space="preserve">Коэффициент выполнения 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rFonts w:eastAsia="Lucida Sans Unicode"/>
                <w:kern w:val="2"/>
                <w:lang w:eastAsia="ar-SA"/>
              </w:rPr>
              <w:t>(5*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Структурное подразделение, оценивающее выполнение показателя</w:t>
            </w:r>
            <w:r>
              <w:rPr>
                <w:rStyle w:val="FootnoteCharacters"/>
                <w:rStyle w:val="FootnoteAnchor"/>
                <w:rFonts w:eastAsia="Lucida Sans Unicode"/>
                <w:kern w:val="2"/>
                <w:lang w:eastAsia="ar-SA"/>
              </w:rPr>
              <w:footnoteReference w:id="10"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Подпись ответственного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…</w:t>
            </w:r>
            <w:r>
              <w:rPr>
                <w:rFonts w:eastAsia="Lucida Sans Unicode"/>
                <w:kern w:val="2"/>
                <w:lang w:val="en-US" w:eastAsia="ar-SA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8"/>
                <w:szCs w:val="24"/>
                <w:lang w:val="en-US" w:eastAsia="ar-SA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5245" w:leader="none"/>
        </w:tabs>
        <w:ind w:right="-285" w:hanging="0"/>
        <w:rPr>
          <w:rFonts w:eastAsia="Lucida Sans Unicode"/>
          <w:b w:val="false"/>
          <w:b w:val="false"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kern w:val="2"/>
          <w:sz w:val="24"/>
          <w:szCs w:val="24"/>
          <w:lang w:eastAsia="ar-SA"/>
        </w:rPr>
        <w:t>Информация о выполнении условий премирования руководителей учреждений: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kern w:val="2"/>
          <w:sz w:val="24"/>
          <w:szCs w:val="24"/>
          <w:lang w:eastAsia="ar-SA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473"/>
        <w:gridCol w:w="3727"/>
        <w:gridCol w:w="3101"/>
        <w:gridCol w:w="2418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словное обозначение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словие премирования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Информация о выполнении условия премирования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lang w:eastAsia="ar-SA"/>
              </w:rPr>
              <w:t>Структурное подразделение (должностное лицо), оценивающее выполнение показателя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lang w:eastAsia="ar-SA"/>
              </w:rPr>
              <w:t>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bCs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bCs/>
                <w:kern w:val="2"/>
                <w:lang w:eastAsia="ar-SA"/>
              </w:rPr>
              <w:t>Подпись ответственного лица</w:t>
            </w:r>
          </w:p>
        </w:tc>
      </w:tr>
      <w:tr>
        <w:trPr>
          <w:trHeight w:val="1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Соблюдение исполнительской дисциплины и выполнение протокольных поручений представителя нанимателя (работодателя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равление дел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 xml:space="preserve">Соблюдение трудовой дисциплины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равление кадровой полити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тсутствие установленных фактов нанесения руководителем учреждения своей деятельностью или бездеятельностью прямого материального ущерба учреждени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равление финансово-экономического обеспечения деятельности ГРБС. Правовое упр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  <w:t>Отсутствие фактов привлечения учреждения или руководителя учреждения к административной ответственности по результатам провер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Правовое упр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УП-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Отсутствие представлений или наложений штрафа на руководителя учреждения за неисполнение предписаний со стороны судебных, надзорных и контрольных органо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  <w:t>Правовое управле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45" w:leader="none"/>
              </w:tabs>
              <w:snapToGrid w:val="false"/>
              <w:ind w:right="-2" w:hanging="0"/>
              <w:jc w:val="both"/>
              <w:rPr>
                <w:rFonts w:eastAsia="Lucida Sans Unicode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Lucida Sans Unicode"/>
                <w:b w:val="false"/>
                <w:kern w:val="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ar-SA"/>
        </w:rPr>
        <w:t>Коэффициент  премирования руководителя учреждения за учетный период ________________(наименование периода) составляет____ балл.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ar-SA"/>
        </w:rPr>
        <w:t>Фонд премирования за учетный период__________ руб.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b w:val="false"/>
          <w:bCs/>
          <w:kern w:val="2"/>
          <w:sz w:val="24"/>
          <w:szCs w:val="24"/>
          <w:lang w:eastAsia="ar-SA"/>
        </w:rPr>
        <w:t>Размер премии руководителя исходя из расчета его коэффициента  премирования __________ руб.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Lucida Sans Unicode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Lucida Sans Unicode"/>
          <w:b w:val="false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;Times New Roman"/>
          <w:kern w:val="2"/>
          <w:sz w:val="24"/>
          <w:szCs w:val="18"/>
          <w:lang w:eastAsia="ar-SA"/>
        </w:rPr>
        <w:t>Должность  руководителя учреждения</w:t>
        <w:tab/>
        <w:tab/>
        <w:tab/>
        <w:tab/>
        <w:tab/>
        <w:tab/>
        <w:tab/>
        <w:t>подпись</w:t>
        <w:tab/>
        <w:tab/>
        <w:tab/>
        <w:tab/>
        <w:tab/>
        <w:tab/>
        <w:tab/>
        <w:t xml:space="preserve">     ФИО</w:t>
      </w:r>
    </w:p>
    <w:p>
      <w:pPr>
        <w:pStyle w:val="Normal"/>
        <w:rPr>
          <w:rFonts w:eastAsia="Arial;Times New Roman"/>
          <w:kern w:val="2"/>
          <w:sz w:val="24"/>
          <w:szCs w:val="18"/>
          <w:lang w:eastAsia="ar-SA"/>
        </w:rPr>
      </w:pPr>
      <w:r>
        <w:rPr>
          <w:rFonts w:eastAsia="Arial;Times New Roman"/>
          <w:kern w:val="2"/>
          <w:sz w:val="24"/>
          <w:szCs w:val="18"/>
          <w:lang w:eastAsia="ar-SA"/>
        </w:rPr>
      </w:r>
    </w:p>
    <w:p>
      <w:pPr>
        <w:pStyle w:val="Normal"/>
        <w:rPr/>
      </w:pPr>
      <w:r>
        <w:rPr>
          <w:rFonts w:eastAsia="Arial;Times New Roman"/>
          <w:kern w:val="2"/>
          <w:sz w:val="24"/>
          <w:szCs w:val="18"/>
          <w:lang w:eastAsia="ar-SA"/>
        </w:rPr>
        <w:t xml:space="preserve">Должность  работника, ответственного за </w:t>
      </w:r>
    </w:p>
    <w:p>
      <w:pPr>
        <w:pStyle w:val="Normal"/>
        <w:rPr/>
      </w:pPr>
      <w:r>
        <w:rPr>
          <w:rFonts w:eastAsia="Arial;Times New Roman"/>
          <w:kern w:val="2"/>
          <w:sz w:val="24"/>
          <w:szCs w:val="18"/>
          <w:lang w:eastAsia="ar-SA"/>
        </w:rPr>
        <w:t>финансовое обеспечение деятельности учреждения</w:t>
        <w:tab/>
        <w:tab/>
        <w:tab/>
        <w:tab/>
        <w:tab/>
        <w:t>подпись</w:t>
        <w:tab/>
        <w:tab/>
        <w:tab/>
        <w:tab/>
        <w:tab/>
        <w:tab/>
        <w:tab/>
        <w:t xml:space="preserve">     ФИО</w:t>
      </w:r>
    </w:p>
    <w:p>
      <w:pPr>
        <w:pStyle w:val="Normal"/>
        <w:rPr>
          <w:rFonts w:eastAsia="Arial;Times New Roman"/>
          <w:kern w:val="2"/>
          <w:sz w:val="24"/>
          <w:szCs w:val="18"/>
          <w:lang w:eastAsia="ar-SA"/>
        </w:rPr>
      </w:pPr>
      <w:r>
        <w:rPr>
          <w:rFonts w:eastAsia="Arial;Times New Roman"/>
          <w:kern w:val="2"/>
          <w:sz w:val="24"/>
          <w:szCs w:val="18"/>
          <w:lang w:eastAsia="ar-SA"/>
        </w:rPr>
      </w:r>
    </w:p>
    <w:p>
      <w:pPr>
        <w:pStyle w:val="Normal"/>
        <w:rPr>
          <w:rFonts w:eastAsia="Arial;Times New Roman"/>
          <w:kern w:val="2"/>
          <w:sz w:val="24"/>
          <w:szCs w:val="18"/>
          <w:lang w:eastAsia="ar-SA"/>
        </w:rPr>
      </w:pPr>
      <w:r>
        <w:rPr>
          <w:rFonts w:eastAsia="Arial;Times New Roman"/>
          <w:kern w:val="2"/>
          <w:sz w:val="24"/>
          <w:szCs w:val="18"/>
          <w:lang w:eastAsia="ar-SA"/>
        </w:rPr>
        <w:t>Дата</w:t>
      </w:r>
    </w:p>
    <w:p>
      <w:pPr>
        <w:pStyle w:val="Normal"/>
        <w:rPr>
          <w:rFonts w:eastAsia="Arial;Times New Roman"/>
          <w:kern w:val="2"/>
          <w:sz w:val="24"/>
          <w:szCs w:val="18"/>
          <w:lang w:eastAsia="ar-SA"/>
        </w:rPr>
      </w:pPr>
      <w:r>
        <w:rPr>
          <w:rFonts w:eastAsia="Arial;Times New Roman"/>
          <w:kern w:val="2"/>
          <w:sz w:val="24"/>
          <w:szCs w:val="18"/>
          <w:lang w:eastAsia="ar-SA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09" w:right="680" w:gutter="0" w:header="720" w:top="1702" w:footer="49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;Times New Roman"/>
          <w:kern w:val="2"/>
          <w:sz w:val="24"/>
          <w:szCs w:val="18"/>
          <w:lang w:eastAsia="ar-SA"/>
        </w:rPr>
      </w:pPr>
      <w:r>
        <w:rPr>
          <w:rFonts w:eastAsia="Arial;Times New Roman"/>
          <w:kern w:val="2"/>
          <w:sz w:val="24"/>
          <w:szCs w:val="18"/>
          <w:lang w:eastAsia="ar-SA"/>
        </w:rPr>
        <w:t>МП</w:t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ОЯСНИТЕЛЬНАЯ ЗАПИСКА (ДОКЛАД) К ОТЧЕТУ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 выполнении показателей эффективности деятельности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  <w:sz w:val="18"/>
          <w:szCs w:val="24"/>
        </w:rPr>
      </w:pPr>
      <w:r>
        <w:rPr>
          <w:color w:val="1A1A1A"/>
          <w:sz w:val="18"/>
          <w:szCs w:val="24"/>
        </w:rPr>
        <w:t>(наименование учреждения)</w:t>
      </w:r>
    </w:p>
    <w:p>
      <w:pPr>
        <w:pStyle w:val="Normal"/>
        <w:shd w:fill="FFFFFF" w:val="clear"/>
        <w:jc w:val="cente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и его руководителя за _____________ 20____ года</w:t>
      </w:r>
      <w:r>
        <w:rPr>
          <w:rStyle w:val="FootnoteCharacters"/>
          <w:rStyle w:val="FootnoteAnchor"/>
          <w:color w:val="1A1A1A"/>
          <w:sz w:val="24"/>
          <w:szCs w:val="24"/>
        </w:rPr>
        <w:footnoteReference w:id="11"/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кращенное наименование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 учреждения, дата назначения на долж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/фак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ый адре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 официальный сайт учреждения и/или на раздел с информацией об учреждении на официальном сайте учреди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сылка на информацию об учреждении на www.bus.gov.r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татная численность на дату предоставления отч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тическая численность работников на дату предоставления отч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реднесписочная численность работников за учетный пери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реднемесячная заработная платы  руководителя учрежд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реднемесячная заработная платы заместителей руководител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реднемесячная заработная платы  работников учрежден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A1A1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1. Информация о выполнении показателей эффективности «Обеспечение основной деятельности учреждения» 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color w:val="1A1A1A"/>
          <w:kern w:val="2"/>
          <w:sz w:val="24"/>
          <w:szCs w:val="24"/>
          <w:lang w:eastAsia="ar-SA"/>
        </w:rPr>
      </w:pPr>
      <w:r>
        <w:rPr>
          <w:rFonts w:eastAsia="Lucida Sans Unicode"/>
          <w:color w:val="1A1A1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2. Информация о выполнении показателей эффективности «Соблюдение финансово-хозяйственной дисциплины» </w:t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color w:val="1A1A1A"/>
          <w:kern w:val="2"/>
          <w:sz w:val="24"/>
          <w:szCs w:val="24"/>
          <w:lang w:eastAsia="ar-SA"/>
        </w:rPr>
      </w:pPr>
      <w:r>
        <w:rPr>
          <w:rFonts w:eastAsia="Lucida Sans Unicode"/>
          <w:color w:val="1A1A1A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3. Информация о выполнении показателей эффективности «Прочие показатели» 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/>
      </w:pPr>
      <w:r>
        <w:rPr>
          <w:rFonts w:eastAsia="Arial;Times New Roman"/>
          <w:kern w:val="2"/>
          <w:sz w:val="24"/>
          <w:szCs w:val="18"/>
          <w:lang w:eastAsia="ar-SA"/>
        </w:rPr>
        <w:t>Должность  руководителя учреждения</w:t>
        <w:tab/>
        <w:tab/>
        <w:tab/>
        <w:t>подпись</w:t>
        <w:tab/>
        <w:tab/>
        <w:t xml:space="preserve">             ФИО</w:t>
      </w:r>
    </w:p>
    <w:p>
      <w:pPr>
        <w:pStyle w:val="Normal"/>
        <w:rPr>
          <w:rFonts w:eastAsia="Arial;Times New Roman"/>
          <w:kern w:val="2"/>
          <w:sz w:val="24"/>
          <w:szCs w:val="18"/>
          <w:lang w:eastAsia="ar-SA"/>
        </w:rPr>
      </w:pPr>
      <w:r>
        <w:rPr>
          <w:rFonts w:eastAsia="Arial;Times New Roman"/>
          <w:kern w:val="2"/>
          <w:sz w:val="24"/>
          <w:szCs w:val="18"/>
          <w:lang w:eastAsia="ar-SA"/>
        </w:rPr>
        <w:t>Дата</w:t>
      </w:r>
    </w:p>
    <w:p>
      <w:pPr>
        <w:pStyle w:val="Style21"/>
        <w:tabs>
          <w:tab w:val="clear" w:pos="708"/>
          <w:tab w:val="left" w:pos="5245" w:leader="none"/>
        </w:tabs>
        <w:ind w:right="-2" w:hanging="0"/>
        <w:jc w:val="both"/>
        <w:rPr>
          <w:rFonts w:eastAsia="Arial;Times New Roman"/>
          <w:b w:val="false"/>
          <w:b w:val="false"/>
          <w:bCs/>
          <w:kern w:val="2"/>
          <w:sz w:val="24"/>
          <w:szCs w:val="18"/>
          <w:lang w:eastAsia="ar-SA"/>
        </w:rPr>
      </w:pPr>
      <w:r>
        <w:rPr>
          <w:rFonts w:eastAsia="Arial;Times New Roman"/>
          <w:b w:val="false"/>
          <w:bCs/>
          <w:kern w:val="2"/>
          <w:sz w:val="24"/>
          <w:szCs w:val="18"/>
          <w:lang w:eastAsia="ar-SA"/>
        </w:rPr>
        <w:t>МП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60" w:right="851" w:gutter="0" w:header="720" w:top="1134" w:footer="4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ucida Sans Unicode" w:cs="Times New Roman;Times New Roman" w:ascii="Times New Roman;Times New Roman" w:hAnsi="Times New Roman;Times New Roman"/>
          <w:kern w:val="2"/>
          <w:vertAlign w:val="superscript"/>
          <w:lang w:eastAsia="ar-SA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lang w:eastAsia="ar-SA"/>
        </w:rPr>
        <w:t>Отчетный период: месяц, квартал и / или г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ucida Sans Unicode" w:cs="Times New Roman;Times New Roman" w:ascii="Times New Roman;Times New Roman" w:hAnsi="Times New Roman;Times New Roman"/>
          <w:kern w:val="2"/>
          <w:vertAlign w:val="superscript"/>
          <w:lang w:eastAsia="ar-SA"/>
        </w:rPr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lang w:eastAsia="ar-SA"/>
        </w:rPr>
        <w:t>Отчетный период: месяц, квартал и / или год</w:t>
      </w:r>
    </w:p>
  </w:footnote>
  <w:footnote w:id="4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/>
          <w:kern w:val="2"/>
          <w:lang w:eastAsia="ar-SA"/>
        </w:rPr>
        <w:t>Снижение размера премии  не должно приводить к уменьшению размера месячной заработной платы руководителя в соответствующем периоде, за который осуществляется премирование, более чем на 20 процентов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исключением руководителей учреждений, на которых распространяется постановление администрации города Чебоксары от 31.05.2013 № 1729 «Об утверждении Положений об оплате труда работников отдельных муниципальных казенных, бюджетных и автономных учреждений города Чебоксары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lang w:eastAsia="ar-SA"/>
        </w:rPr>
        <w:t>Согласно приложениям №№1-2 к настоящему постановлению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cs="Times New Roman;Times New Roman" w:ascii="Times New Roman;Times New Roman" w:hAnsi="Times New Roman;Times New Roman"/>
          <w:kern w:val="2"/>
          <w:sz w:val="22"/>
          <w:szCs w:val="22"/>
          <w:lang w:eastAsia="ar-SA"/>
        </w:rPr>
        <w:t>Текстовая часть отчета с расчетами и с приложением подтверждающих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100" w:after="100"/>
      <w:ind w:left="864" w:hanging="864"/>
      <w:outlineLvl w:val="3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  <w:color w:val="22272F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Arial;Times New Roman" w:hAnsi="Arial;Times New Roman" w:cs="Arial;Times New Roman"/>
      <w:sz w:val="18"/>
      <w:szCs w:val="18"/>
      <w:lang w:val="ru-RU" w:bidi="ar-SA"/>
    </w:rPr>
  </w:style>
  <w:style w:type="character" w:styleId="Style12">
    <w:name w:val="Текст сноски Знак"/>
    <w:qFormat/>
    <w:rPr>
      <w:rFonts w:ascii="Arial;Times New Roman" w:hAnsi="Arial;Times New Roman" w:cs="Arial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;Times New Roman" w:hAnsi="Arial;Times New Roman" w:cs="Arial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;Times New Roman" w:hAnsi="Arial;Times New Roman" w:cs="Arial;Times New Roman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8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2:00Z</dcterms:created>
  <dc:creator>Raifo2</dc:creator>
  <dc:description/>
  <cp:keywords/>
  <dc:language>en-US</dc:language>
  <cp:lastModifiedBy>Шайкина Наталия Ильинична</cp:lastModifiedBy>
  <cp:lastPrinted>2024-03-26T13:53:00Z</cp:lastPrinted>
  <dcterms:modified xsi:type="dcterms:W3CDTF">2024-03-26T10:54:00Z</dcterms:modified>
  <cp:revision>14</cp:revision>
  <dc:subject/>
  <dc:title>УТВЕРЖДЕНА</dc:title>
</cp:coreProperties>
</file>